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84/19</w:t>
      </w:r>
    </w:p>
    <w:p>
      <w:pPr>
        <w:pStyle w:val="Madeappfilede"/>
        <w:rPr/>
      </w:pPr>
      <w:r>
        <w:rPr/>
        <w:t>made under the</w:t>
      </w:r>
    </w:p>
    <w:p>
      <w:pPr>
        <w:pStyle w:val="ActTitlee"/>
        <w:rPr/>
      </w:pPr>
      <w:r>
        <w:rPr/>
        <w:t>Education Act</w:t>
      </w:r>
    </w:p>
    <w:p>
      <w:pPr>
        <w:pStyle w:val="Madeappfilede"/>
        <w:rPr/>
      </w:pPr>
      <w:r>
        <w:rPr/>
        <w:t>Made: August 16, 2019</w:t>
        <w:br/>
        <w:t>Filed: August 22, 2019</w:t>
        <w:br/>
        <w:t>Published on e-Laws: August 22, 2019</w:t>
        <w:br/>
        <w:t xml:space="preserve">Printed in </w:t>
      </w:r>
      <w:r>
        <w:rPr>
          <w:i/>
        </w:rPr>
        <w:t>The Ontario Gazette</w:t>
      </w:r>
      <w:r>
        <w:rPr>
          <w:iCs/>
        </w:rPr>
        <w:t>:</w:t>
      </w:r>
      <w:r>
        <w:rPr/>
        <w:t xml:space="preserve"> September 7, 2019</w:t>
        <w:br/>
      </w:r>
    </w:p>
    <w:p>
      <w:pPr>
        <w:pStyle w:val="Regactione"/>
        <w:rPr/>
      </w:pPr>
      <w:r>
        <w:rPr/>
        <w:t>Amending O. Reg. 284/18</w:t>
      </w:r>
    </w:p>
    <w:p>
      <w:pPr>
        <w:pStyle w:val="Regtitleolde"/>
        <w:rPr/>
      </w:pPr>
      <w:r>
        <w:rPr/>
        <w:t>(GRANTS FOR STUDENT NEEDS - LEGISLATIVE GRANTS FOR THE 2018-2019 SCHOOL BOARD FISCAL YEAR)</w:t>
      </w:r>
    </w:p>
    <w:p>
      <w:pPr>
        <w:pStyle w:val="Psectione"/>
        <w:rPr/>
      </w:pPr>
      <w:r>
        <w:rPr/>
        <w:tab/>
        <w:t>1.  (1)  The definition of “Secondary Curriculum Documents” in subsection 2 (1) of Ontario Regulation 284/18 is amended by adding the following paragraph:</w:t>
      </w:r>
    </w:p>
    <w:p>
      <w:pPr>
        <w:pStyle w:val="Paragraphe"/>
        <w:rPr/>
      </w:pPr>
      <w:r>
        <w:rPr/>
        <w:tab/>
        <w:t>8.1</w:t>
        <w:tab/>
        <w:t>The Ontario Curriculum, Grades 11 and 12: Cooperative Education, 2018.</w:t>
      </w:r>
    </w:p>
    <w:p>
      <w:pPr>
        <w:pStyle w:val="Psubsectione"/>
        <w:rPr/>
      </w:pPr>
      <w:r>
        <w:rPr/>
        <w:tab/>
        <w:t>(2)  Subsection 2 (2) of the Regulation is amended by adding the following paragraphs:</w:t>
      </w:r>
    </w:p>
    <w:p>
      <w:pPr>
        <w:pStyle w:val="Paragraphe"/>
        <w:rPr/>
      </w:pPr>
      <w:r>
        <w:rPr/>
        <w:tab/>
        <w:t>1.1</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pPr>
      <w:r>
        <w:rPr/>
        <w:tab/>
        <w:t>1.2</w:t>
        <w:tab/>
        <w:t>For greater certainty, if there is only one qualifying sole elementary school, the school shall be considered an outlying elementary school.</w:t>
      </w:r>
    </w:p>
    <w:p>
      <w:pPr>
        <w:pStyle w:val="Paragraphe"/>
        <w:rPr/>
      </w:pPr>
      <w:r>
        <w:rPr/>
        <w:tab/>
        <w:t>1.3</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pPr>
      <w:r>
        <w:rPr/>
        <w:tab/>
        <w:t>1.4</w:t>
        <w:tab/>
        <w:t>For greater certainty, if there is only one qualifying sole secondary school and no qualifying combined school, the school shall be considered an outlying secondary school.</w:t>
      </w:r>
    </w:p>
    <w:p>
      <w:pPr>
        <w:pStyle w:val="Paragraphe"/>
        <w:rPr/>
      </w:pPr>
      <w:r>
        <w:rPr/>
        <w:tab/>
        <w:t>1.5</w:t>
        <w:tab/>
        <w:t>For greater certainty, if there is only one qualifying combined school and no qualifying sole secondary school, the school shall be considered an outlying combined school.</w:t>
      </w:r>
    </w:p>
    <w:p>
      <w:pPr>
        <w:pStyle w:val="Psectione"/>
        <w:rPr/>
      </w:pPr>
      <w:r>
        <w:rPr/>
        <w:tab/>
        <w:t>2.  (1)  Subsection 9 (1) of the Regulation is amended by adding the following paragraph:</w:t>
      </w:r>
    </w:p>
    <w:p>
      <w:pPr>
        <w:pStyle w:val="Paragraphe"/>
        <w:rPr/>
      </w:pPr>
      <w:r>
        <w:rPr/>
        <w:tab/>
        <w:t>6.2</w:t>
        <w:tab/>
        <w:t>Memorandum 2019 SB04: Supporting Students with Autism Spectrum Disorder – Eligibility, Funding and Reporting Requirements, dated April 5, 2019.</w:t>
      </w:r>
    </w:p>
    <w:p>
      <w:pPr>
        <w:pStyle w:val="Psubsectione"/>
        <w:rPr/>
      </w:pPr>
      <w:r>
        <w:rPr/>
        <w:tab/>
        <w:t>(2)  Paragraph 7 of subsection 9 (1) of the Regulation is amended by adding “Revised Summer 2019” at the end.</w:t>
      </w:r>
    </w:p>
    <w:p>
      <w:pPr>
        <w:pStyle w:val="Psubsectione"/>
        <w:rPr/>
      </w:pPr>
      <w:r>
        <w:rPr/>
        <w:tab/>
        <w:t>(3)  Paragraph 8 of subsection 9 (1) of the Regulation is amended by striking out “2018” at the end and substituting “2019”.</w:t>
      </w:r>
    </w:p>
    <w:p>
      <w:pPr>
        <w:pStyle w:val="Psectione"/>
        <w:rPr/>
      </w:pPr>
      <w:r>
        <w:rPr/>
        <w:tab/>
        <w:t>3.  Subsection 16 (1) of the Regulation is amended by adding the following paragraph:</w:t>
      </w:r>
    </w:p>
    <w:p>
      <w:pPr>
        <w:pStyle w:val="Paragraphe"/>
        <w:rPr/>
      </w:pPr>
      <w:r>
        <w:rPr/>
        <w:tab/>
        <w:t>6.</w:t>
        <w:tab/>
        <w:t>The amount determined as follows:</w:t>
      </w:r>
    </w:p>
    <w:p>
      <w:pPr>
        <w:pStyle w:val="Subparae"/>
        <w:rPr/>
      </w:pPr>
      <w:r>
        <w:rPr/>
        <w:tab/>
        <w:t>i.</w:t>
        <w:tab/>
        <w:t>Determine the number of pupils,</w:t>
      </w:r>
    </w:p>
    <w:p>
      <w:pPr>
        <w:pStyle w:val="Subsubparae"/>
        <w:rPr/>
      </w:pPr>
      <w:r>
        <w:rPr/>
        <w:tab/>
        <w:t>A.</w:t>
        <w:tab/>
        <w:t>who enrolled in a school on or after April 1, 2019 and on or before June 30, 2019,</w:t>
      </w:r>
    </w:p>
    <w:p>
      <w:pPr>
        <w:pStyle w:val="Subsubparae"/>
        <w:rPr/>
      </w:pPr>
      <w:r>
        <w:rPr/>
        <w:tab/>
        <w:t>B.</w:t>
        <w:tab/>
        <w:t>who, on or before March 31, 2019, had not been enrolled in a school in the current fiscal year,</w:t>
      </w:r>
    </w:p>
    <w:p>
      <w:pPr>
        <w:pStyle w:val="Subsubparae"/>
        <w:rPr/>
      </w:pPr>
      <w:r>
        <w:rPr/>
        <w:tab/>
        <w:t>C.</w:t>
        <w:tab/>
        <w:t>who, on or before March 31, 2019, had previously received services through the Ontario Autism Program, and</w:t>
      </w:r>
    </w:p>
    <w:p>
      <w:pPr>
        <w:pStyle w:val="Subsubparae"/>
        <w:rPr/>
      </w:pPr>
      <w:r>
        <w:rPr/>
        <w:tab/>
        <w:t>D.</w:t>
        <w:tab/>
        <w:t>whose enrolment was reported to the Minister in accordance with Memorandum 2019, SB04: Supporting Students with Autism Spectrum Disorder – Eligibility, Funding and Reporting Requirements, dated April 5, 2019.</w:t>
      </w:r>
    </w:p>
    <w:p>
      <w:pPr>
        <w:pStyle w:val="Subparae"/>
        <w:rPr/>
      </w:pPr>
      <w:r>
        <w:rPr/>
        <w:tab/>
        <w:t>ii.</w:t>
        <w:tab/>
        <w:t>Multiply the number determined under subparagraph i by the amount set out in Column 2 of the Table of this subsection.</w:t>
      </w:r>
    </w:p>
    <w:p>
      <w:pPr>
        <w:pStyle w:val="Subparae"/>
        <w:rPr/>
      </w:pPr>
      <w:r>
        <w:rPr/>
        <w:tab/>
        <w:t>iii.</w:t>
        <w:tab/>
        <w:t>Determine the incremental expenditure incurred by the board to provide services to the students referred to in subparagraph i for the current fiscal year.</w:t>
      </w:r>
    </w:p>
    <w:p>
      <w:pPr>
        <w:pStyle w:val="Subparae"/>
        <w:rPr/>
      </w:pPr>
      <w:r>
        <w:rPr/>
        <w:tab/>
        <w:t>iv.</w:t>
        <w:tab/>
        <w:t>Take the lesser of the amounts determined under subparagraphs ii and iii.</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1373"/>
        <w:gridCol w:w="7010"/>
        <w:gridCol w:w="1697"/>
      </w:tblGrid>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per pupil, in doll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lgonquin and Lakeshore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von Maitl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Bluewat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Brant Haldimand Norfol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Bruce-Gre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atholic District School Board of Eastern 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Conseil des écoles publiques de l’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Conseil scolaire catholique MonAvenir</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il scolaire catholique Providenc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5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Conseil scolaire de district catholique de l’Est ontarien</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Conseil scolaire de district catholique des Aurores boréal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3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Conseil scolaire de district catholique du Centre-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Conseil scolaire de district catholique du Nouve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Conseil scolaire de district catholique Franco-No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1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Conseil scolaire de district du Nord-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5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Conseil scolaire public du Grand Nord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il scolaire Viamond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istrict School Board of Niagara</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istrict School Board Ontario North East</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ufferin-Peel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urham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urham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Grand Eri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Greater Essex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l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l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milton-Wentw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milton-Wentw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stings and Prince Edwar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uron Pe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uron-Superio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Kawartha Pine Ridg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Keno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ambton Kent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ime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ear N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iaga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ipissing-Parry Sound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orthwest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Ottawa-Carle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Ottaw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Peel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Peterborough Victoria Northumberland and Clar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ainy Riv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3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enfrew Count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enfrew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imcoe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imcoe Muskok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t. Clai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udbur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uperior-Green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uperior N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hames Valle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hunder Ba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oront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oronto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rillium Lakelands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Upper Canad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Upper Gr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aterlo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aterloo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ell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indsor-Essex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Yor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York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1</w:t>
            </w:r>
          </w:p>
        </w:tc>
      </w:tr>
    </w:tbl>
    <w:p>
      <w:pPr>
        <w:pStyle w:val="Normal"/>
        <w:rPr/>
      </w:pPr>
      <w:r>
        <w:rPr/>
      </w:r>
    </w:p>
    <w:p>
      <w:pPr>
        <w:pStyle w:val="Psectione"/>
        <w:rPr/>
      </w:pPr>
      <w:r>
        <w:rPr/>
        <w:tab/>
        <w:t>4.  The Table to subsection 21 (1) of the Regulation is revoked and the following substituted:</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474"/>
        <w:gridCol w:w="3365"/>
        <w:gridCol w:w="2002"/>
        <w:gridCol w:w="2322"/>
        <w:gridCol w:w="1917"/>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vised Estimates — measures of variability amount, in dollar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vised Estimates — special education statistical prediction model amount, i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vised Estimates — other staffing resources amount, in dollar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4,50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89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58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27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5,14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5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81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4,23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21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2,96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9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76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09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8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22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58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3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5,11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89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s écoles catholiques du Centre-Est</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6,27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6,15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7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s écoles publiques de l’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3,77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5,43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6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catholique de district des Grandes Rivières</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1,32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16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5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catholique du Nouve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8,85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9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4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11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8,85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2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5,44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7,06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9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0,98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9,52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0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64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30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7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14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27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public du Grand Nord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8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51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public du Nord-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89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82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7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7,05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99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2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42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6,71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6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49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92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4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0,01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8,56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45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48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88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7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51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65,88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6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95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1,73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6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70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0,75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17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45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3,05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6,52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8,10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20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59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35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30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2,95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76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9,72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5,81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5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49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77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0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66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54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4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38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2,97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96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01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18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7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83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13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08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4,47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07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8,48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3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32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1,26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7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66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7,13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2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8,86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7,87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73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1,15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01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51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0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29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63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64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25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4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8,59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8,44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0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00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1,32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2,41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00,14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40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30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3,97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7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24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7,64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0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19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22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63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62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0,95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4,86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0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0,22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7,68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7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7,80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5,84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3,84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61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7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30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6,57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8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73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80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23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2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4,00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9,93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39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92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39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70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2,28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5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5,18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89,07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29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87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8,58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1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63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2,70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13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7,73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6,40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5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09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63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7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1,24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2,90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23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35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6,17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0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01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1,87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7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4,63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6,50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31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2,73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38,82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697</w:t>
            </w:r>
          </w:p>
        </w:tc>
      </w:tr>
    </w:tbl>
    <w:p>
      <w:pPr>
        <w:pStyle w:val="Normal"/>
        <w:rPr/>
      </w:pPr>
      <w:r>
        <w:rPr/>
      </w:r>
    </w:p>
    <w:p>
      <w:pPr>
        <w:pStyle w:val="Psectione"/>
        <w:rPr/>
      </w:pPr>
      <w:r>
        <w:rPr/>
        <w:tab/>
        <w:t>5.  (1)  Item 46 of the Table to section 36 of the Regulation is amended by striking out “347,937” in Column 5 and substituting “392,452”.</w:t>
      </w:r>
    </w:p>
    <w:p>
      <w:pPr>
        <w:pStyle w:val="Psubsectione"/>
        <w:rPr/>
      </w:pPr>
      <w:r>
        <w:rPr/>
        <w:tab/>
        <w:t>(2)  Item 47 of the Table to section 36 of the Regulation is amended by striking out “392,452” in Column 5 and substituting “347,937”.</w:t>
      </w:r>
    </w:p>
    <w:p>
      <w:pPr>
        <w:pStyle w:val="Psectione"/>
        <w:rPr/>
      </w:pPr>
      <w:r>
        <w:rPr/>
        <w:tab/>
        <w:t>6.  Subsection 53 (2) of the Regulation is amended by adding the following paragraphs:</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Psectione"/>
        <w:rPr/>
      </w:pPr>
      <w:r>
        <w:rPr/>
        <w:tab/>
        <w:t>7.  Subsection 54 (2) of the Regulation is amended by adding the following paragraphs:</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Psectione"/>
        <w:rPr/>
      </w:pPr>
      <w:r>
        <w:rPr/>
        <w:tab/>
        <w:t>8.  Paragraph 5.2 of subsection 56 (1) of the Regulation is revoked and the following substituted:</w:t>
      </w:r>
    </w:p>
    <w:p>
      <w:pPr>
        <w:pStyle w:val="Paragraphe"/>
        <w:rPr/>
      </w:pPr>
      <w:r>
        <w:rPr/>
        <w:tab/>
        <w:t>5.2</w:t>
        <w:tab/>
        <w:t>Take the lesser of the following amounts:</w:t>
      </w:r>
    </w:p>
    <w:p>
      <w:pPr>
        <w:pStyle w:val="Subparae"/>
        <w:rPr/>
      </w:pPr>
      <w:r>
        <w:rPr/>
        <w:tab/>
        <w:t>i.</w:t>
        <w:tab/>
        <w:t>The amount determined under paragraph 5.1.</w:t>
      </w:r>
    </w:p>
    <w:p>
      <w:pPr>
        <w:pStyle w:val="Subparae"/>
        <w:rPr/>
      </w:pPr>
      <w:r>
        <w:rPr/>
        <w:tab/>
        <w:t>ii.</w:t>
        <w:tab/>
        <w:t>The amount determined by subtracting the amount determined under paragraph 5.2 of subsection 56 (1) of the 2017-2018 grant regulation from the amount specified for the board in Column 4 of the Table to subsection 56 (1) of that regulation.  If the result is less than zero, it is deemed to be zero.</w:t>
      </w:r>
    </w:p>
    <w:p>
      <w:pPr>
        <w:pStyle w:val="Psectione"/>
        <w:rPr/>
      </w:pPr>
      <w:r>
        <w:rPr/>
        <w:tab/>
        <w:t>9.  (1)  Section 58 of the Regulation is amended by striking out “section 58 of the 2017-2018 grant regulation” at the end of the portion before the equation and substituting “this section”.</w:t>
      </w:r>
    </w:p>
    <w:p>
      <w:pPr>
        <w:pStyle w:val="Psubsectione"/>
        <w:rPr/>
      </w:pPr>
      <w:r>
        <w:rPr/>
        <w:tab/>
        <w:t>(2)  Clause (b) of the definition of “I” in section 58 of the Regulation is amended by striking out “section 58 of the 2017-2018 grant regulation” and substituting “this section”.</w:t>
      </w:r>
    </w:p>
    <w:p>
      <w:pPr>
        <w:pStyle w:val="Psubsectione"/>
        <w:rPr/>
      </w:pPr>
      <w:r>
        <w:rPr/>
        <w:tab/>
        <w:t>(3)  Section 58 of the Regulation is amended by adding the following Table:</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720"/>
        <w:gridCol w:w="2610"/>
        <w:gridCol w:w="1590"/>
        <w:gridCol w:w="3720"/>
        <w:gridCol w:w="14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Blind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0,2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rthur Henderson Annex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apleau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al Algom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9,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ore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0,0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Parkl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0,8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ingston We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78,8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Assis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2,6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ratford Centra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0,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eavercres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1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ohn Diefenbak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34,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1,1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ruce Peninsula District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Owen Sound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8,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lessed Sacre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Pius X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8,9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es Cabrin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hon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6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3,7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St. Joseph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6,0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6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de Sal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4,9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t. Cecili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6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Good Couns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publique Carrefour Jeunes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publique Nouvel-Horiz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4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Mille-Î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5,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école élémentaire et secondaire publique Rivière Rid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7,4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et secondaire publique Rivière Rid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école élémentaire publique Mauril-Bélang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8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école élémentaire publique Trille-des-Bo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école élémentaire publique Trille-des-Bois (Annex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1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école secondaire publique l'Alternat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Michel-Dupu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4,3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Barrhav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7,0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publique de Kanat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3,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publique Michaëlle-Je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2,3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publique de la Sall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publique Louis-Rie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5,5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publique Marie-Cur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catholique Sainte-Marguerite-Bourgeoy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Saint-Jean-Bosc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7,3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Père-René-de-Galiné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3,0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Notre-Dame-de-la-Huron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ère-Teres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Milton 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1,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Mississaug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Sainte-Trinité</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0,7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Monseigneur-Jamo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9,5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école élémentaire catholique du Sacré-Coeu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3,1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Notre-Dame-de-Grâ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8,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Saint-Miche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0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Père-Philippe-Lamarch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7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catholique du Bon Berg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secondaire catholique Saint-Frère-André)</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3,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Vaugh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8,7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Pape-Franço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catholique Sainte-Mar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catholique Saint-Jean-de-Brébeu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1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et secondaire catholique Sainte-Marguerite-Bourgeoys-Notre-Dam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école élémentaire catholique Saint-Joseph</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catholique Saint-Isidor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l'Allia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catholique Saint-Miche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oint de service de Hear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rnprio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6,8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5,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Horizon-Jeunes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5,4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Notre-Pla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3,3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Riverside Sud II)</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6,2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catholique Laurier-Carrièr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0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Pierre-Sav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Saint-Joseph-Franco-Ou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4,3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Hanmer-Val Thérè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0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publique Passeport Jeunes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2,4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temporary classes purchase (école élémentaire publique Passeport Jeunes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l'Allia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publique Étoile du 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publique Coeur du 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école secondaire publique Cap sur l'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8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publique Viola-Lég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eorges-P-Van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David-Saint-Jacqu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1,9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la Pommera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2,9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briel-Dumon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3,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Dyane-Ada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9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le Flamb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4,9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étan-Gerva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1,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publique du Chê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8,9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Ronald-Mar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of former école élémentaire publique de la Morai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Norval-Morriss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7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école élémentaire publique de la Morai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7,3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école secondaire publique Collège frança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3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Toronto 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3,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publique Charles-Sauri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6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publique Micheline-Saint-Cy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secondaire publique Toronto Ou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0,6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école secondaire publique Confédé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Franco-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0,5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publique Louise-Charr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8,0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reater Fort Eri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8,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wenty Valle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2,8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West Lincol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0,1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orest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ichmond Stree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iamond Trai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5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mooth Rock Fa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Leger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Lourd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3,1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lphons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5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dré Bessett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5,6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aniel Combon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5,8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cinta Mart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ean-Marie Vianne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3,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va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orneliu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ernadett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Edmun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Herbe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lizabeth Set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Grego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Sofi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8,1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Valenti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shaw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Kateri Tekakwith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7,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ther Fenel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1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5,8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ridge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adows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3,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chaëlle-Je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8,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8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Eagle Rid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Lincoln Alexand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Michaëlle Je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averton Thora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4,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est Hi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1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est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9,2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rn Danc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da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5,2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S McLaughli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Vincent Masse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Clara Hugh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eanne Sauvé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Northern Danc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ephen Saywel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Vincent Masse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Walter E Harri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Waverl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aremon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0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Glengro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Valley 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Good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ows Wal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2,7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okli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4,8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rooklin Villa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Glen Dhu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ulie Payet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8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ir Samuel Stee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West Lynd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2,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Fairview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ple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6,6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hompson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6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gin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8,4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Amherstbur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4,1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sex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Kingsville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39,0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Leamington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7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North Sho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1,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osel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4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wood Park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5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il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rince Andr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7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4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8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cholastic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5,7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ishop PF Reding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3,0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osa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South Central Consolida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5,7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the Grea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0,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1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icha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5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r. Frank J Hayde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9,2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lton Villa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5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M Robins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els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1,5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4,2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1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NE 2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9,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SW 1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7,0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Martin Stree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9,6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aig Kielburg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6,9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odenawi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3,7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7,7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the Assump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6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Patric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An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3,4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Gabri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2,1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ean de Brébeuf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e of Lisieux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2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icha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 Bra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ast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reens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emorial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7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anford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verly Centr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3,4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 Bra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7,9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milton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oney Creek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6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it Par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0,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iffany Hi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8,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ernie Curti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9,1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a Frances Henders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0,9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East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3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ncaster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2,4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llegiate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ranklin Roa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L Armstro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 Alb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7,1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ltflee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5,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Viscount Montgomer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lle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sid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0,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e Hastings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6,7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rmor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thol Facility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ent Riv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7,5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asi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1,2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ona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illbrook-South Cav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4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uke of Cambrid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Bowm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2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Dr. GJ MacGillivra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Newcast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R Gumm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 Gumm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bour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1,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omas A Stewar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9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6,5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anaraska Trai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ke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Sioux Nor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4,9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ir Winston Churchil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under Ba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0,9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ngsway Par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1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gat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ecumse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1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Forest Are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2,7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lympton-Wyom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4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reat Lake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4,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Queen Elizabe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gston Centra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8,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ssump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Arthur Cart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Ann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Catherine of Sien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Joh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Joseph'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Jud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Kater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Micha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Michael'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Nichola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Patrick'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Lond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7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Nichola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Regina Mundi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6,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ernadett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7,5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Blessed Sacra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ean Vanie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Monsignor JH O'Nei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Our Lady of Lourd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Bernadett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ar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Pius X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Theres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Thomas Mor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nd of Lakes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0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5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ic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4,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oodl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2,2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Parry Sound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1,5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arry Sou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1,5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yberQuest Catholic Continued Educ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7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Michael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7,8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shore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1,7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nsignor Clanc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2,4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ti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3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ope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int Mary'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1,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enedic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Isab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5,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edeeme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4,3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Xavier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8,7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8,1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trick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6,7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adview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el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riargree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leton 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oucest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inecres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oodroff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al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6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anata Highland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4,4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Mar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9,3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ersid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wi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7,3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Longfields-Davidson Height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9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itts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71,8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roadview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4,3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Finley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3,2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gincourt Roa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7,9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rl of Marc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9,7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1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ongfields-Davidson Height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9,8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eriva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utchm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4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Robert Borde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Mar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 Carlet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4,7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First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ickory 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ylesbur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7,0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ryl For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9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stle Oak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urch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untryside Villa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ols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5,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dorado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8,1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law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2,9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tton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oren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1,0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cClu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elson Mandel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ay Laws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4,7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s Dri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ir Isaac Bro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6,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broo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ibune Dri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ales of Humber 1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0,3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lnut Gro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6,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haley's Corn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astlebrook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22,5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ean Augustin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3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ker Lak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3,0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wntre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6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ssell D Barb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aledon Centr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t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fields Villa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9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ny Pont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Allo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7,3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erb Campbel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enfores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reets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9,4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e Woodland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0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L Kennedy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7,6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m Driv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7,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on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1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th Thomps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8,4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B Ellis-Espanol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4,6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helmsford Valley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6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eva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dbur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4,0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urchil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tikokan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7,4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ainy Riv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5,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Andrew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Francis of Assis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of Assis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3,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adawaska Valley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4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Lake Facility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Pane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crest Facility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yde Par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arrie Sou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7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rie Nor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6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4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earview Meadow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1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ameron Stree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3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ain 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8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eorgian Bay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1,8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Allist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1,1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Orillia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4,4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arriett Tod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ro Medon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9,5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vale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7,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saga Bea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3,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Charl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4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ie of the Incarna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4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list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4,6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oine Dani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Chatham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4,9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Chatham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8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9,1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atthew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Paul the Apost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Trinit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Davi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6,3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weedsmui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3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8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6,8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Lond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8,9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 Carl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0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son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8,9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oney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y Wrigh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9,9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nnan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0,9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Rid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7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Thomas Aquinas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Raymon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ope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Angel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3,8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toine Dani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7,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dwar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6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idel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4,2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Le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6,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tthia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4,9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Raymon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4,0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im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7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e Holy Trinit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4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essed Cardinal Newman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6,0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ante Alighieri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9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Joseph Morrow Park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3,9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hn the Evangeli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9,3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ichael's Choi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ugustine of Canterbu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le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uge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7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lachy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6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schal Bayl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Ursul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All Saint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ckton Learning Centr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5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Davisville Ju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Oakburn East Public Administrative Facilit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stleba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Danfor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Earl Hai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iplin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Sandford Flem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est Hil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3,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on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3,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avisville Ju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5,5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ennis Avenue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4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oo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8,9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dland Lawrenc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01,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urcelet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9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Sym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dgson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9,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ly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8,8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5,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wansea Junior &amp;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7,6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rry Fox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6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andering Spirit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6,4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West Glen Junior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Honey Harbou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2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cott You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5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ck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2,2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dge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9,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ornwall Consolidati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62,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9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th Grenville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4,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xmo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Arbour Vist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Guelph Lak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King Geor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9,7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Gal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9,7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iam C Winegar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9,9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uelp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5,6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Harris Mil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0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encer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pencer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7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broo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8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enilw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abri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Vincent de Pau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Spiri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9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7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Teres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gadoon-Hur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4,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0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loysiu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Brigi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0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oly Rosa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uk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4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5,1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Cambrid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6,3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yers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lver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2,8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icopee Hi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3,1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o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4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 Steck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3,8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 Kitchener Rosenberg 3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2,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rand Riv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5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ckenzie K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9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dar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0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ron South Tart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5,3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sta Hi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2,8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Adam Be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1,3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iversid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2,1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6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lla Mar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Carter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6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Lou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3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ssumption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Teresa of Calcutt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0,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Catholic Central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5,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Good Couns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7,6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Xavie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7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uardian Angel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2,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ope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5,7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Stouffville Catho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hoebe Gilm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J S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Woodland Bui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ckett Farm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rnell 4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ed Varle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4,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ctoria Squa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0,8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ill Hogar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8,0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Howit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3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nne Fran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lock 12-2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ny Lombardi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méo Dallai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5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bara Rei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377</w:t>
            </w:r>
          </w:p>
        </w:tc>
      </w:tr>
    </w:tbl>
    <w:p>
      <w:pPr>
        <w:pStyle w:val="Normal"/>
        <w:rPr/>
      </w:pPr>
      <w:r>
        <w:rPr/>
      </w:r>
    </w:p>
    <w:p>
      <w:pPr>
        <w:pStyle w:val="Psectione"/>
        <w:rPr/>
      </w:pPr>
      <w:r>
        <w:rPr/>
        <w:tab/>
        <w:t>10.  (1)  Section 59 of the Regulation is amended by striking out “section 59 of the 2017-2018 grant regulation” at the end of the portion before the equation and substituting “this section”.</w:t>
      </w:r>
    </w:p>
    <w:p>
      <w:pPr>
        <w:pStyle w:val="Psubsectione"/>
        <w:rPr/>
      </w:pPr>
      <w:r>
        <w:rPr/>
        <w:tab/>
        <w:t>(2)  Clause (b) of the definition of “I” in section 59 of the Regulation is amended by striking out “section 59 of the 2017-2018 grant regulation” and substituting “this section”.</w:t>
      </w:r>
    </w:p>
    <w:p>
      <w:pPr>
        <w:pStyle w:val="Psubsectione"/>
        <w:rPr/>
      </w:pPr>
      <w:r>
        <w:rPr/>
        <w:tab/>
        <w:t>(3)  Section 59 of the Regulation is amended by adding the following Table:</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720"/>
        <w:gridCol w:w="2700"/>
        <w:gridCol w:w="1500"/>
        <w:gridCol w:w="3720"/>
        <w:gridCol w:w="14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entral Algom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 Perth West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John Diefenbak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3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Our Lady of Fatim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2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publique Mille-Î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et secondaire publique Kemptvill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et secondaire publique Rivière Rid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catholique Saint-Jean-Bosc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3,5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catholique Notre-Dame-de-la-Huron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1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catholique Mère-Teres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0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catholique Milton 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7,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catholique Mississaug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6,4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nd holding Oakvill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5,7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catholique Saint-Lou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et secondaire catholique Monseigneur-Jamo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6,2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catholique Père-Philippe-Lamarch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8,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catholique Vaugh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1,3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et secondaire catholique Pape-Franço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catholique Saint-Jean-Baptist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catholique Saint-Antoi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catholique l'Allia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55</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catholique Arnprio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1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catholique Saint-Joseph)</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et secondaire catholique Saint-Joseph-Franco-Ou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5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catholique Saint-Thomas-d'Aqui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0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publique l'Allia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publique Georges-P-Van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1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nd holding Hamilt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7,5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publique David-Saint-Jacqu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3,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nd holding Kitchener 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publique la Pommera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9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nd holding Markham 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7,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publique Dyane-Ada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publique le Flamb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6,4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publique Bayview Nord-Centre Appi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4,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reater Fort Eri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West Lincol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mherstbur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2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eamington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 Sho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8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Dougall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il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5,1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Prince Andr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Rosel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orne Skuc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reens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2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rent Riv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ary's College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3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East C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Queen Elizabeth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8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ingston Centra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Molly Bran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2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thon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Parry Sou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icha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keshore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exander Kuska KSG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arti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aint Mary'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4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elson Mandel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0,3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lo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0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Hillsid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7,9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ollingwood Bus Garage Facility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liston Un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evern Shor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4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ay Shor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 Chatham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4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7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East Carl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outheast London Land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Mary Wrigh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lessed Cardinal Newman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2,2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Victo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9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he Holy Trinit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8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anadian Tire Lan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Honey Harbou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rock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6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ridge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3,9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7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0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ait Stree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atholic Central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1,3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Teresa of Calcutt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Our Lady of Good Couns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3,9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146</w:t>
            </w:r>
          </w:p>
        </w:tc>
      </w:tr>
    </w:tbl>
    <w:p>
      <w:pPr>
        <w:pStyle w:val="Normal"/>
        <w:rPr/>
      </w:pPr>
      <w:r>
        <w:rPr/>
      </w:r>
    </w:p>
    <w:p>
      <w:pPr>
        <w:pStyle w:val="Psectione"/>
        <w:rPr/>
      </w:pPr>
      <w:r>
        <w:rPr/>
        <w:tab/>
        <w:t>11.  (1)  Section 61 of the Regulation is amended by striking out “section 60.1 of the 2017-2018 grant regulation” at the end of the portion before the equation and substituting “this section”.</w:t>
      </w:r>
    </w:p>
    <w:p>
      <w:pPr>
        <w:pStyle w:val="Psubsectione"/>
        <w:rPr/>
      </w:pPr>
      <w:r>
        <w:rPr/>
        <w:tab/>
        <w:t>(2)  Clause (b) of the definition of “I” in section 61 of the Regulation is amended by striking out “section 60.1 of the 2017-2018 grant regulation” and substituting “this section”.</w:t>
      </w:r>
    </w:p>
    <w:p>
      <w:pPr>
        <w:pStyle w:val="Psubsectione"/>
        <w:rPr/>
      </w:pPr>
      <w:r>
        <w:rPr/>
        <w:tab/>
        <w:t>(3)  Section 61 of the Regulation is amended by adding the following Table:</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751"/>
        <w:gridCol w:w="2864"/>
        <w:gridCol w:w="1728"/>
        <w:gridCol w:w="3009"/>
        <w:gridCol w:w="1728"/>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Municipality</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 xml:space="preserve">Project description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br/>
              <w:t>Amount per project, i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placement of a community hub at école secondaire publique Mille-Île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placement of a community hub at école secondaire catholique Marie-Rivier</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and</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placement of a community hub at école élémentaire et secondaire Franco-Niagara</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93,162</w:t>
            </w:r>
          </w:p>
        </w:tc>
      </w:tr>
    </w:tbl>
    <w:p>
      <w:pPr>
        <w:pStyle w:val="Normal"/>
        <w:rPr/>
      </w:pPr>
      <w:r>
        <w:rPr/>
      </w:r>
    </w:p>
    <w:p>
      <w:pPr>
        <w:pStyle w:val="Psectione"/>
        <w:rPr/>
      </w:pPr>
      <w:r>
        <w:rPr/>
        <w:tab/>
        <w:t>12.  (1)  Subsection 62 (1) of the Regulation is amended by striking out “section 61 of the 2017-2018 grant regulation” at the end of the portion before the equation and substituting “this section”.</w:t>
      </w:r>
    </w:p>
    <w:p>
      <w:pPr>
        <w:pStyle w:val="Psubsectione"/>
        <w:rPr/>
      </w:pPr>
      <w:r>
        <w:rPr/>
        <w:tab/>
        <w:t>(2)  Clause (a) of the definition of “I” in subsection 62 (1) of the Regulation is amended by striking out “construction costs” and substituting “construction, pre-construction and operating costs”.</w:t>
      </w:r>
    </w:p>
    <w:p>
      <w:pPr>
        <w:pStyle w:val="Psubsectione"/>
        <w:rPr/>
      </w:pPr>
      <w:r>
        <w:rPr/>
        <w:tab/>
        <w:t>(3)  Clause (b) of the definition of “I” in subsection 62 (1) of the Regulation is amended by striking out “section 61 of the 2017-2018 grant regulation” and substituting “this section”.</w:t>
      </w:r>
    </w:p>
    <w:p>
      <w:pPr>
        <w:pStyle w:val="Psubsectione"/>
        <w:rPr/>
      </w:pPr>
      <w:r>
        <w:rPr/>
        <w:tab/>
        <w:t>(4)  Subsection 62 (1) of the Regulation is amended by adding the following Table:</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720"/>
        <w:gridCol w:w="2610"/>
        <w:gridCol w:w="1590"/>
        <w:gridCol w:w="3630"/>
        <w:gridCol w:w="153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ind Riv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64 child care spaces at Blind River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ohns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64 child care spaces at Central Algoma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cdonald, Meredith And Aberdeen Additiona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Echo Bay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ore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37,7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R M Mo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75,5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Joseph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Kingston Wes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th Eas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Spruced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Hur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Exet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atfor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nne Hathawa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atfor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ratford Northwestern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Pert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Upper Tham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7,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y Highland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Beavercres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Bruce Peninsul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mabel-Sauble Communit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Egremont Communit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Gre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pruce Rid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for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Our Lady of Providenc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oly Trinity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Teresa of Calcutt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cardin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8 child care spaces at St. Anthon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wen Sou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6 child care rooms to create 98 child care spaces at Notre Dam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wen Sou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6 child care rooms to create 98 child care spaces at St. Basil'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nwa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63 child care spaces at Holy Name of Mar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3,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nanoqu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Joseph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3,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lengar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St. Finnan'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iths Fall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St. Francis de Sale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wkes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publique Nouvel-Horiz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publique des Sentier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publique Michel-Dupu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8,7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Gabrielle-Roy</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mbrok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l'Équinox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usse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école élémentaire publique de la Rivière-Cast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puskas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catholique Jacques-Cartie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lingwoo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Notre-Dame-de-la-Huron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5,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catholique Notre-Dam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8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Milton Su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Mississaug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8,5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Saint-Jean-Baptist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etanguishen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école élémentaire catholique Saint-Lou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6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et secondaire catholique Monseigneur-Jamo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5,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n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Sainte-Croix</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école élémentaire catholique Saint-Miche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catholique Le-Petit-Princ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secondaire catholique Vaugha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école élémentaire catholique Mère-Élisabeth-Bruyèr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école élémentaire catholique Jean-Paul II</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wen Sou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catholique Saint-Dominique-Savio</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cumse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catholique Sainte-Marguerite-d'Youvill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catholique Saint-Edmon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catholique Sainte-Thérès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fred And Plantagene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catholique Saint-Josep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mplai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Saint-Grégoir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ence-Rockl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catholique Sacré-Cœu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nwa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catholique Marie-Tanguay</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usse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catholique Saint-Josep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6,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Stormon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école élémentaire catholique Sainte-Luc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Nati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Saint-Viateu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nprio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catholique Arnpri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9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secondaire catholique Marie-Rivie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catholique Arc-en-Cie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 to create 34 child care spaces at école élémentaire catholique Roger-Saint-Den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18 child care spaces at école élémentaire catholique Sainte-Ann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Lamoureux</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catholique Horizon-Jeuness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3,8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catholique Riverside Sud II</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mbrok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école élémentaire et secondaire catholique Jeanne-Lajo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Quinte Wes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catholique l'Env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et secondaire catholique Saint-Joseph-Franco-Oues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2,4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70 child care spaces at école élémentaire catholique Hanmer-Val Thérès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9,5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harl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catholique Saint-Charles-Borromé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9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école secondaire publique l'Odyssé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9,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arri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publique la Sourc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Carrefour-des-jeune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Viola-Lége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8,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Dyane-Adam</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le Flambeau</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4,5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publique LaMars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école élémentaire publique Patricia-Picknel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ange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des Quatre-Rivière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Ronald-Mari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chmond Hi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de la Morain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atharin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l'Héritag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publique Alexandre-Duma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publique Laure-Riès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25 child care spaces at école élémentaire publique Charles-Sauri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Félix-Leclerc</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Mathieu-da-Cost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Pierre-Elliott-Trudeau</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la Fontain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et secondaire publique Franco-Niagar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8,4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Forest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8,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atharin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Oakrid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min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chumach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4,3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Jacinta Mart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Daniel Combon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8,5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Holy Spiri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4,5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Eva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St. Edith Stei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Father Michael Goetz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St. Albert of Jerusalem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Josephine Bakhit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St. Teresa of Calcutt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Kateri Tekakwith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North Oshaw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Monsignor Philip Coffe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St. Elizabeth Set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Father Fenel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ugo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Good Shepher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x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St. Joseph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St. Marguerite D'Youvill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St. Le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96 child care spaces at St. Theres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Roland Michen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0 child care spaces at Lakesid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Dr Roberta Bonda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Viola Desmo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7,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Roméo Dallai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aver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eaverton Thora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McCaskill's Mill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obby Or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Queen Elizabet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eneca Trai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Waverl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Forest Hill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RS McLaughlin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5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Northern Danc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7,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Glengrov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25 child care spaces at Vaughan Willar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ltona Fores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ayview Height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Claremon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ugo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Cartwright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x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cott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Winchest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Willows Wal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for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64 child care spaces at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7,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6 child care spaces at Maple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agersville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6,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Elgin Avenu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sex</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7 child care rooms to create 122 child care spaces at Essex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5,6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6 child care rooms to create 98 child care spaces at Kingsville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13,9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Queen Elizabet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cumse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North Sh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75,9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Eastwood Park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Gil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75,9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l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Mark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64 child care spaces at Bishop PF Reding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7,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Peter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Micha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Gregory the Grea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l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Frontenac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l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48 child care spaces at Brant Hill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Viola Desmo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20,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Milton SW 11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Oakville NE 2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inbrook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oly Name of Mar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Kateri Tekakwith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Patrick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Thomas the Apostl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63 child care spaces at St. Augustin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St. Gabri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Tiffany Hill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Greensvil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Helen Detwil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ellmo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ennetto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CH Bra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Collegiate Avenu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Dr. J Edgar Dave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amilton Consolidat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untington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ount Alb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oney Creek Consolidat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ummit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63 child care spaces at Franklin Roa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ellevil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64 child care spaces at St. Mary's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7,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acred Hear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5,6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Basi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8,7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phodel-Norwoo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Norwood District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79,7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gh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Brigh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van-Mona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25 child care spaces at Crestwood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van-Mona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illbrook-South Cava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7,3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25 child care spaces at John M Jam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velock-Belmont-Methue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Havelock-Belmon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9,4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East Cit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lwy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Lakefiel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05,2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ryde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Open Road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ryde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1 child care spaces at New Prospec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Keewat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15 child care spaces at Evergree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oux Lookou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ioux Mounta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Pope John Paul I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Kingsway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7,7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Thunder Bay Consolidat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33,1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Indian Creek Roa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s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Forest Area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Wheatley Area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6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lympton-Wyom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Plympton-Wyomi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ngton Highland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1 child care spaces at North Addinton Education Cent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5,3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Napane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6 child care spaces at The Prince Charl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6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ylm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ssumpti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7,6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Blessed Sacramen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Joh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2,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Frick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9,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Woodla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89,3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arry Sound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9,1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imsb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Our Lady of Fatim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7,3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Our Lady of Mount Carm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orol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onsignor Clanc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other St. Brid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9,9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St. Franc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9,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Nipiss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Our Lady of Sorrow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9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min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Pope Franc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min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Joseph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8,7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Franc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aint Mary'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3,3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Prince of Peac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Chapel Hil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Isab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Our Lady of Mount Carm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8,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Benedic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Dominic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Elizabeth Ann Set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Luk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Mary Honeywel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Herita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Jockv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Queen Mar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Finley Cree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Knoxd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Hickory Woo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Dols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Whaley's Corn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Countryside Villa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asse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ha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Worthing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Vales of Humber 1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Caledon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algrav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Tony Pont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Munden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25 child care spaces at Lancast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Elm Drive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Gordon Graydon Memorial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Meadowvale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iginack</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Assiginac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entral Manitouli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Central Manitoul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7,7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Larchwoo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4,9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Levac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lgonquin Roa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4,8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Churchil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9,6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udbury Consolidat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9,6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stay-Warre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0 child care spaces at Marksta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Manitoulin And The Island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Little Curren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7,7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bles-Spanish Riv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0 child care spaces at S Geig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5,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tikokan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m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Donald You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0,0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Franc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Robert Mo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0,0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Rainy River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3,3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dawaska Valle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John Bosc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6,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mbrok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Our Lady of Lourde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St. Joseph's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7,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aw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Herman Stree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18,3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Bradford Nort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Chris Hadfiel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s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54 child care spaces at Pine Riv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nisfi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54 child care spaces at Lake Simco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dl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25 child care spaces at Georgian Bay District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7,9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Tecumset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East Allis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7,9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Tecumset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Tecumseth Bee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Orchard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arri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Monica'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Charle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s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Mary'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9,5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Tecumset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llist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Tecumset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Paul'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Bernard'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5,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pringwat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Our Lady of Lourde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Antoine Dani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North Chatham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outh Chatham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rni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Holy Trinit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rni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acred Hear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enston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A Park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0,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gerso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arrisfiel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Arthur Curri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Cedar Hollo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outheast Lond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Centr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River Height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Elgi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ldboroug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dstock</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Algonqu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St. Jud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St. Fidel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2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Blessed Pope Paul V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anta Mari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Father Serr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oly Famil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4,0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ope Franc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4,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Andr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Augustine of Canterbur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Barbar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Bernar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Clemen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Dominic Savi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Edmund Campi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Geral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Jean de Brébeuf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John Vianne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Kevi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Le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Margare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Nicholas of Bar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Raymon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9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Holy Angel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Nativity of Our Lor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Matthia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Alber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Antoine Dani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Thomas Aquina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6 child care rooms to create 112 child care spaces at Regina Mund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ala Avenu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irch Cliff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Chalkfarm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Dorset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Glen Ravine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Graced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Lord Roberts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ackl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ilike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elmo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Weston Memorial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64 child care spaces at Wandering Spirit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64 child care spaces at Hollywoo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7,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62 child care spaces at Davisville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4,9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Alexander Stirli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Avond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Daystrom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Dennis Avenue Communit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Dixon Grove Junior &amp; Midd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Ellesmere-Stat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Elmbank Junior &amp; Midd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Emily Car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General Crera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George Sym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Grey Owl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Ion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J G Workma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Kingsview Village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Kipling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Malvern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Military Trai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ir Sandford Flemi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Terry Fox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Valleyfield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Willow Park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4,1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venhurs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Gravenhurs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3,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Lak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cott You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Glen Orchar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31,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64 child care spaces at Brockville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ence-Rockl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Rockla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6,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nda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Nation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nda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Winchest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1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Kemptvil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3,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Stormon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6 child care spaces at Roxm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6,3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usse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Cambrid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usse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Russel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ri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Er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8,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Rockwood Centenni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almers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1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elburn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Centennial Hyland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6,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m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Vincent de Pau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Brigadoon-Hur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2,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Francis Catholic Continued Educati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mfri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Brigi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5,5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Bonifac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m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72 child care spaces at Southeast Cambrid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m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agina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West Kitchener Rosenberg 3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Lackner Wood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mfri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72 child care spaces at Cedar Cree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Huron South Tarta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Riversid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5,5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acred Hear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herstbur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Stella Mar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63 child care spaces at St. Lou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St. Teresa of Calcutt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Gwillim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72 child care spaces at Our Lady of Good Couns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53,7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Rene Goupil-St. Luk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ope Franc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church-Stouff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ouffville Catho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Cornell 4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EJ Sa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8,5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Wilcla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Block 12-2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bl>
    <w:p>
      <w:pPr>
        <w:pStyle w:val="Normal"/>
        <w:rPr/>
      </w:pPr>
      <w:r>
        <w:rPr/>
      </w:r>
    </w:p>
    <w:p>
      <w:pPr>
        <w:pStyle w:val="Psectione"/>
        <w:rPr/>
      </w:pPr>
      <w:r>
        <w:rPr/>
        <w:tab/>
        <w:t>13.  (1)  Section 63 of the Regulation is amended by striking out “section 62 of the 2017-2018 grant regulation” at the end of the portion before the equation and substituting “this section”.</w:t>
      </w:r>
    </w:p>
    <w:p>
      <w:pPr>
        <w:pStyle w:val="Psubsectione"/>
        <w:rPr/>
      </w:pPr>
      <w:r>
        <w:rPr/>
        <w:tab/>
        <w:t>(2)  Clause (b) of the definition of “I” in section 63 of the Regulation is amended by striking out “section 62 of the 2017-2018 grant regulation” and substituting “this section”.</w:t>
      </w:r>
    </w:p>
    <w:p>
      <w:pPr>
        <w:pStyle w:val="Psubsectione"/>
        <w:rPr/>
      </w:pPr>
      <w:r>
        <w:rPr/>
        <w:tab/>
        <w:t>(3)  Section 63 of the Regulation is amended by adding the following Table:</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480"/>
        <w:gridCol w:w="2160"/>
        <w:gridCol w:w="1440"/>
        <w:gridCol w:w="4560"/>
        <w:gridCol w:w="144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ind River</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lind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8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67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Kingston We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y Highland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eavercres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afor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7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Dundalk &amp; Proton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gremont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iths Fall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Francis de Sal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catholique Hanmer-Val Thérè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ing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publique Viola-Lég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publique Dyane-Ada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publique la Fontai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North Oshaw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ir Albert Lov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Meadows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aver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eaverton Thora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averl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illows Wal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Maple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lgin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Kingsville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99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ling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Mar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Viola Desmo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Oak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6,6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Patric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Mary'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7,4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Basi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lwy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Lake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8,4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oux Lookout</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ioux Mountai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st</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Forest Are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ylmer</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ssump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lessed Sacra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k's Fall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Land of Lakes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9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Fric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9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Parry Sound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4,58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Vales of Humber 1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lm Driv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iginack</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ssigina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4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udbur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tikokan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7,09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Rainy Riv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Joseph'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o-Medont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Oro Medon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saga Beach</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asaga Bea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Bernard'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enston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A Par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2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Centr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River 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Elgi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ldboroug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Le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andering Spirit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Lake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cott You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rock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ri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ri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Rockwood Centenni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Francis Catholic Continued Educ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mfrie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Cedar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Huron South Tart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1</w:t>
            </w:r>
          </w:p>
        </w:tc>
      </w:tr>
    </w:tbl>
    <w:p>
      <w:pPr>
        <w:pStyle w:val="Headnotee"/>
        <w:rPr/>
      </w:pPr>
      <w:r>
        <w:rPr/>
        <w:t>Commencement</w:t>
      </w:r>
    </w:p>
    <w:p>
      <w:pPr>
        <w:pStyle w:val="Psectione"/>
        <w:rPr/>
      </w:pPr>
      <w:r>
        <w:rPr/>
        <w:tab/>
        <w:t>14.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sz w:val="20"/>
      <w:szCs w:val="20"/>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FooterChar">
    <w:name w:val="Footer Char"/>
    <w:qFormat/>
    <w:rPr/>
  </w:style>
  <w:style w:type="character" w:styleId="SalutationChar">
    <w:name w:val="Salutation Char"/>
    <w:qFormat/>
    <w:rPr>
      <w:sz w:val="26"/>
    </w:rPr>
  </w:style>
  <w:style w:type="character" w:styleId="MessageHeaderChar">
    <w:name w:val="Message Header Char"/>
    <w:qFormat/>
    <w:rPr>
      <w:rFonts w:ascii="Arial" w:hAnsi="Arial" w:cs="Arial"/>
      <w:sz w:val="24"/>
      <w:szCs w:val="24"/>
      <w:shd w:fill="CCCCCC" w:val="clear"/>
    </w:rPr>
  </w:style>
  <w:style w:type="character" w:styleId="SignatureChar">
    <w:name w:val="Signature Char"/>
    <w:qFormat/>
    <w:rPr>
      <w:sz w:val="26"/>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qFormat/>
    <w:rPr>
      <w:sz w:val="26"/>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ClosingChar">
    <w:name w:val="Closing Char"/>
    <w:qFormat/>
    <w:rPr>
      <w:sz w:val="26"/>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NoteHeadingChar">
    <w:name w:val="Note Heading Char"/>
    <w:qFormat/>
    <w:rPr>
      <w:sz w:val="26"/>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Tableheade12pt">
    <w:name w:val="tableheade + 12 pt"/>
    <w:basedOn w:val="Paragraphe"/>
    <w:qFormat/>
    <w:pPr>
      <w:spacing w:lineRule="auto" w:line="240"/>
      <w:jc w:val="center"/>
    </w:pPr>
    <w:rPr>
      <w:sz w:val="24"/>
      <w:szCs w:val="24"/>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headingeAfter0pt">
    <w:name w:val="tableheading-e + After:  0 pt"/>
    <w:basedOn w:val="Tableheadinge"/>
    <w:qFormat/>
    <w:pPr>
      <w:spacing w:lineRule="atLeast" w:line="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284" TargetMode="External"/><Relationship Id="rId3" Type="http://schemas.openxmlformats.org/officeDocument/2006/relationships/hyperlink" Target="http://www.ontario.ca/fr/lois/reglement/r192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4:00Z</dcterms:created>
  <dc:creator/>
  <dc:description/>
  <cp:keywords/>
  <dc:language>en-US</dc:language>
  <cp:lastModifiedBy/>
  <cp:lastPrinted>2019-08-06T14:19:00Z</cp:lastPrinted>
  <dcterms:modified xsi:type="dcterms:W3CDTF">2019-08-22T20:15:00Z</dcterms:modified>
  <cp:revision>6</cp:revision>
  <dc:subject>GRANTS FOR STUDENT NEEDS - LEGISLATIVE GRANTS FOR THE 2018-2019  SCHOOL BOARD FISCAL YEAR</dc:subject>
  <dc:title>EDUCATION ACT - O. Reg. 28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ies>
</file>