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9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9 août 2019</w:t>
        <w:br/>
        <w:t>déposé le 29 août 2019</w:t>
        <w:br/>
        <w:t>publié sur le site Lois-en-ligne le 29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9</w:t>
        <w:br/>
      </w:r>
    </w:p>
    <w:p>
      <w:pPr>
        <w:pStyle w:val="Regtitlef"/>
        <w:rPr/>
      </w:pPr>
      <w:r>
        <w:rPr/>
        <w:t>unités d’habitation supplémentaires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>«place de stationnement en tandem» Place de stationnement à laquelle on accède uniquement en traversant une autre place de stationnement à partir d’une rue, d’une ruelle ou d’une voie d’accès. («tandem parking space»)</w:t>
      </w:r>
    </w:p>
    <w:p>
      <w:pPr>
        <w:pStyle w:val="Definitionf"/>
        <w:rPr/>
      </w:pPr>
      <w:r>
        <w:rPr/>
        <w:t>«unité d’habitation principale» Unité d’habitation principale dans une maison individuelle, une maison jumelée ou une maison en rangée visées au paragraphe 16 (3) de la Loi. («primary residential unit»)</w:t>
      </w:r>
    </w:p>
    <w:p>
      <w:pPr>
        <w:pStyle w:val="Definitionf"/>
        <w:rPr/>
      </w:pPr>
      <w:r>
        <w:rPr/>
        <w:t>«unité d’habitation supplémentaire» Unité d’habitation supplémentaire visée au paragraphe 16 (3) de la Loi. («additional residential unit»)</w:t>
      </w:r>
    </w:p>
    <w:p>
      <w:pPr>
        <w:pStyle w:val="Headnotef"/>
        <w:rPr/>
      </w:pPr>
      <w:r>
        <w:rPr/>
        <w:t>Exigences et normes — unités d’habitation supplémentair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exigences et normes suivantes sont établies à l’égard des unités d’habitation supplémentaires :</w:t>
      </w:r>
    </w:p>
    <w:p>
      <w:pPr>
        <w:pStyle w:val="Paragraphf"/>
        <w:rPr/>
      </w:pPr>
      <w:r>
        <w:rPr/>
        <w:tab/>
        <w:t>1.</w:t>
        <w:tab/>
        <w:t>Chaque unité d’habitation supplémentaire doit être pourvue d’une place de stationnement fournie et maintenue à l’usage exclusif de l’occupant de l’unité d’habitation, sous réserve de la disposition 2.</w:t>
      </w:r>
    </w:p>
    <w:p>
      <w:pPr>
        <w:pStyle w:val="Paragraphf"/>
        <w:rPr/>
      </w:pPr>
      <w:r>
        <w:rPr/>
        <w:tab/>
        <w:t>2.</w:t>
        <w:tab/>
        <w:t>Si un règlement municipal adopté en vertu de l’article 34 de la Loi n’exige pas qu’une place de stationnement soit fournie et maintenue à l’usage exclusif de l’occupant de l’unité d’habitation principale, il n’est pas obligatoire de fournir une place de stationnement ni de la maintenir à l’usage exclusif de l’occupant de l’une ou l’autre des unités d’habitation supplémentaires.</w:t>
      </w:r>
    </w:p>
    <w:p>
      <w:pPr>
        <w:pStyle w:val="Paragraphf"/>
        <w:rPr/>
      </w:pPr>
      <w:r>
        <w:rPr/>
        <w:tab/>
        <w:t>3.</w:t>
        <w:tab/>
        <w:t>La place de stationnement qui est fournie et maintenue à l’usage exclusif de l’occupant d’une unité d’habitation supplémentaire peut être une place de stationnement en tandem.</w:t>
      </w:r>
    </w:p>
    <w:p>
      <w:pPr>
        <w:pStyle w:val="Paragraphf"/>
        <w:rPr/>
      </w:pPr>
      <w:r>
        <w:rPr/>
        <w:tab/>
        <w:t>4.</w:t>
        <w:tab/>
        <w:t>Une unité d’habitation supplémentaire peut être occupée par toute personne peu importe si :</w:t>
      </w:r>
    </w:p>
    <w:p>
      <w:pPr>
        <w:pStyle w:val="Subparaf"/>
        <w:rPr/>
      </w:pPr>
      <w:r>
        <w:rPr/>
        <w:tab/>
        <w:t>i.</w:t>
        <w:tab/>
        <w:t>la personne qui occupe l’unité d’habitation supplémentaire est liée à celle qui occupe l’unité d’habitation principale,</w:t>
      </w:r>
    </w:p>
    <w:p>
      <w:pPr>
        <w:pStyle w:val="Subparaf"/>
        <w:rPr/>
      </w:pPr>
      <w:r>
        <w:rPr/>
        <w:tab/>
        <w:t>ii.</w:t>
        <w:tab/>
        <w:t>la personne qui occupe l’unité d’habitation principale ou l’unité d’habitation supplémentaire est propriétaire du lot.</w:t>
      </w:r>
    </w:p>
    <w:p>
      <w:pPr>
        <w:pStyle w:val="Paragraphf"/>
        <w:rPr/>
      </w:pPr>
      <w:r>
        <w:rPr/>
        <w:tab/>
        <w:t>5.</w:t>
        <w:tab/>
        <w:t>Si leur utilisation est autorisée, les unités d’habitation supplémentaires sont permises, quelle que soit la date de construction de l’unité d’habitation principale.</w:t>
      </w:r>
    </w:p>
    <w:p>
      <w:pPr>
        <w:pStyle w:val="Headnotef"/>
        <w:rPr/>
      </w:pPr>
      <w:r>
        <w:rPr/>
        <w:t>Primauté du règlement municipal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Un règlement municipal adopté en vertu de l’article 34 de la Loi qui exige qu’aucune place de stationnement ne soit fournie ni maintenue à l’usage exclusif de l’occupant de l’une des unités d’habitation supplémentaires ou des deux l’emporte sur l’exigence énoncée à la disposition 1 de l’article 2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u paragraphe 2 (1) de l’annexe 12 de la </w:t>
      </w:r>
      <w:r>
        <w:rPr>
          <w:rStyle w:val="Ovitalic"/>
        </w:rPr>
        <w:t>Loi de 2019 pour plus de logements et plus de choix</w:t>
      </w:r>
      <w:r>
        <w:rPr/>
        <w:t xml:space="preserve"> et du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29, 2019</w:t>
        <w:br/>
        <w:t>Pris le : 29 aoû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99" TargetMode="External"/><Relationship Id="rId3" Type="http://schemas.openxmlformats.org/officeDocument/2006/relationships/hyperlink" Target="http://www.ontario.ca/laws/regulation/r192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24:00Z</dcterms:created>
  <dc:creator/>
  <dc:description/>
  <cp:keywords/>
  <dc:language>en-US</dc:language>
  <cp:lastModifiedBy/>
  <cp:lastPrinted>2019-08-19T13:19:00Z</cp:lastPrinted>
  <dcterms:modified xsi:type="dcterms:W3CDTF">2019-08-29T18:13:00Z</dcterms:modified>
  <cp:revision>4</cp:revision>
  <dc:subject>UNITÉS D'HABITATION SUPPLÉMENTAIRES</dc:subject>
  <dc:title>AMÉNAGEMENT DU TERRITOIRE (LOI SUR L’)  - Règl. de l’Ont. 29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9</vt:lpwstr>
  </property>
  <property fmtid="{D5CDD505-2E9C-101B-9397-08002B2CF9AE}" pid="3" name="Sensitivity">
    <vt:lpwstr>OPS - Unclassified Information</vt:lpwstr>
  </property>
</Properties>
</file>