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38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31, 2019</w:t>
        <w:br/>
        <w:t>Filed: October 18, 2019</w:t>
        <w:br/>
        <w:t>Published on e-Laws: October 1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, 2019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Schedule 47 to Appendix A to Regulation 604 of the Revised Regulations of Ontario, 1990 is amended by adding the following paragraph:</w:t>
      </w:r>
    </w:p>
    <w:p>
      <w:pPr>
        <w:pStyle w:val="Sectione"/>
        <w:rPr/>
      </w:pPr>
      <w:r>
        <w:rPr/>
        <w:tab/>
        <w:t>13.  That part of the King’s Highway known as No. 35 in the Township of Algonquin Highlands in the County of Haliburton beginning at a point situate 100 metres measured southerly from its intersection with the centre line of the roadway known as Cliffdene Road and extending southerly for a distance of 980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s Transports,</w:t>
      </w:r>
    </w:p>
    <w:p>
      <w:pPr>
        <w:pStyle w:val="Rsignaturef"/>
        <w:rPr/>
      </w:pPr>
      <w:r>
        <w:rPr/>
        <w:t>Caroline Mulroney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ly 31, 2019</w:t>
        <w:br/>
        <w:t>Pris le : 31 juillet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338" TargetMode="External"/><Relationship Id="rId3" Type="http://schemas.openxmlformats.org/officeDocument/2006/relationships/hyperlink" Target="http://www.ontario.ca/fr/lois/reglement/r19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25:00Z</dcterms:created>
  <dc:creator/>
  <dc:description/>
  <cp:keywords/>
  <dc:language>en-US</dc:language>
  <cp:lastModifiedBy/>
  <cp:lastPrinted>2019-04-26T10:01:00Z</cp:lastPrinted>
  <dcterms:modified xsi:type="dcterms:W3CDTF">2019-10-18T16:19:00Z</dcterms:modified>
  <cp:revision>5</cp:revision>
  <dc:subject>PARKING</dc:subject>
  <dc:title>HIGHWAY TRAFFIC ACT - O. Reg. 33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18</vt:lpwstr>
  </property>
  <property fmtid="{D5CDD505-2E9C-101B-9397-08002B2CF9AE}" pid="3" name="Sensitivity">
    <vt:lpwstr>OPS - Unclassified Information</vt:lpwstr>
  </property>
</Properties>
</file>