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357/19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de 2000 sur les normes d’emploi</w:t>
      </w:r>
    </w:p>
    <w:p>
      <w:pPr>
        <w:pStyle w:val="Madeappfiledf"/>
        <w:rPr/>
      </w:pPr>
      <w:r>
        <w:rPr/>
        <w:t>pris le 25 octobre 2019</w:t>
        <w:br/>
        <w:t>déposé le 30 octobre 2019</w:t>
        <w:br/>
        <w:t>publié sur le site Lois-en-ligne le 30 octobre 2019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6 novembre 2019</w:t>
        <w:br/>
      </w:r>
    </w:p>
    <w:p>
      <w:pPr>
        <w:pStyle w:val="Regactionf"/>
        <w:rPr/>
      </w:pPr>
      <w:r>
        <w:rPr/>
        <w:t>abrogeant le Règl. de l’Ont. 291/01</w:t>
      </w:r>
    </w:p>
    <w:p>
      <w:pPr>
        <w:pStyle w:val="Regtitleoldf"/>
        <w:rPr/>
      </w:pPr>
      <w:r>
        <w:rPr/>
        <w:t>(CONDITIONS D’EMPLOI DANS DES INDUSTRIES DÉFINIES - INDUSTRIE DES MANTEAUX ET TAILLEURS POUR DAMES ET INDUSTRIE DES ROBES ET DES VÊTEMENTS DE SPORT POUR DAMES)</w:t>
      </w:r>
    </w:p>
    <w:p>
      <w:pPr>
        <w:pStyle w:val="Headnotef1"/>
        <w:rPr/>
      </w:pPr>
      <w:r>
        <w:rPr/>
        <w:t>Abrogation</w:t>
      </w:r>
    </w:p>
    <w:p>
      <w:pPr>
        <w:pStyle w:val="Psectionf"/>
        <w:rPr/>
      </w:pPr>
      <w:r>
        <w:rPr/>
        <w:tab/>
        <w:t>1.  Le Règlement de l’Ontario 291/01 est abrogé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>2.  Le présent règlement entre en vigueur le jour de son dépôt.</w:t>
      </w:r>
      <w:bookmarkStart w:id="1" w:name="Sig"/>
      <w:bookmarkEnd w:id="1"/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19357" TargetMode="External"/><Relationship Id="rId3" Type="http://schemas.openxmlformats.org/officeDocument/2006/relationships/hyperlink" Target="http://www.ontario.ca/laws/regulation/r1935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2:57:00Z</dcterms:created>
  <dc:creator/>
  <dc:description/>
  <cp:keywords/>
  <dc:language>en-US</dc:language>
  <cp:lastModifiedBy/>
  <cp:lastPrinted>2019-09-26T10:22:00Z</cp:lastPrinted>
  <dcterms:modified xsi:type="dcterms:W3CDTF">2019-10-30T15:12:00Z</dcterms:modified>
  <cp:revision>5</cp:revision>
  <dc:subject>CONDITIONS D'EMPLOI DANS DES INDUSTRIES DÉFINIES - INDUSTRIE DES MANTEAUX ET TAILLEURS POUR DAMES ET INDUSTRIE DES ROBES ET DES VÊTEMENTS DE SPORT POUR DAMES</dc:subject>
  <dc:title>NORMES D’EMPLOI (LOI DE 2000 SUR LES) - Règl. de l’Ont. 357/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91030</vt:lpwstr>
  </property>
  <property fmtid="{D5CDD505-2E9C-101B-9397-08002B2CF9AE}" pid="3" name="Sensitivity">
    <vt:lpwstr>OPS - Unclassified Information</vt:lpwstr>
  </property>
</Properties>
</file>