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29 novembre 2019</w:t>
        <w:br/>
        <w:t>déposé le 29 novembre 2019</w:t>
        <w:br/>
        <w:t>publié sur le site Lois-en-ligne le 29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décembre 2019</w:t>
        <w:br/>
      </w:r>
    </w:p>
    <w:p>
      <w:pPr>
        <w:pStyle w:val="Regactionf"/>
        <w:rPr/>
      </w:pPr>
      <w:r>
        <w:rPr/>
        <w:t>modifiant le Règl. de l’Ont. 147/10</w:t>
      </w:r>
    </w:p>
    <w:p>
      <w:pPr>
        <w:pStyle w:val="Regtitleoldf"/>
        <w:rPr/>
      </w:pPr>
      <w:r>
        <w:rPr/>
        <w:t>(ORGANISMES PUBLICS ET ORGANISMES PUBLICS RATTACHÉS À LA COMMISSION - RESPONSABLE DE L’ÉTHIQUE POUR CERTAINS FONCTIONNAIRES)</w:t>
      </w:r>
    </w:p>
    <w:p>
      <w:pPr>
        <w:pStyle w:val="Psectionf"/>
        <w:rPr/>
      </w:pPr>
      <w:r>
        <w:rPr/>
        <w:tab/>
        <w:t>1.  (1)  Le point 35.1 du tableau 1 du Règlement de l’Ontario 147/10 est abrogé.</w:t>
      </w:r>
    </w:p>
    <w:p>
      <w:pPr>
        <w:pStyle w:val="Psubsectionf"/>
        <w:rPr/>
      </w:pPr>
      <w:r>
        <w:rPr/>
        <w:tab/>
        <w:t>(2)  Le tableau 1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>
          <w:lang w:val="en-US"/>
        </w:rPr>
      </w:pPr>
      <w:r>
        <w:rPr>
          <w:lang w:val="en-US"/>
        </w:rPr>
        <w:t>Peter Bethlenfalvy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9, 2019</w:t>
        <w:br/>
        <w:t>Pris le : 29 novem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95" TargetMode="External"/><Relationship Id="rId3" Type="http://schemas.openxmlformats.org/officeDocument/2006/relationships/hyperlink" Target="http://www.ontario.ca/laws/regulation/r19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4:00Z</dcterms:created>
  <dc:creator/>
  <dc:description/>
  <cp:keywords/>
  <dc:language>en-US</dc:language>
  <cp:lastModifiedBy/>
  <cp:lastPrinted>2019-10-28T14:53:00Z</cp:lastPrinted>
  <dcterms:modified xsi:type="dcterms:W3CDTF">2019-11-29T18:46:00Z</dcterms:modified>
  <cp:revision>5</cp:revision>
  <dc:subject>ORGANISMES PUBLICS ET ORGANISMES PUBLICS RATTACHÉS À LA COMMISSION - RESPONSABLE DE L’ÉTHIQUE POUR CERTAINS FONCTIONNAIRES</dc:subject>
  <dc:title>FONCTION PUBLIQUE DE L’ONTARIO (LOI DE 2006 SUR LA) - Règl. de l’Ont. 39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9</vt:lpwstr>
  </property>
  <property fmtid="{D5CDD505-2E9C-101B-9397-08002B2CF9AE}" pid="3" name="Sensitivity">
    <vt:lpwstr>OPS - Unclassified Information</vt:lpwstr>
  </property>
</Properties>
</file>