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9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28 novembre 2019</w:t>
        <w:br/>
        <w:t>déposé le 13 décembre 2019</w:t>
        <w:br/>
        <w:t>publié sur le site Lois-en-ligne le 1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décembre 2019</w:t>
        <w:br/>
      </w:r>
    </w:p>
    <w:p>
      <w:pPr>
        <w:pStyle w:val="Regactionf"/>
        <w:rPr/>
      </w:pPr>
      <w:r>
        <w:rPr/>
        <w:t>modifiant le Règl. de l’Ont. 181/17</w:t>
      </w:r>
    </w:p>
    <w:p>
      <w:pPr>
        <w:pStyle w:val="Regtitleoldf"/>
        <w:rPr/>
      </w:pPr>
      <w:r>
        <w:rPr/>
        <w:t>(DÉSIGNATION DE L’AUTORITÉ DU SECTEUR DES CONDOMINIUMS)</w:t>
      </w:r>
    </w:p>
    <w:p>
      <w:pPr>
        <w:pStyle w:val="Psectionf"/>
        <w:rPr/>
      </w:pPr>
      <w:r>
        <w:rPr/>
        <w:tab/>
        <w:t>1.  La disposition 2 de l’article 2 du Règlement de l’Ontario 181/17 est abrogée et remplacée par ce qui suit :</w:t>
      </w:r>
    </w:p>
    <w:p>
      <w:pPr>
        <w:pStyle w:val="Paragraphf"/>
        <w:rPr/>
      </w:pPr>
      <w:r>
        <w:rPr/>
        <w:tab/>
        <w:t>2.</w:t>
        <w:tab/>
        <w:t>Les articles 11.7, 11.8 et le paragraphe 18 (2) du Règlement de l’Ontario 48/01 (Dispositions générales) pris en vertu de la Loi ainsi que toutes les dispositions du Règlement de l’Ontario 48/01 figurant à la colonne 1 du tableau de l’article 16.1 de ce règlement.</w:t>
      </w:r>
    </w:p>
    <w:p>
      <w:pPr>
        <w:pStyle w:val="Paragraphf"/>
        <w:rPr/>
      </w:pPr>
      <w:r>
        <w:rPr/>
        <w:tab/>
        <w:t>2.1</w:t>
        <w:tab/>
        <w:t>Le paragraphe 42 (3) du Règlement de l’Ontario 49/01 (Description et enregistrement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29" TargetMode="External"/><Relationship Id="rId3" Type="http://schemas.openxmlformats.org/officeDocument/2006/relationships/hyperlink" Target="http://www.ontario.ca/laws/regulation/r19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36:00Z</dcterms:created>
  <dc:creator/>
  <dc:description/>
  <cp:keywords/>
  <dc:language>en-US</dc:language>
  <cp:lastModifiedBy/>
  <cp:lastPrinted>2019-11-14T12:23:00Z</cp:lastPrinted>
  <dcterms:modified xsi:type="dcterms:W3CDTF">2019-12-13T18:11:00Z</dcterms:modified>
  <cp:revision>4</cp:revision>
  <dc:subject>DÉSIGNATION DE L'AUTORITÉ DU SECTEUR DES CONDOMINIUMS</dc:subject>
  <dc:title>CONDOMINIUMS (LOI DE 1998 SUR LES) - Règl. de l’Ont. 42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3</vt:lpwstr>
  </property>
  <property fmtid="{D5CDD505-2E9C-101B-9397-08002B2CF9AE}" pid="3" name="Sensitivity">
    <vt:lpwstr>OPS - Unclassified Information</vt:lpwstr>
  </property>
</Properties>
</file>