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0, 2020</w:t>
        <w:br/>
        <w:t>Filed: January 22, 2020</w:t>
        <w:br/>
        <w:t>Published on e-Laws: January 2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8, 2020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- TAX RATES FOR SCHOOL PURPOSES)</w:t>
      </w:r>
    </w:p>
    <w:p>
      <w:pPr>
        <w:pStyle w:val="Psectione"/>
        <w:rPr/>
      </w:pPr>
      <w:r>
        <w:rPr/>
        <w:tab/>
        <w:t>1.  The following provisions of Ontario Regulation 400/98 are amended by striking out “2019” wherever it appears and substituting in each case “2020”:</w:t>
      </w:r>
    </w:p>
    <w:p>
      <w:pPr>
        <w:pStyle w:val="Pparagraphe"/>
        <w:rPr/>
      </w:pPr>
      <w:r>
        <w:rPr/>
        <w:tab/>
        <w:t>1.</w:t>
        <w:tab/>
        <w:t>Section 1.</w:t>
      </w:r>
    </w:p>
    <w:p>
      <w:pPr>
        <w:pStyle w:val="Pparagraphe"/>
        <w:rPr/>
      </w:pPr>
      <w:r>
        <w:rPr/>
        <w:tab/>
        <w:t>2.</w:t>
        <w:tab/>
        <w:t>Subsection 2 (2).</w:t>
      </w:r>
    </w:p>
    <w:p>
      <w:pPr>
        <w:pStyle w:val="Pparagraphe"/>
        <w:rPr/>
      </w:pPr>
      <w:r>
        <w:rPr/>
        <w:tab/>
        <w:t>3.</w:t>
        <w:tab/>
        <w:t>Subsection 3 (2).</w:t>
      </w:r>
    </w:p>
    <w:p>
      <w:pPr>
        <w:pStyle w:val="Pparagraphe"/>
        <w:rPr/>
      </w:pPr>
      <w:r>
        <w:rPr/>
        <w:tab/>
        <w:t>4.</w:t>
        <w:tab/>
        <w:t>Subsections 9 (3), (4) and (5).</w:t>
      </w:r>
    </w:p>
    <w:p>
      <w:pPr>
        <w:pStyle w:val="Pparagraphe"/>
        <w:rPr/>
      </w:pPr>
      <w:r>
        <w:rPr/>
        <w:tab/>
        <w:t>5.</w:t>
        <w:tab/>
        <w:t>Subsection 10 (1).</w:t>
      </w:r>
    </w:p>
    <w:p>
      <w:pPr>
        <w:pStyle w:val="Psectione"/>
        <w:rPr/>
      </w:pPr>
      <w:r>
        <w:rPr/>
        <w:tab/>
        <w:t>2.  (1)  Subsection 1 (1) of the Regulation is amended by striking out “0.161” and substituting “0.153”.</w:t>
      </w:r>
    </w:p>
    <w:p>
      <w:pPr>
        <w:pStyle w:val="Psubsectione"/>
        <w:rPr/>
      </w:pPr>
      <w:r>
        <w:rPr/>
        <w:tab/>
        <w:t>(2)  Subsection 1 (2) of the Regulation is amended by striking out “0.04025” and substituting “0.03825”.</w:t>
      </w:r>
    </w:p>
    <w:p>
      <w:pPr>
        <w:pStyle w:val="Psectione"/>
        <w:rPr/>
      </w:pPr>
      <w:r>
        <w:rPr/>
        <w:tab/>
        <w:t>3.  Subsection 3 (3) of the Regulation is revoked.</w:t>
      </w:r>
    </w:p>
    <w:p>
      <w:pPr>
        <w:pStyle w:val="Psectione"/>
        <w:rPr/>
      </w:pPr>
      <w:r>
        <w:rPr/>
        <w:tab/>
        <w:t>4.  Subsections 9 (3), (4) and (5) of the Regulation are amended by striking out “0.01030000” wherever it appears and substituting in each case “0.00980000”.</w:t>
      </w:r>
    </w:p>
    <w:p>
      <w:pPr>
        <w:pStyle w:val="Psectione"/>
        <w:rPr/>
      </w:pPr>
      <w:r>
        <w:rPr/>
        <w:tab/>
        <w:t>5.  Subsection 10 (1) of the Regulation is amended by striking out “0.00257500” at the end and substituting “0.00245000”.</w:t>
      </w:r>
    </w:p>
    <w:p>
      <w:pPr>
        <w:pStyle w:val="Psectione"/>
        <w:rPr/>
      </w:pPr>
      <w:r>
        <w:rPr/>
        <w:tab/>
        <w:t>6.  Tables 1, 2, 3 and 4 to the Regulation are revoked and the following substituted:</w:t>
      </w:r>
    </w:p>
    <w:p>
      <w:pPr>
        <w:pStyle w:val="Tableheadinge"/>
        <w:rPr/>
      </w:pPr>
      <w:r>
        <w:rPr/>
        <w:t xml:space="preserve">Table 1 </w:t>
        <w:br/>
        <w:t>Tax Rates for business properties in municipalities for 2020 (expressed as fractions of assessed valu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0"/>
        <w:gridCol w:w="1666"/>
        <w:gridCol w:w="1493"/>
        <w:gridCol w:w="1494"/>
        <w:gridCol w:w="146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Commercial Property Cla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Industrial Property Cla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Pipe Line Property Cla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Landfill Property Clas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250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ou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908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39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19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strong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642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ginack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425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763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47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wi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965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623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241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220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lling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442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3528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-Mathes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175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field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83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369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thou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392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454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427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587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 Mines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581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k’s Falls, Village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558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pee and Mill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94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lander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645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i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019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073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847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ing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570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e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677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88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066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berlai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301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97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212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774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pl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930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594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and Dack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967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389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639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488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36573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sholm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436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527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alt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17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kburn Island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ema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me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s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ri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26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45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183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56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920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, Regio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 Fall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67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36878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iot Lake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19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o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ehart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328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70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225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anturel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uquier-Strickland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31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804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08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noque, Separated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uthie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896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30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629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llie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/Barrie Island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734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e Bay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43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3432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025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635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38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, Regio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05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981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647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664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6801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le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217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449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363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91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049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153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35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iard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 Beach, Village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payn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ds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84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587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779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Shores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ac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537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60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03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86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ely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295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070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l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104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14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63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arney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027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896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8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6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rn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96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35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685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3536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085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Valle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061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1156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ird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29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023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408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89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39641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der Lak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tchford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United Counties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786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19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338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828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donald, Meredith and Aberdeen Additional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012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a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837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556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939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i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298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095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693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wadg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063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tay-Warren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22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chewa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ice-Val Côté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45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649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Garr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189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ella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urrich/Monteith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000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25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2068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20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447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nbeam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782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le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, District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81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996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259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904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irn and Hyma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bing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3967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717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, Regio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7146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337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2474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842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Manitoulin and the Islands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352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79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966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’Conno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233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r Paipoong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asatika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652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399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980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344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929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460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710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3262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486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960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93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398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522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50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, Regio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447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66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890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317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e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r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325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967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900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le Lak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538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0497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836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mer Additional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521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45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96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537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United Counties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7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, Separate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060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081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2239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79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6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Rock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921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bles-Spanish River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8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42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reibe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gui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69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064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dde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niah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375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-Nestors Falls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293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, Separated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31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20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59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08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96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666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, Village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77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159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412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779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203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05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14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s, Separated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477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29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87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United Counties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634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59089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ong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875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55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663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142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ridge, Village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547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rbutt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hkummah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016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7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308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099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ace Ba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chipelago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359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760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1677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orth Shore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007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613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, Village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155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964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067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 Rita-Harty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907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, Regio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wa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, Coun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242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111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River, Township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tone, Municipal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863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358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716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, Region o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8966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28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2</w:t>
        <w:br/>
        <w:t>tax rate for business properties in municipalities with optional commercial classes for 2020</w:t>
        <w:br/>
        <w:t>(Expressed as fractions of Assessed Value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76"/>
        <w:gridCol w:w="1751"/>
        <w:gridCol w:w="1751"/>
        <w:gridCol w:w="1751"/>
        <w:gridCol w:w="175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Commercial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Office Building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Shopping Centre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Parking Lots and Vacant Land Property Clas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tham-Kent, Municipal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Espanola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sex, Coun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3347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mbton, Coun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792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athon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775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4958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mooth Rock Falls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125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22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3</w:t>
        <w:br/>
        <w:t>tax rate for business properties in municipalities with optional industrial classes for 2020</w:t>
        <w:br/>
        <w:t>(Expressed as fractions of assessed value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38"/>
        <w:gridCol w:w="3360"/>
        <w:gridCol w:w="278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Industrial Property Cla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for the Large Industrial Property Class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 Falls, Township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66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166409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United Counties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United Counties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United Counties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6534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4</w:t>
        <w:br/>
        <w:t>tax rate for business properties in unattached unorganized territories for 2020</w:t>
        <w:br/>
        <w:t>(Expressed as fractions of assessed value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3350"/>
        <w:gridCol w:w="1409"/>
        <w:gridCol w:w="1469"/>
        <w:gridCol w:w="1254"/>
        <w:gridCol w:w="12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errito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Commercial Property Cla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Industrial Property Cla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Pipe Line Property Cla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ax Rate for the Landfill Property Clas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lgo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Sault Ste. Marie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chrane-Iroquois Falls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868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98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2946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arst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7439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69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169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1030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ames Bay Lowlands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chra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Kap SRF and District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383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539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60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948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1829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93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ryden Locality Education (assessment roll numbers beginning with “6096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27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ewatin-Patricia District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00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Kenor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d Lake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7247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2275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urgeon Lake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7364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831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54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 Combined School Boar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ssi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Timiskaming Board of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445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ry Sou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Parry Sound Board of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066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565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ry Sou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River Township School Author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539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ry Sou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West Parry Sound Board of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545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81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tikokan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Fort Frances/Rainy River Locality Education (assessment roll numbers beginning with “5902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8829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Frances/Rainy River Locality Education (assessment roll numbers beginning with “5903”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720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997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Mine Centre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2137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3336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squith Garvey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4689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82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pleau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029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Sudbu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144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19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leyet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Sudbu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ogama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7083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ssarenda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456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lanwater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2392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mstrong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6007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uden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064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erland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0496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Lake Superior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head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pigon Red Rock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38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Savant Lake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32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2744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sala DSA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312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393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0.003079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5713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iskami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rkland Lake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imiskami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Timiskaming Locality Edu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00980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Rod Phillips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anuary 20, 2020</w:t>
        <w:br/>
        <w:t>Pris le : 20 janvier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4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clausee1">
    <w:name w:val="pclause-e"/>
    <w:basedOn w:val="Normal"/>
    <w:qFormat/>
    <w:pPr>
      <w:snapToGrid w:val="false"/>
      <w:spacing w:before="0" w:after="120"/>
      <w:ind w:left="1111" w:hanging="400"/>
    </w:pPr>
    <w:rPr>
      <w:b/>
      <w:bCs/>
      <w:color w:val="000000"/>
      <w:szCs w:val="26"/>
    </w:rPr>
  </w:style>
  <w:style w:type="paragraph" w:styleId="Psectione1">
    <w:name w:val="p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</w:rPr>
  </w:style>
  <w:style w:type="paragraph" w:styleId="Psubsectione1">
    <w:name w:val="psub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06" TargetMode="External"/><Relationship Id="rId3" Type="http://schemas.openxmlformats.org/officeDocument/2006/relationships/hyperlink" Target="http://www.ontario.ca/fr/lois/reglement/r20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1:00Z</dcterms:created>
  <dc:creator/>
  <dc:description/>
  <cp:keywords/>
  <dc:language>en-US</dc:language>
  <cp:lastModifiedBy/>
  <cp:lastPrinted>2019-12-18T10:26:00Z</cp:lastPrinted>
  <dcterms:modified xsi:type="dcterms:W3CDTF">2020-01-22T17:21:00Z</dcterms:modified>
  <cp:revision>8</cp:revision>
  <dc:subject>TAX MATTERS - TAX RATES FOR SCHOOL PURPOSES</dc:subject>
  <dc:title>EDUCATION ACT - O. Reg. 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22</vt:lpwstr>
  </property>
  <property fmtid="{D5CDD505-2E9C-101B-9397-08002B2CF9AE}" pid="3" name="Sensitivity">
    <vt:lpwstr>OPS - Unclassified Information</vt:lpwstr>
  </property>
</Properties>
</file>