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February 3, 2020</w:t>
        <w:br/>
        <w:t>Filed: February 24, 2020</w:t>
        <w:br/>
        <w:t>Published on e-Laws: February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4, 202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The definitions of “adult moose” and “calf moose” in section 5 of Ontario Regulation 670/98 are revoked.</w:t>
      </w:r>
    </w:p>
    <w:p>
      <w:pPr>
        <w:pStyle w:val="Psectione"/>
        <w:rPr/>
      </w:pPr>
      <w:r>
        <w:rPr/>
        <w:tab/>
        <w:t>2.  (1)  Item 1.1 of Table 8 to the Regulation is amended by striking out “36, 37, 38, 39, 40, 41, 42” in Column 1 and substituting “36, 38, 39”.</w:t>
      </w:r>
    </w:p>
    <w:p>
      <w:pPr>
        <w:pStyle w:val="Psubsectione"/>
        <w:rPr/>
      </w:pPr>
      <w:r>
        <w:rPr/>
        <w:tab/>
        <w:t>(2)  Table 8 to the Regulation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4"/>
        <w:gridCol w:w="1672"/>
        <w:gridCol w:w="2804"/>
        <w:gridCol w:w="2804"/>
        <w:gridCol w:w="564"/>
        <w:gridCol w:w="16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, 40, 41, 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</w:tbl>
    <w:p>
      <w:pPr>
        <w:pStyle w:val="Psubsectione"/>
        <w:rPr/>
      </w:pPr>
      <w:r>
        <w:rPr/>
        <w:tab/>
        <w:t>(3)  Item 2 of Table 8 to the Regulation is revoked and the following substituted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4"/>
        <w:gridCol w:w="1672"/>
        <w:gridCol w:w="2804"/>
        <w:gridCol w:w="2804"/>
        <w:gridCol w:w="564"/>
        <w:gridCol w:w="16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8, 49, 50, 53, 54, 55A, 55B, 56, 57, 58, 59, 60, 61, 62, 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Saturday in October to the next following Friday, in any yea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</w:tbl>
    <w:p>
      <w:pPr>
        <w:pStyle w:val="Psubsectione"/>
        <w:rPr/>
      </w:pPr>
      <w:r>
        <w:rPr/>
        <w:tab/>
        <w:t>(4)  Item 10 of Table 8 to the Regulation is amended by striking out “36, 37, 38, 39, 40, 41, 42” in Column 1 and substituting “36, 38, 39”.</w:t>
      </w:r>
    </w:p>
    <w:p>
      <w:pPr>
        <w:pStyle w:val="Psubsectione"/>
        <w:rPr/>
      </w:pPr>
      <w:r>
        <w:rPr/>
        <w:tab/>
        <w:t>(5)  Item 12 of Table 8 to the Regulation is amended by striking out “36, 37, 38, 39, 40, 41, 42” in Column 1 and substituting “36, 38, 39”.</w:t>
      </w:r>
    </w:p>
    <w:p>
      <w:pPr>
        <w:pStyle w:val="Psubsectione"/>
        <w:rPr/>
      </w:pPr>
      <w:r>
        <w:rPr/>
        <w:tab/>
        <w:t>(6)  Table 8 to the Regulation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4"/>
        <w:gridCol w:w="1672"/>
        <w:gridCol w:w="2664"/>
        <w:gridCol w:w="2664"/>
        <w:gridCol w:w="564"/>
        <w:gridCol w:w="167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, 40, 41, 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November 15, in any yea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the Saturday closest to October 15 to November 15, in any y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moose or calf moose</w:t>
            </w:r>
          </w:p>
        </w:tc>
      </w:tr>
    </w:tbl>
    <w:p>
      <w:pPr>
        <w:pStyle w:val="Psubsectione"/>
        <w:rPr/>
      </w:pPr>
      <w:r>
        <w:rPr/>
        <w:tab/>
        <w:t>(7)  Table 8 to the Regulation is revoked and the following substituted:</w:t>
      </w:r>
    </w:p>
    <w:p>
      <w:pPr>
        <w:pStyle w:val="Tableheadinge"/>
        <w:rPr/>
      </w:pPr>
      <w:r>
        <w:rPr/>
        <w:t>Table 8</w:t>
        <w:br/>
        <w:t>Moose — open seas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"/>
        <w:gridCol w:w="2071"/>
        <w:gridCol w:w="3035"/>
        <w:gridCol w:w="3035"/>
        <w:gridCol w:w="12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Area (Numbers refer to WMUs unless otherwise stated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pen Season — Resident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Open Season — Non-Reside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Class of Firearm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 3, 4, 18A, 24, 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, 6, 7B, 8, 9A, 9B, 11A, 11B, 12A, 12B, 13, 14, 15A, 15B, 19, 21A, 21B, 22, 23, 28, 29, 30, 31, 32, 33, 35, 36, 37, 38, 39, 40, 41, 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8, 49, 50, 53, 54, 55A, 55B, 56, 57, 58, 59, 60, 61, 62, 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Saturday in October to the next following Friday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5 to 7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8 to 14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December 15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October 15 to November 15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the third following Friday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24 to the third following Friday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A, 1C, 1D, 16A, 16B, 16C, 17, 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December 15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September 17 to November 15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 3, 4, 18A, 18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December 15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October 8 to November 15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, 6, 7B, 8, 9A, 9B, 11A, 11B, 12A, 12B, 13, 14, 15A, 15B, 19, 21A, 21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December 15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October 15 to November 15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, 23, 28, 29, 30, 31, 32, 33, 34, 35, 36, 37, 38, 39, 40, 41, 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15 to November 15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October 15 to November 15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, 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October 8 to November 15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October 8 to November 15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closest to September 17 to October 31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following the Saturday closest to September 17 to October 31, in any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7, 48, 49, 50, 53, 54, 55A, 55B, 56, 57, 58, 59, 60, 61, 62, 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October to the following Sunday, in any yea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April 1, 2020 and the day it is filed.</w:t>
      </w:r>
    </w:p>
    <w:p>
      <w:pPr>
        <w:pStyle w:val="Psubsectione"/>
        <w:rPr/>
      </w:pPr>
      <w:r>
        <w:rPr/>
        <w:tab/>
        <w:t>(2)  Section 1 and subsection 2 (7) come into force on January 1, 2021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rPr/>
      </w:pPr>
      <w:r>
        <w:rPr/>
        <w:t>Date made: February 3,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17:00Z</dcterms:created>
  <dc:creator/>
  <dc:description/>
  <cp:keywords/>
  <dc:language>en-US</dc:language>
  <cp:lastModifiedBy/>
  <cp:lastPrinted>2020-01-31T14:24:00Z</cp:lastPrinted>
  <dcterms:modified xsi:type="dcterms:W3CDTF">2020-02-24T18:05:00Z</dcterms:modified>
  <cp:revision>5</cp:revision>
  <dc:subject>OPEN SEASONS - WILDLIFE</dc:subject>
  <dc:title>FISH AND WILDLIFE CONSERVATION ACT, 1997 - O. Reg. 2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24</vt:lpwstr>
  </property>
  <property fmtid="{D5CDD505-2E9C-101B-9397-08002B2CF9AE}" pid="3" name="Sensitivity">
    <vt:lpwstr>OPS - Unclassified Information</vt:lpwstr>
  </property>
</Properties>
</file>