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March 6, 2020</w:t>
        <w:br/>
        <w:t>Filed: March 13, 2020</w:t>
        <w:br/>
        <w:t>Published on e-Laws: March 1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8, 2020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- WILDLIFE)</w:t>
      </w:r>
    </w:p>
    <w:p>
      <w:pPr>
        <w:pStyle w:val="Psectione"/>
        <w:rPr/>
      </w:pPr>
      <w:r>
        <w:rPr/>
        <w:tab/>
        <w:t>1.  (1)  Items 1 and 3 of Table 2 of Ontario Regulation 670/98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3"/>
        <w:gridCol w:w="5060"/>
        <w:gridCol w:w="421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A, 1C, 1D, 2, 3, 4, 5, 6, 7A, 7B, 8, 9A, 9B, 10, 11A, 11B, 12A, 12B, 13, 14, 15A, 15B, 16A, 16B, 16C, 17, 18A, 18B, 19, 21A, 21B, 22, 23, 24, 25, 26, 27, 28, 29, 30, 31, 32, 33, 34, 35, 36, 37, 38, 39, 40, 41, 42, 43, 44, 45, 46, 47, 48, 49, 50, 53A, 53B, 54, 55A, 55B, 56, 57, 58, 59, 60, 61, 62, 63, 64, 66, 67, 68, 69A, 69B, 71, 72, 73, 74, 75 and 7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May 1 to June 15, in any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3"/>
        <w:gridCol w:w="5060"/>
        <w:gridCol w:w="421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, 47, 49, 50, 53A, 53B, 64, 66, 67, 69A, 69B, 71, 72, 73, 74, 75 and 7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uesday next following Labour Day to November 30, in any ye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Table 2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3"/>
        <w:gridCol w:w="5060"/>
        <w:gridCol w:w="421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, the geographic townships of Keppel and Sarawak in WMU 82A and the geographic township of Amabel in WMU 8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May 1 to May 7, in any ye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O. Reg. 36/16</w:t>
      </w:r>
    </w:p>
    <w:p>
      <w:pPr>
        <w:pStyle w:val="Psectione"/>
        <w:rPr/>
      </w:pPr>
      <w:r>
        <w:rPr/>
        <w:tab/>
        <w:t>2.  Subsection 1 (2) of Ontario Regulation 36/16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keepNext w:val="tru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ohn Yakabuski</w:t>
      </w:r>
    </w:p>
    <w:p>
      <w:pPr>
        <w:pStyle w:val="Rsigntite"/>
        <w:spacing w:lineRule="exact" w:line="260"/>
        <w:rPr/>
      </w:pPr>
      <w:r>
        <w:rPr/>
        <w:t>Minister of Natural Resources and Forest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6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Yablee">
    <w:name w:val="Yable-e"/>
    <w:basedOn w:val="Ytablee"/>
    <w:qFormat/>
    <w:pPr/>
    <w:rPr/>
  </w:style>
  <w:style w:type="paragraph" w:styleId="Ablee">
    <w:name w:val="able-e"/>
    <w:basedOn w:val="Yable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3:00Z</dcterms:created>
  <dc:creator/>
  <dc:description/>
  <cp:keywords/>
  <dc:language>en-US</dc:language>
  <cp:lastModifiedBy/>
  <cp:lastPrinted>2020-03-04T15:14:00Z</cp:lastPrinted>
  <dcterms:modified xsi:type="dcterms:W3CDTF">2020-03-13T14:12:00Z</dcterms:modified>
  <cp:revision>4</cp:revision>
  <dc:subject>OPEN SEASONS - WILDLIFE</dc:subject>
  <dc:title>FISH AND WILDLIFE CONSERVATION ACT, 1997 - O. Reg. 3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3</vt:lpwstr>
  </property>
  <property fmtid="{D5CDD505-2E9C-101B-9397-08002B2CF9AE}" pid="3" name="Sensitivity">
    <vt:lpwstr>OPS - Unclassified Information</vt:lpwstr>
  </property>
</Properties>
</file>