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April 3, 2020</w:t>
        <w:br/>
        <w:t>Filed: April 6, 2020</w:t>
        <w:br/>
        <w:t>Published on e-Laws: April 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5, 2020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2.0.2 of Ontario Regulation 201/96 is revoked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  O. Reg. 432/19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1 is deemed to have come into force on April 1, 2020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2:00Z</dcterms:created>
  <dc:creator/>
  <dc:description/>
  <cp:keywords/>
  <dc:language>en-US</dc:language>
  <cp:lastModifiedBy/>
  <cp:lastPrinted>2020-04-01T08:10:00Z</cp:lastPrinted>
  <dcterms:modified xsi:type="dcterms:W3CDTF">2020-04-06T15:29:00Z</dcterms:modified>
  <cp:revision>4</cp:revision>
  <dc:subject>GENERAL</dc:subject>
  <dc:title>ONTARIO DRUG BENEFIT ACT - O. Reg. 12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06</vt:lpwstr>
  </property>
  <property fmtid="{D5CDD505-2E9C-101B-9397-08002B2CF9AE}" pid="3" name="Sensitivity">
    <vt:lpwstr>OPS - Unclassified Information</vt:lpwstr>
  </property>
</Properties>
</file>