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4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5 sur les collèges privés d’enseignement professionnel</w:t>
      </w:r>
    </w:p>
    <w:p>
      <w:pPr>
        <w:pStyle w:val="Madeappfiledf"/>
        <w:rPr/>
      </w:pPr>
      <w:r>
        <w:rPr/>
        <w:t>pris le 28 avril 2020</w:t>
        <w:br/>
        <w:t>déposé le 29 avril 2020</w:t>
        <w:br/>
        <w:t>publié sur le site Lois-en-ligne le 29 avril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mai 2020</w:t>
        <w:br/>
      </w:r>
    </w:p>
    <w:p>
      <w:pPr>
        <w:pStyle w:val="Regactionf"/>
        <w:rPr/>
      </w:pPr>
      <w:r>
        <w:rPr/>
        <w:t>modifiant le Règl. de l’Ont. 414/06</w:t>
      </w:r>
    </w:p>
    <w:p>
      <w:pPr>
        <w:pStyle w:val="Regtitleoldf"/>
        <w:rPr/>
      </w:pPr>
      <w:r>
        <w:rPr/>
        <w:t>(FONDS D’ASSURANCE POUR L’ACHÈVEMENT DE LA FORMATION ET AUTRES QUESTIONS D’ORDRE FINANCIER)</w:t>
      </w:r>
    </w:p>
    <w:p>
      <w:pPr>
        <w:pStyle w:val="Psectionf"/>
        <w:rPr/>
      </w:pPr>
      <w:r>
        <w:rPr/>
        <w:tab/>
        <w:t>1.  L’alinéa 21 (1) a) du Règlement de l’Ontario 414/06 est modifié par insertion de «, ou au moment que précise le surintendant» après «sous le régime de la Loi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84" TargetMode="External"/><Relationship Id="rId3" Type="http://schemas.openxmlformats.org/officeDocument/2006/relationships/hyperlink" Target="http://www.ontario.ca/laws/regulation/r201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11:00Z</dcterms:created>
  <dc:creator/>
  <dc:description/>
  <cp:keywords/>
  <dc:language>en-US</dc:language>
  <cp:lastModifiedBy/>
  <cp:lastPrinted>2020-04-27T10:25:00Z</cp:lastPrinted>
  <dcterms:modified xsi:type="dcterms:W3CDTF">2020-04-29T17:38:00Z</dcterms:modified>
  <cp:revision>5</cp:revision>
  <dc:subject>FONDS D’ASSURANCE POUR L’ACHÈVEMENT DE LA FORMATION ET AUTRES QUESTIONS D’ORDRE FINANCIER</dc:subject>
  <dc:title>COLLÈGES PRIVÉS D’ENSEIGNEMENT PROFESSIONNEL (LOI DE 2005 SUR LES) - Règl. de l’Ont. 18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29</vt:lpwstr>
  </property>
  <property fmtid="{D5CDD505-2E9C-101B-9397-08002B2CF9AE}" pid="3" name="Sensitivity">
    <vt:lpwstr>OPS - Unclassified Information</vt:lpwstr>
  </property>
</Properties>
</file>