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4 avril 2020</w:t>
        <w:br/>
        <w:t>déposé le 30 avril 2020</w:t>
        <w:br/>
        <w:t>publié sur le site Lois-en-ligne le 30 avril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mai 2020</w:t>
        <w:br/>
      </w:r>
    </w:p>
    <w:p>
      <w:pPr>
        <w:pStyle w:val="Regactionf"/>
        <w:rPr/>
      </w:pPr>
      <w:r>
        <w:rPr/>
        <w:t>modifiant le Règl. de l’Ont. 277/19</w:t>
      </w:r>
    </w:p>
    <w:p>
      <w:pPr>
        <w:pStyle w:val="Regtitleoldf"/>
        <w:rPr/>
      </w:pPr>
      <w:r>
        <w:rPr/>
        <w:t>(SUBVENTIONS POUR LES BESOINS DES ÉLÈVES - SUBVENTIONS GÉNÉRALES POUR L’EXERCICE 2019-2020 DES CONSEILS SCOLAIRES)</w:t>
      </w:r>
    </w:p>
    <w:p>
      <w:pPr>
        <w:pStyle w:val="Psectionf"/>
        <w:rPr/>
      </w:pPr>
      <w:r>
        <w:rPr/>
        <w:tab/>
        <w:t>1.  Le paragraphe 39 (1) du Règlement de l’Ontario 277/19 est modifié par adjonction de la disposition suivante :</w:t>
      </w:r>
    </w:p>
    <w:p>
      <w:pPr>
        <w:pStyle w:val="Paragraphf"/>
        <w:rPr/>
      </w:pPr>
      <w:r>
        <w:rPr/>
        <w:tab/>
        <w:t>10.</w:t>
        <w:tab/>
        <w:t>Ajouter la somme liée à la convention collective du SCFP et de l’ATEO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1"/>
        <w:rPr/>
      </w:pPr>
      <w:r>
        <w:rPr/>
        <w:t>Somme liée à la convention collective du SCFP et de l’ATEO</w:t>
      </w:r>
    </w:p>
    <w:p>
      <w:pPr>
        <w:pStyle w:val="Sectionf"/>
        <w:rPr/>
      </w:pPr>
      <w:r>
        <w:rPr/>
        <w:tab/>
      </w:r>
      <w:r>
        <w:rPr>
          <w:b/>
        </w:rPr>
        <w:t>48.1  </w:t>
      </w:r>
      <w:r>
        <w:rPr/>
        <w:t>(1)  La somme liée à la convention collective du SCFP et de l’ATEO correspond au total de ce qui suit :</w:t>
      </w:r>
    </w:p>
    <w:p>
      <w:pPr>
        <w:pStyle w:val="Clausef"/>
        <w:rPr/>
      </w:pPr>
      <w:r>
        <w:rPr/>
        <w:tab/>
        <w:t>a)</w:t>
        <w:tab/>
        <w:t>la somme indiquée à la colonne 2 du tableau du présent article;</w:t>
      </w:r>
    </w:p>
    <w:p>
      <w:pPr>
        <w:pStyle w:val="Clausef"/>
        <w:rPr/>
      </w:pPr>
      <w:r>
        <w:rPr/>
        <w:tab/>
        <w:t>b)</w:t>
        <w:tab/>
        <w:t>la somme indiquée à la colonne 3 du tableau du présent article.</w:t>
      </w:r>
    </w:p>
    <w:p>
      <w:pPr>
        <w:pStyle w:val="Subsectionf"/>
        <w:rPr/>
      </w:pPr>
      <w:r>
        <w:rPr/>
        <w:tab/>
        <w:t xml:space="preserve">(2)  Le ministre peut retenir tout ou partie de la somme visée à l’alinéa (1) a) qui est payable par ailleurs à un conseil, si le conseil ne l’a pas avisé qu’un protocole d’accord sur les conditions négociées localement, au sens de la </w:t>
      </w:r>
      <w:r>
        <w:rPr>
          <w:rStyle w:val="Ovitalic"/>
        </w:rPr>
        <w:t>Loi de 2014 sur la négociation collective dans les conseils scolaires</w:t>
      </w:r>
      <w:r>
        <w:rPr/>
        <w:t>, a été ratifié par le conseil et chaque agent négociateur concerné du Syndicat canadien de la fonction publique (SCFP) qui représente les employés du conseil.</w:t>
      </w:r>
    </w:p>
    <w:p>
      <w:pPr>
        <w:pStyle w:val="Subsectionf"/>
        <w:rPr/>
      </w:pPr>
      <w:r>
        <w:rPr/>
        <w:tab/>
        <w:t xml:space="preserve">(3)  Le ministre peut retenir tout ou partie de la somme visée à l’alinéa (1) b) qui est payable par ailleurs à un conseil, si le conseil ne l’a pas avisé qu’un protocole d’accord sur les conditions négociées localement, au sens de la </w:t>
      </w:r>
      <w:r>
        <w:rPr>
          <w:rStyle w:val="Ovitalic"/>
        </w:rPr>
        <w:t>Loi de 2014 sur la négociation collective dans les conseils scolaires</w:t>
      </w:r>
      <w:r>
        <w:rPr/>
        <w:t>, a été ratifié par le conseil et chaque agent négociateur concerné de l’Alliance des travailleuses et travailleurs en éducation de l’Ontario (ATEO) qui représente les employés de conseil.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6"/>
        <w:gridCol w:w="5516"/>
        <w:gridCol w:w="1540"/>
        <w:gridCol w:w="153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Somme liée au SCFP, en dolla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Somme liée à l’ATEO, en dollar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6 1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2 9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1 9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6 1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9 9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8 5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 1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5 7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8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Aurores boré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 2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 7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 6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 5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 5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1 56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4 9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 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 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9 0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6 0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 6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5 6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3 9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8 0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5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1 5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0 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7 4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8 8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 0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5 4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81 19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3 8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3 6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3 8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 4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6 4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2 2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92 3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4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 5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1 3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9 5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7 1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1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7 7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7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7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 6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5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0 7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9 9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7 7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5 1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0 7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6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 7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0 5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4 1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 7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7 1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3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6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4 94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 North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0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46 0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73 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1 7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53 9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9 5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2 1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8 8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0 4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6 46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 2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7 1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3 3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44 3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Psectionf"/>
        <w:rPr/>
      </w:pPr>
      <w:r>
        <w:rPr/>
        <w:tab/>
        <w:t>3.  Le tableau A de l’article 53 du Règlement est abrogé et remplacé par ce qui suit :</w:t>
      </w:r>
    </w:p>
    <w:p>
      <w:pPr>
        <w:pStyle w:val="Headingxf"/>
        <w:rPr/>
      </w:pPr>
      <w:r>
        <w:rPr/>
        <w:t>TABLEau A</w:t>
        <w:br/>
        <w:t>Somme liée au renouvellement des permis d’utilisation de logicie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7200"/>
        <w:gridCol w:w="1920"/>
      </w:tblGrid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Nom du conse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Somme liée au renouvellement des permis d’utilisation de logiciels, en dollar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gom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9 93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lgonquin and Lakeshore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6 099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Avon Maitlan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1 75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water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2 01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ant Haldimand Norfolk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 15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Bruce-Gre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 963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tholic District School Board of Eastern 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5 55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des écoles publiques de l’Est de l’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5 05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MonAven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7 04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catholique Provid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 129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 l'Est ontari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8 18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s Aurores boréa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1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es Grandes Rivièr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7 32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Centre-Est de l'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9 31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du Nouvel-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5 859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catholique Franco-No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 47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de district du Nord-Est de l’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57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public du Grand Nord de l’Onta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 593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nseil scolaire Viamon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6 22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f Niag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7 68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istrict School Board Ontario North E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9 04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fferin-Peel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7 66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Durham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8 80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rham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5 29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and Eri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6 96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Greater Essex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0 39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l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8 74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lt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2 617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3 72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milton-Wentworth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2 70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astings and Prince Edwar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1 02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uron Pe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 92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Huron-Superior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 87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Kawartha Pine Ridg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9 367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Keewatin-Patrici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 977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Kenor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60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hea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8 40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ambton Kent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6 36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imeston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3 179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ondon District Catholic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9 13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ear North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8 02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iagar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0 09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ipissing-Parry Sound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 58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ortheaster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 78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Northwest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58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ttawa-Carlet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4 473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ttaw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8 29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5 87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eterborough Victoria Northumberland and Claring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6 007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inbow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1 806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Rainy River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 857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Renfrew Count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 92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Renfrew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8 37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imcoe Count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2 09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imcoe Muskoka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7 72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t. Clair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6 27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udbur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 93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uperior-Greenstone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 809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Superior North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78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hames Valley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3 73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hunder Bay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 73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oronto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47 890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91 81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rillium Lakelands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0 12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Upper Canada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0 20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Upper Grand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4 162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9 561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aterloo Regi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26 024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ellington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 058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Windsor-Essex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1 547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Catholic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18 595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York Region District School Bo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34 766 </w:t>
            </w:r>
          </w:p>
        </w:tc>
      </w:tr>
    </w:tbl>
    <w:p>
      <w:pPr>
        <w:pStyle w:val="Psectionf"/>
        <w:rPr/>
      </w:pPr>
      <w:r>
        <w:rPr/>
        <w:tab/>
        <w:t>4.  (1)  Le point 46 du tableau de l’article 57 du Règlement est modifié par remplacement de «1 091 329» à la colonne 2 par «859 131».</w:t>
      </w:r>
    </w:p>
    <w:p>
      <w:pPr>
        <w:pStyle w:val="Psubsectionf"/>
        <w:rPr/>
      </w:pPr>
      <w:r>
        <w:rPr/>
        <w:tab/>
        <w:t>(2)  Le point 47 du tableau de l’article 57 du Règlement est modifié par remplacement de «859 131» à la colonne 2 par «1 091 329».</w:t>
      </w:r>
    </w:p>
    <w:p>
      <w:pPr>
        <w:pStyle w:val="Psectionf"/>
        <w:rPr/>
      </w:pPr>
      <w:r>
        <w:rPr/>
        <w:tab/>
        <w:t>5.  (1)  L’article 58 du Règlement est modifié par remplacement de chaque occurrence de «au tableau de l’article 58 du règlement sur les subventions de 2018-2019» par «au tableau du présent article».</w:t>
      </w:r>
    </w:p>
    <w:p>
      <w:pPr>
        <w:pStyle w:val="Psubsectionf"/>
        <w:rPr/>
      </w:pPr>
      <w:r>
        <w:rPr/>
        <w:tab/>
        <w:t>(2)  L’article 58 du Règlement est modifié par adjonction du tableau suivant :</w:t>
      </w:r>
    </w:p>
    <w:p>
      <w:pPr>
        <w:pStyle w:val="Headingxf"/>
        <w:rPr>
          <w:b/>
          <w:b/>
        </w:rPr>
      </w:pPr>
      <w:r>
        <w:rPr>
          <w:b/>
        </w:rPr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1"/>
        <w:gridCol w:w="2351"/>
        <w:gridCol w:w="1213"/>
        <w:gridCol w:w="4070"/>
        <w:gridCol w:w="1835"/>
      </w:tblGrid>
      <w:tr>
        <w:trPr>
          <w:trHeight w:val="6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ind Riv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Blind River Public Elementary and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70 2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 Min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Arthur Henderson Annex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8 78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pleau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Chapleau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3 52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entral Algoma Public Elementary and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99 84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Boreal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00 09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Parklan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oseph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30 8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Kingston West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578 83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nd Lake Important réaménagement à shore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Francis Assisi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02 66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for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ratford Central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20 1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Highland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Beavercrest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427 18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ov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John Diefenbaker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 734 97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for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Georgian Bay Community Public Elementary and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905 0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rn Bruce Peninsul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Bruce Peninsula District Public Elementary and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6 8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Owen Sound Distric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28 7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Blessed Sacrement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32 1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Pius X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278 94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Frances Cabrini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0 87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cardin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nthony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69 64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Plac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Notre Dame Catholic Elementary and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13 70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chat d’une école (St. Joseph Catho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876 09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Name of Mary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55 60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s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Francis de Sale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924 92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Dunda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y-St. Cecili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2 61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Stormon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Our Lady of Good Counsel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6 00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nce-Rockl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Carrefour Jeuness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21 70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kes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Nouvel-Horiz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49 48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Mille Îles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205 2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et secondaire publique Rivière Rideau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77 47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et secondaire publique Rivière Rideau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8 1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publique Mauril-Bélanger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7 84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publique Trille-des-Boi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8 97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publique Trille-des-Bois (Annex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2 10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secondaire publique l'Alternativ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2 3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Michel-Dupuis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14 39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Barrhaven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847 05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de Kanata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83 06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Michaëlle-Jea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22 34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publique de la Sall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34 26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publique Louis-Rie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75 52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l’école élémentaire publique Marie-Curi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e-Marguerite-Bourgeoy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6 49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Saint-Jean-Bosco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57 3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catholique Père-René-de-Galiné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73 09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Notre-Dame-de-la-Huroni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95 7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Mère-Teresa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57 76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Sainte-Ann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921 8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Mississauga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691 50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catholique Sainte-Trinité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80 75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catholique Monseigneur-Jamot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19 54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catholique du Sacré-Coeur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63 1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Notre-Dame-de-Grâc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08 4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Saint-Miche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85 05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Père-Philippe-Lamarch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269 73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catholique du Bon Berger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24 7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secondaire catholique Saint-Frère-André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923 63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Vaughan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308 7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catholique Pape-François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39 92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e-Mari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22 74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-Jean-de-Brébeuf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1 11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ock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et secondaire catholique Sainte-Marguerite-Bourgeoys-Notre-Dam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70 28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fred And Plantagene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catholique Saint-Joseph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Nati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l’école élémentaire catholique Saint-Isidor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l'Allianc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539 9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miskaming Shor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Saint-Miche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14 4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au Point de service de Hears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pri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Arnprior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696 80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catholique Marie-Rivier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205 2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Horizon-Jeuness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45 4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Notre-Plac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063 34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Riverside Sud II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026 28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catholique Laurier-Carrièr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44 07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secondaire catholique Pierre-Savar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887 87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catholique Saint-Joseph-Franco-Ouest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594 3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catholique Hanmer-Val Thérès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39 0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ars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élémentaire publique Passeport Jeuness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5 55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ars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Passeport Jeuness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6 87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ars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Passeport Jeuness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5 68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l'Allianc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539 9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Étoile du Nor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puskasin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l’école élémentaire publique Coeur du Nor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65 58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public du Grand Nord de l’Ontario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secondaire publique Cap sur l'Avenir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7 83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Viola-Léger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6 23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Georges-P-Vanier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57 76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David-Saint-Jacques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481 93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la Pommerai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392 91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Gabriel-Dumont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593 33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Dyane-Adam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05 9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élémentaire publique le Flambeau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54 92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Gaétan-Gervais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951 58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du Chên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58 94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publique Ronald-Marion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498 76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l’école élémentaire publique de la Morain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1 05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école secondaire publique Norval-Morrisseau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53 72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école élémentaire publique de la Moraine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437 30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secondaire publique Collège françai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7 31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’école secondaire publique Toronto Est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253 76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Charles-Sauri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75 61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Micheline-Saint-Cyr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52 2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secondaire publique Toronto Est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85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secondaire publique Toronto Ouest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510 64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l’école secondaire publique Confédérati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45 13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école élémentaire et secondaire publique Franco-Niagara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870 5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 d’une école (école élémentaire publique Louise-Charron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28 03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Greater Fort Erie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438 28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wenty Valley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92 82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West Niagara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1 150 11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Forestview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68 31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ol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Richmond Street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42 4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iamond Trail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71 57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ooth Rock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mooth Rock Falls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5 99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rdinal Leger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ur Lady of Lourde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03 18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lphonsa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26 50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dré Bessette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85 65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Daniel Comboni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75 89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Jacinta Marto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169 3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Jean-Marie Vianney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93 49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Name of Mary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09 94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Eva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69 3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Corneliu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36 88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Bernadett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5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Edmund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9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Herbert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Elizabeth Seton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9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Gregory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Sofi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258 10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Valentin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35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ame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10 20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ne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639 71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Kateri Tekakwitha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77 58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ather Fenelo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36 1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John Paul II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15 20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Marguerite D'Youville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79 3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Bridget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19 68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eadows North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602 2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ichaëlle-Jea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44 41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Viola Desmon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94 89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Eagle Ridg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Lincoln Alexande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4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Michaëlle Jea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4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eaverton Thorah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64 7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lsie MacGill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05 13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orestview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906 3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ern Dancer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76 80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astdale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155 28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S McLaughlin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85 71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Vincent Massey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Clara Hughes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Jeanne Sauvé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4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Northern Dance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8 6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ephen Saywell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Vincent Massey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2 4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Walter E Harris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Waverly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laremont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33 09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Glengrov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Valley View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x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Goodwoo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illows Walk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11 83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rooklin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 774 06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rooklin Villag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11 1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Glen Dhu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Julie Payett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80 88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ir Samuel Stee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2 4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West Lynd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6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nfederatio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22 31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Fairview Avenu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apleview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26 61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Thompson Creek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3 62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lgin Avenu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58 46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Amherstburg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324 12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ssex Distric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0 63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Kingsville Public Elementary and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8 739 03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Leamington District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686 22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Queen Elizabeth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01 72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North Shor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431 7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Roselan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88 45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astwood Parkview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80 50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iles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67 85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Prince Andrew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519 40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ne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25 46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k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10 86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Scholastica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125 71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Bishop PF Reding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 073 02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Rosary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Nichola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85 75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élémentaire (St. Gregory the Great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140 04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Mary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10 13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ichael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9 5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Dr. Frank J Hayden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439 2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Alton Villag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04 5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MM Robinson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769 6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Nelson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184 48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oyn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04 2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ilton SW 11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993 07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akville NE 2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993 07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Viola Desmon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449 70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Milton SW 1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747 08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Martin Street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849 67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raig Kielburger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16 99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odenawi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403 73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inbrook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687 75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élémentaire (Our Lady of the Assumptio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72 63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Patrick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79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An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23 42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Gabriel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32 18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Jean de Brébeuf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37 16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Therese of Lisieux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44 47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St. Michael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CH Bray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4 1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Eastda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8 85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Greensvil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 0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Memorial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3 77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Sanford Avenu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ir Wilfrid Laurie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0 67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ockt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903 46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pring Valley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657 99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reensvil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8 1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amilton Consolidati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91 4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emorial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68 63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hannen Koostachi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60 5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iffany Hills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148 0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ernie Curtis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 839 11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Nora Frances Henderson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 060 96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Eastda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26 34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Ancaster Senio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02 48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llegiate Avenu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59 26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Franklin Roa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George L Armstrong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Mount Albio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27 16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altflee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405 1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Viscount Montgomery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ellevil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00 17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astside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90 20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Centre Hastings Public Elementary and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26 78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mora And Lak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Marmora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03 7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Edwar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Athol Facility Holdin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inte Wes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rent River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197 5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ert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y's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5 6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acred Heart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686 7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Basil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91 27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van-Mona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illbrook-South Cava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4 42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uke of Cambridg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6 47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harles Bowma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00 23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Dr. GJ MacGillivray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6 26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Newcast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o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CR Gummow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2 6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o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R Gummow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0 87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o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bourg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371 80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homas A Stewar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32 95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ast City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676 5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Hop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Ganaraska Trail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6 50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wy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akefiel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08 41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Sioux North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794 90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Sir Winston Churchill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91 18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hunder Bay Consolidati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3 630 91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Kingsway Park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24 11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Westgate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49 67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ecumseh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81 11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Forest Area Public Elementary and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702 74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ympton-Wyomin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Plympton-Wyoming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71 44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Great Lakes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504 0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Queen Elizabeth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Kingston Central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968 76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ylm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ssumption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Notre Dam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ir Arthur Carty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46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Anne'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portant réaménagement à St. Catherine of Sien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Franci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0 58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portant réaménagement à St. John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Joseph'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2 7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gerso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Jude'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 93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Kateri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3 44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Michael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1 62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ock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Michael'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4 7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Nichola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 34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ock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Patrick'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 7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 Londo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556 71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Joh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165 1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Nichola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29 7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Regina Mundi Catho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336 7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Bernadett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27 50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Blessed Sacrament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7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Jean Vanier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7 99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Monsignor JH O'Neil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 17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ddlesex Centr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Our Lady of Lourde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7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Bernadett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 5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Marguerite d’Youvill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8 38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Mark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3 96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Pius X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7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Theres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5 58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at/travaux de rénovation d’une salle de classe mobile à St. Thomas Mor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7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k's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portant réaménagement à Land of Lakes Senio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44 06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Pinewoo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9 54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ricker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54 5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oodlan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42 2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Parry Sound Public Elementary and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461 56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Parry Soun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61 54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CyberQuest Catholic Continued Education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4 1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Our Lady of Fatim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63 79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aint Michael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27 88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Colborn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Lakeshore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01 7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arin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ame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57 76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ol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onsignor Clancy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82 49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incol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Marti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39 39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Pope Franci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91 6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Franc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Mary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61 6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Benedict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65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Isabel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05 61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Redeemer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74 3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Francis Xavier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58 79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oseph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618 13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Patrick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56 73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Broadview Avenu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07 5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ell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09 87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Briargree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rleton Heights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Gloucester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Pinecrest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Woodroff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val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089 67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alf Moon Bay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6 83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Kanata Highlands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584 47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 March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179 37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ummersid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6 83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estwin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027 39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Longfields-Davidson Heights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01 99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Stittsville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 571 8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Broadview Avenu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94 35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Vimy Ridg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813 2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Agincourt Roa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97 9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Earl of March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89 71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lmda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726 1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Longfields-Davidson Heights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749 82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Merivale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94 87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utchmo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08 47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ir Robert Borden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49 87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outh March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39 85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West Carleton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964 7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First Avenu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Hickory Woo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ylesbury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247 0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eryl For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78 90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astle Oaks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31 64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urchvil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164 82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ountryside Villag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927 38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ols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845 22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ldorado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888 15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airlaw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812 99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uttonvil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Lorenvil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71 05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cClur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927 38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elson Mandela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49 2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ay Laws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14 78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oss Driv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698 88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ir Isaac Brock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446 7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pringbrook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731 64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ribune Driv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927 38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Private Buckam Singh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50 37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alnut Grov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546 0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haley's Corner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07 5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Castlebrooke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422 56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Jean Augustine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6 039 37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sker Lak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983 06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owntre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77 60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ussell D Barbe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Caledon Central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lt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5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fields Villag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889 98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ony Pontes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07 5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Alloa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 437 30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Herb Campbell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8 83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Glenfores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reetsville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019 4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he Woodlands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520 01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L Kennedy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ris Hadfiel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157 62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Elm Driv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737 70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aronda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76 17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Ruth Thompso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08 43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B Ellis-Espanola Public Elementary and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94 66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helmsford Valley Distric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82 65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Levack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3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udbury Consolidati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950 4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Churchill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5 57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nfederation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35 59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ikok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Atikokan Public Elementary and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 697 45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ainy River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165 68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llaloe, Hagarty And Richard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Andrew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2 9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St. Francis of Assisi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Francis of Assisi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71 04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oseph's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03 4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awaska Valle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Madawaska Valley Distric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38 4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General Lake Facility Holdin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 86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General Pane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13 44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Pinecrest Facility Holdin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19 86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yde Park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19 68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arrie South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8 950 74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Barrie North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618 6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radford North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460 6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ris Hadfiel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89 41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view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Clearview Meadows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71 19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ameron Street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74 39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ountain View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28 83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dland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Georgian Bay District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551 88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oyne River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81 1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Orillia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374 4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arriett Tod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75 26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o-Medont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Oro Medont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19 58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wat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Elmvale Distric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17 17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saga Beac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asaga Beach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05 4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gela Merici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03 68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Charle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650 45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rie of the Incarnation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34 43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llisto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64 63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Notre Dam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6 8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. Antoine Daniel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North Chatham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84 93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 Chatham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35 81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acred Heart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009 14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St. Matthew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Important réaménagement à St. Paul the Apostl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9 1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oly Trinity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85 70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dbur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David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46 30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ston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Geraldton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3 51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Tweedsmui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66 8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rthur Curri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73 8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edar Hollow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86 8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east Londo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198 98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East Carling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46 05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Masonvil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58 95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oney Creek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57 79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hroy-Caradoc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Mary Wright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059 93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nnanda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84 10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estfiel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990 94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sonb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outh Ridg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2 73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under Bay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St. Thomas Aquina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St. Raymond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2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Pope Franci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4 55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oly Angel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653 8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Antoine Daniel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877 45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Edward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877 67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Fideli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34 20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Leo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326 94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Matthia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164 96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Raymond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884 01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Simo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240 77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The Holy Trinity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292 47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lessed Cardinal Newman Catho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576 0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Dante Alighieri Catho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 818 95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secondaire (St. Joseph Morrow Park Catho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543 93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John the Evangelist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39 31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Michael's Choir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155 2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ugustine of Canterbury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797 68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Clement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91 42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Eugen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74 74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Malachy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81 60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Paschal Baylon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57 20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Ursul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4 1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All Saint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f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Brockton Learning Centr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75 58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Davisville Junio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32 63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Oakburn East Public Administrative Facility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5 7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stleba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4 18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Danforth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83 26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Earl Haig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65 59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Kipling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26 6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ir Sandford Fleming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57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ir Wilfrid Laurier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6 39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West Hill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73 39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vonda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33 74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avisville Junior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335 54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Dennis Avenu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257 46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loor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0 348 92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Midland Lawrence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 201 41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ourcelett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21 93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George Sym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00 06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Hodgson Senio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39 70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lywoo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18 85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Norseman Junior &amp; Middl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515 96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wansea Junior &amp; Senio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97 69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Terry Fox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61 6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Kapapamahchakwew - Wandering Spirit Public Elementary and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866 41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quipement initial et réaménagements pour projet pilote TSA à West Glen Junior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ian Ba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chat d’une école (Honey Harbour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1 25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Lak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cott Young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93 59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rockville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32 22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ridgewoo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79 2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Cornwall Consolidation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9 062 94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Kemptvil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67 99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North Grenville District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73 70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ormon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oxmor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50 0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Arbour Vista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39 26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Guelph Lak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18 63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King Georg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859 77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ohn Galt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469 77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William C Winegar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499 96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Guelph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 505 65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École Harris Mill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145 02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ange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pencer Avenu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61 61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ange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pencer Avenue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92 72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lburn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lenbrook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357 86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Nort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Kenilworth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9 40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Gabriel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659 97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Vincent de Paul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995 63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Holy Spirit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0 37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Our Lady of Fatim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34 53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nn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3 7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St. Teresa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7 64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rigadoon-Huron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434 09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aint John Paul II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5 08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Aloysiu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07 12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Brigid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45 09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Luke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27 3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Boniface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962 78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outheast Cambridg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646 36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Ryerson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46 32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ilverheights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132 81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Chicopee Hills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83 11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roh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308 47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ean Steckl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91 00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anet Metcalf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004 88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Grand River Pub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647 58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Mackenzie King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67 97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edar Creek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46 02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Huron South Tarta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85 31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Vista Hills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542 80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mot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ir Adam Beck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81 33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iversid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02 114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acred Heart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511 60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Stella Mari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55 42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Cardinal Carter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28 64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Loui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4 3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Assumption Catholic Second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2 18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St. Teresa of Calcutta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410 79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secondaire (Catholic Central Catho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 255 807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randissement à St. James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0 2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uvelle école élémentaire (Our Lady of Good Counsel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27 65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ant réaménagement à St. Francis Xavier Catho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6 00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e école élémentaire (St. Joseph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276 79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Guardian Angel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372 73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Pope Francis Catho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65 72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et secondaire (Stouffville Catholic Elementary and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 110 660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Phoebe Gilman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42 6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émolition à EJ Sand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8 05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molition à Woodland Building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28 05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eckett Farm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42 636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0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ouge Park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622 61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Fred Varley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564 091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Victoria Squar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990 88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secondaire (Bill Hogarth Public Second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 738 092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andissement à Charles Howitt Public Elementary Schoo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55 30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5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Anne Frank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 727 52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6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Viola Desmon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622 618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7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Johnny Lombardi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1 048 683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8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Roméo Dallaire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623 575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9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 école élémentaire (Barbara Reid Public Elementary School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75 377</w:t>
            </w:r>
          </w:p>
        </w:tc>
      </w:tr>
    </w:tbl>
    <w:p>
      <w:pPr>
        <w:pStyle w:val="Psectionf"/>
        <w:rPr/>
      </w:pPr>
      <w:r>
        <w:rPr/>
        <w:tab/>
        <w:t>6.  (1)  L’article 59 du Règlement est modifié par remplacement de chaque occurrence de «au tableau de l’article 59 du règlement sur les subventions de 2018-2019» par «au tableau du présent article».</w:t>
      </w:r>
    </w:p>
    <w:p>
      <w:pPr>
        <w:pStyle w:val="Psubsectionf"/>
        <w:rPr/>
      </w:pPr>
      <w:r>
        <w:rPr/>
        <w:tab/>
        <w:t>(2)  L’article 59 du Règlement est modifié par adjonction d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7"/>
        <w:gridCol w:w="2280"/>
        <w:gridCol w:w="1391"/>
        <w:gridCol w:w="3950"/>
        <w:gridCol w:w="1842"/>
      </w:tblGrid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Central Algoma Public Elementary and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87 47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Joseph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ert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North Perth Westfield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92 7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Highland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Beavercrest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0 2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ov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John Diefenbaker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0 1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for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Georgian Bay Community Public Elementary and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3 83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Our Lady of Fatima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Josephs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Joseph Catho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72 2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publique Mille Îl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16 8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publique Kemptvil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publique Rivière Ridea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Jean-Bosc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793 5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Notre-Dame-de-la-Huro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76 1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Mère-Tere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16 0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e-An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987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Oakvil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3 265 7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netanguishe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Lou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4 5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catholique Monseigneur-Jamo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126 2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Père-Philippe-Lamarch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578 5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Vaugh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 601 3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catholique Pape-Franço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47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Jean-Baptis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9 0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l'Allian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8 3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pri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Arnpri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2 15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catholique Marie-Rivi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16 8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ind Riv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Josep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4 9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et secondaire catholique Saint-Joseph-Franco-Oues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5 5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Franco-No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Ferri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catholique Saint-Thomas-d'Aqu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2 0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ars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Passeport Jeunes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35 69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Fal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publique l'Allian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8 3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publique Georges-P-Vani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87 17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Hamilto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357 5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publique David-Saint-Jacqu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263 5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Kitchener Su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5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la Pommera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79 9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Markham Es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 277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Dyane-Ada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768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le Flambea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266 47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élémentaire publique Bayview Nord-Centre Appia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 754 2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école secondaire publique Toronto Es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656 09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Greater Fort Erie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03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West Niagara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 72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mherstburg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063 22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Leamington District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395 6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Kingsville Public Elementary and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95 7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North Shor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263 83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Dougall Avenu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Giles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965 1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Prince Andrew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7 0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Roseland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0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Lorne Skuc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8 68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Greensvill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71 23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inte Wes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rent River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31 9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acred Heart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74 2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Mary's College Catho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 085 3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East City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Queen Elizabeth District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6 83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Kingston Central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Molly Brant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1 2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Anthony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9 8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Parry Sound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95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-On-The-Lak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Michael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5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Colbor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Lakeshore Catho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lexander Kuska KSG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6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incol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Martin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0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Franc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Mary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5 41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Elmdal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97 86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Nelson Mandela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880 3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lloa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94 0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Hillsid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307 91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Collingwood Bus Garage Facility Holdi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lliston Union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ver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evern Shores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4 49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ay Shores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72 6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North Chatham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2 5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Arthur Curri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76 47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Cedar Hollow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844 75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East Carling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67 6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outheast London Land Holdi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96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hroy-Caradoc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Mary Wright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7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Blessed Cardinal Newman Catho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 452 2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Fidelis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5 75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Victor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1 9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he Holy Trinity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7 8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Canadian Tire Lan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 0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ian Ba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Honey Harbour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40 7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Brockville Pub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25 6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Bridgewood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73 6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Kemptville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233 92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Anne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08 7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Boniface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98 3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Tait Street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Catholic Central Catholic Second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 391 3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 (St. Anne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5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St. Teresa of Calcutta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Our Lady of Good Counsel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 093 96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St. Joseph Catho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92 1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quisition d’un bien-fonds et/ou préparation du site (EJ Sand Public Elementary Schoo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1 878</w:t>
            </w:r>
          </w:p>
        </w:tc>
      </w:tr>
    </w:tbl>
    <w:p>
      <w:pPr>
        <w:pStyle w:val="Psectionf"/>
        <w:rPr/>
      </w:pPr>
      <w:r>
        <w:rPr/>
        <w:tab/>
        <w:t>7.  L’article 60 du Règlement est abrogé.</w:t>
      </w:r>
    </w:p>
    <w:p>
      <w:pPr>
        <w:pStyle w:val="Psectionf"/>
        <w:rPr/>
      </w:pPr>
      <w:r>
        <w:rPr/>
        <w:tab/>
        <w:t>8.  (1)  L’article 61 du Règlement est modifié par remplacement de chaque occurrence de «au tableau de l’article 61 du règlement sur les subventions de 2018-2019» par «au tableau du présent article».</w:t>
      </w:r>
    </w:p>
    <w:p>
      <w:pPr>
        <w:pStyle w:val="Psubsectionf"/>
        <w:rPr/>
      </w:pPr>
      <w:r>
        <w:rPr/>
        <w:tab/>
        <w:t>(2)  L’article 61 du Règlement est modifié par adjonction du tableau suivant :</w:t>
      </w:r>
    </w:p>
    <w:p>
      <w:pPr>
        <w:pStyle w:val="Headingxf"/>
        <w:rPr/>
      </w:pPr>
      <w:r>
        <w:rPr/>
        <w:t xml:space="preserve">TABLEAU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7"/>
        <w:gridCol w:w="2278"/>
        <w:gridCol w:w="1450"/>
        <w:gridCol w:w="3904"/>
        <w:gridCol w:w="1831"/>
      </w:tblGrid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  <w:p>
            <w:pPr>
              <w:pStyle w:val="Tablef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 carrefour communautaire à l’école secondaire publique Mille Îl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’Ontar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 carrefour communautaire à l’école secondaire catholique Marie-Rivi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0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mplacement d’un carrefour communautaire à l’école élémentaire et secondaire publique Franco-Niaga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93 162</w:t>
            </w:r>
          </w:p>
        </w:tc>
      </w:tr>
    </w:tbl>
    <w:p>
      <w:pPr>
        <w:pStyle w:val="Psectionf"/>
        <w:rPr/>
      </w:pPr>
      <w:r>
        <w:rPr/>
        <w:tab/>
        <w:t>9.  (1)  L’article 62 du Règlement est modifié par remplacement de chaque occurrence de «au tableau de l’article 62 du règlement sur les subventions de 2018-2019» par «au tableau du présent article».</w:t>
      </w:r>
    </w:p>
    <w:p>
      <w:pPr>
        <w:pStyle w:val="Psubsectionf"/>
        <w:rPr/>
      </w:pPr>
      <w:r>
        <w:rPr/>
        <w:tab/>
        <w:t>(2)  L’article 62 du Règlement est modifié par adjonction d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7"/>
        <w:gridCol w:w="2278"/>
        <w:gridCol w:w="1491"/>
        <w:gridCol w:w="3845"/>
        <w:gridCol w:w="8"/>
        <w:gridCol w:w="1833"/>
        <w:gridCol w:w="8"/>
      </w:tblGrid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ind Riv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Blind River Pub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21 6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Central Algoma Pub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 615 0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cdonald, Meredith And Aberdeen Additiona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Echo Bay Centr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5 4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ore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37 75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 R M Moor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75 5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Joseph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Kingston Wes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th Eas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Spruceda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4 4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Hur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Exet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7 6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for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nne Hathawa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ratfor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ratford Northwestern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von Maitl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Pert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Upper Thame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7 6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Highland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Beavercres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Bruce Peninsul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mabel-Sauble Communit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gat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Egremont Communit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Gre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pruce Ridg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ur Lady of Providenc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  Holy Trinity Catho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8 67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Teresa of Calcutt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cardin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8 places pour la garde d’enfants à St. Anthon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6 salles pour la garde d’enfants afin de créer 98 places pour la garde d’enfants à Notre Dam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5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uce-Grey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6 salles pour la garde d’enfants afin de créer 98 places pour la garde d’enfants à St. Basil'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50 0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63 places pour la garde d’enfants à Holy Name of Mar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3 2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nanoqu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 St. Joseph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3 2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lengar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St. Finnan'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2 1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s Fall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St. Francis de Sale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 8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kes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 l’école élémentaire publique Nouvel-Horiz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publique des Senti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publique Michel-Dupu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8 79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 l’école élémentaire publique Gabrielle-Ro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mbrok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 l’école élémentaire publique l'Équinox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écoles publiques de l’Est de l’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l’école élémentaire publique de la Rivière-Cast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8 67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s Grandes Rivièr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puskas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 l’école élémentaire catholique Jacques-Cart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ingwoo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Notre-Dame-de-la-Huro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5 6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 l’école élémentaire catholique Notre-Dam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4 8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Sainte-An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Mississaug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Saint-Jean-Baptis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netanguishen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l’école élémentaire catholique Saint-Lou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4 6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et secondaire catholique Monseigneur-Jamo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45 6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n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Sainte-Croi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l’école élémentaire catholique Saint-Mich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 3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’école élémentaire catholique Le-Petit-Pri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secondaire catholique Vaugha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l’école élémentaire catholique Mère-Élisabeth-Bruyè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MonAven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l’école élémentaire catholique Jean-Paul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wen Sou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catholique Saint-Dominique-Sav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catholique Sainte-Marguerite-d'Youvil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’école élémentaire catholique Saint-Edmon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catholique Providen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’école élémentaire catholique Sainte-Thérè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fred And Plantagene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catholique Saint-Jose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mplai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Saint-Grégoi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2 1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nce-Rockla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’école élémentaire catholique Sacré-Cœ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2 1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nwa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catholique Marie-Tangua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4 4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catholique Saint-Josep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6 5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Stormon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l’école élémentaire catholique Sainte-Lu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e l’Est ontari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Nati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Saint-Viat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8 67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prio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catholique Arnpri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6 9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secondaire catholique Marie-Riv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’école élémentaire catholique Arc-en-Cie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l’école élémentaire catholique Roger-Saint-Den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18 places pour la garde d’enfants à l’école élémentaire catholique Sainte-An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catholique Lamoureu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catholique Horizon-Jeunes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13 8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catholique Riverside Sud I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mbrok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l’école élémentaire et secondaire catholique Jeanne-Lajo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inte Wes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’école élémentaire catholique l'Env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et secondaire catholique Saint-Joseph-Franco-Ou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12 4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70 places pour la garde d’enfants à l’école élémentaire catholique Hanmer-Val Thérè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59 5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’école élémentaire catholique Saint-Charles-Borromé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9 9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Nord-Est de l’Onta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l’école secondaire publique l'Odyssé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99 9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’école élémentaire publique la Sour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Carrefour-des-jeun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Viola-Lég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8 9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Dyane-Ad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le Flambea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 57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publique LaMars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l’école élémentaire publique Patricia-Picknel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1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ange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des Quatre-Riviè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98 2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Ronald-Mar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Hi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de la Mora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arin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l'Hérit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publique Alexandre-Dum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1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’école élémentaire publique Laure-Riès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1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l’école élémentaire publique Charles-Sauri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Félix-Lecler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Mathieu-da-Cos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Pierre-Elliott-Trudea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publique la Fontai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a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’école élémentaire et secondaire publique Franco-Niaga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18 41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Forestvie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8 9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f Niaga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arin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akridg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istrict School Board Ontario North Eas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chumach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34 38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Jacinta Marto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Daniel Comboni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Holy Spiri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64 59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Eva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St. Edith Stei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Father Michael Goetz Catho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0 4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fferin-Peel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Albert of Jerusalem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Josephine Bakhit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Teresa of Calcutt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Kateri Tekakwith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Ann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Monsignor Philip Coffe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St. Elizabeth Seto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Father Fenelo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ugo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Good Shepherd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xbridg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St. Joseph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7 1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St. Marguerite D'Youvill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5 2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Leo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96 places pour la garde d’enfants à St. Theres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Roland Michen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0 places pour la garde d’enfants à Lakesid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Dr Roberta Bonda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Viola Desmon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7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Roméo Dallair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eaverton Thorah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McCaskill's Mill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obby Or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Queen Elizabeth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eneca Trai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Waverl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Elsie MacGil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RS McLaughlin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5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Northern Danc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77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Glengrov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Vaughan Willar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ltona Fores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ayview Height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cker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laremon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ugo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Cartwright Centr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xbridg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cott Centr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Winchest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Willows Wal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for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Centr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7 0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6 places pour la garde d’enfants à Maplevie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agersville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6 5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Elgin Avenu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7 salles pour la garde d’enfants afin de créer 122 places pour la garde d’enfants à Essex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705 6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6 salles pour la garde d’enfants afin de créer 98 places pour la garde d’enfants à Kingsville Pub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113 99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Queen Elizabeth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North Shor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75 99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Eastwood Parkvie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Gile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75 99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Mark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Bishop PF Reding Catho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7 0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Peter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Micha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Gregory the Grea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Frontenac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48 places pour la garde d’enfants à Brant Hill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 3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Viola Desmon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820 8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Milton SW 11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Oakville NE 2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inbrook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oly Name of Mar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Kateri Tekakwith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Patrick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Thomas the Apostl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63 places pour la garde d’enfants à St. Augustin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85 6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Gabri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0 10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Tiffany Hill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Greensvil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Helen Detwil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ellmoor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ennetto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 3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pring Valle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ollegiate Avenu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Dr. J Edgar Dave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 3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amilton Consolidati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untington Par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ount Albi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emori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hannen Koostachi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63 places pour la garde d’enfants à Franklin Roa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stings and Prince Edwar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ellevil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ert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St. Mary's Catho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7 6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acred Hear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45 64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Basi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38 7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phodel-Norwoo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Norwood District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79 79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h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Bright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van-Monagh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Crestwood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van-Monagh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illbrook-South Cava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7 3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John M Jame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velock-Belmont-Methue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Havelock-Belmon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9 4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erboroug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East Cit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wy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akefiel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05 2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yde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Open Road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yde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1 places pour la garde d’enfants à New Prospec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Keewati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15 places pour la garde d’enfants à Evergree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ioux Mountai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nor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or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Pope John Paul II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Kingsway Par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927 70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hea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under B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Thunder Bay Consolidati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33 1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Indian Creek Roa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40 54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Forest Area Pub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Wheatley Area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4 6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ympton-Wyom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Plympton-Wyoming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dington Highland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1 places pour la garde d’enfants à North Addington Education Centr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45 3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meston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Napane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6 places pour la garde d’enfants à The Prince Charle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4 69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ylm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ssumptio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87 62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Blessed Sacramen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2 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Joh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22 9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Frick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99 8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Woodlan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989 38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arry Sound Pub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99 1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imsb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ur Lady of Fatim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27 3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Fall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ur Lady of Mount Carm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ol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onsignor Clanc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other St. Brid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99 94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Franci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99 85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pissing-Parry Sound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Nipissin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Our Lady of Sorrow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9 9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Pope Franci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Joseph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68 76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west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Franc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Mar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13 3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Prince of Peac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Chapel Hil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Isab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8 2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Our Lady of Mount Carm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8 94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Benedic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Dominic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Elizabeth Ann Seto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Luk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Mary Honeywel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Heritag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Jockva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Queen Mar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Vimy Ridg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8 22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ttawa-Carlet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Knoxda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Hickory Woo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Dols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Whaley's Corn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ountryside Villag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asse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0 4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ha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mp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Worthingt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60 4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Private Buckam Singh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Caledon Centr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24 02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algrav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Tony Ponte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24 places pour la garde d’enfants à Munden Par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Lancast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Elm Driv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Gordon Graydon Memorial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Meadowvale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inack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Assiginac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5 4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Manitouli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Central Manitouli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7 7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Larchwoo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94 94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Levac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9 8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lgonquin Roa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4 8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hurchil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69 63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udbury Consolidati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855 34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stay-Warre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0 places pour la garde d’enfants à Marksta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eastern Manitoulin And The Island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Little Curren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27 7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bles-Spanish Riv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0 places pour la garde d’enfants à S Geig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5 00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ikok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tikokan Pub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Donald Young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759 71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Franc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Robert Moor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10 00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Rainy River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13 34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awaska Valle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John Bosco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06 26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mbrok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Our Lady of Lourde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Joseph's Catho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37 68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tawaw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Herman Stree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218 3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Bradford North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hris Hadfiel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54 places pour la garde d’enfants à Pine Riv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isfi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54 places pour la garde d’enfants à Lake Simco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dla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25 places pour la garde d’enfants à Georgian Bay District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7 99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Boyne Riv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7 99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Tecumseth Beet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Orchard Par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0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rri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Monica'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dford West Gwillim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Charle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s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Mary'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159 59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llisto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Tecumset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Paul'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Bernard'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85 74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wat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Our Lady of Lourde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t. Antoine Dani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North Chatham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tham-Ken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outh Chatham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Holy Trinit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4 42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Clair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rni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acred Hear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2 10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ston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A Park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 498 93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gerso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arrisfiel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Arthur Curri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Cedar Hollo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outheast Lond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Centr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River Height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2 10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Elgi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Aldborough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stock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Algonqui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0 places pour la garde d’enfants à St. Jud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St. Fideli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94 28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Blessed Pope Paul VI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Santa Mari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aycres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Father Serr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Holy Famil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 06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ope Franci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94 0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Andr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Augustine of Canterbur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0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Barbar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Bernard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Clemen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Dominic Savio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Edmund Campio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Gerald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Jean de Brébeuf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John Vianney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71 3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Kevi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Leo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Margare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Nicholas of Bari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Raymond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6 99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Holy Angel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Nativity of Our Lord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Matthia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Alber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Antoine Dani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Thomas Aquina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6 salles pour la garde d’enfants afin de créer 112 places pour la garde d’enfants à Regina Mundi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ala Avenu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Birch Cliff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Chalkfarm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Dorset Par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Glen Ravine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Graceda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Lord Roberts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ackli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Milike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elmo Par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Weston Memorial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76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Kapapamahchakwew - Wandering Spirit Pub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Hollywoo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7 01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62 places pour la garde d’enfants à Davisville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94 9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Alexander Stirling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Avonda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Daystrom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Dennis Avenu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Dixon Grov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Ellesmere-Statt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Elmban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85 6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Emily Car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General Crera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George Sym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Grey Owl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Ionvie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J G Workma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Kingsview Village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Kipling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85 6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Malvern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Military Trai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ir Sandford Fleming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285 63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Terry Fox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Valleyfield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7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Willow Park Junio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314 1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nhurs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Gravenhurst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663 7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Lak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cott Young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koka Lak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Glen Orchar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31 88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64 places pour la garde d’enfants à Brockville Public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16 68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ence-Rockland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Rocklan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86 50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nda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4 places pour la garde d’enfants à Nationvie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nda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Winchester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42 1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Kemptvill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10 49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ormont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6 places pour la garde d’enfants à Roxmor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6 36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Cambridg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1 salle pour la garde d’enfants afin de créer 15 places pour la garde d’enfants à Russel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2 1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i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Eri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23 94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Rockwood Centennial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t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almersto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32 47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lburn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Centennial Hyland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056 2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Vincent de Pau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Brigadoon-Huron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22 96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Francis Catholic Continued Educ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Brigid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45 56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t. Bonifac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72 places pour la garde d’enfants à Southeast Cambridg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71 26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Saginaw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Janet Metcalf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471 422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Lackner Woods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72 places pour la garde d’enfants à Cedar Cree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Huron South Tartan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20 853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5 salles pour la garde d’enfants afin de créer 88 places pour la garde d’enfants à Riverside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545 564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acred Heart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7 88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ella Mari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63 places pour la garde d’enfants à St. Loui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ndsor-Essex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dsor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4 salles pour la garde d’enfants afin de créer 73 places pour la garde d’enfants à St. Teresa of Calcutta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117 51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Gwillimbury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72 places pour la garde d’enfants à Our Lady of Good Counsel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53 777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. Rene Goupil-St. Luke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Pope Francis Catho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7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Catholic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-Stouffville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3 salles pour la garde d’enfants afin de créer 49 places pour la garde d’enfants à Stouffville Catholic Elementary and Second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Rouge Park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EJ San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8 569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Wilclay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6 256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ork Region District School Boar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2 salles pour la garde d’enfants afin de créer 39 places pour la garde d’enfants à Viola Desmond Public Elementary Schoo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1</w:t>
            </w:r>
          </w:p>
        </w:tc>
      </w:tr>
    </w:tbl>
    <w:p>
      <w:pPr>
        <w:pStyle w:val="Psectionf"/>
        <w:rPr/>
      </w:pPr>
      <w:r>
        <w:rPr/>
        <w:tab/>
        <w:t>10.  (1)  L’article 63 du Règlement est modifié par remplacement de chaque occurrence de «au tableau de l’article 63 du règlement sur les subventions de 2018-2019» par «au tableau du présent article».</w:t>
      </w:r>
    </w:p>
    <w:p>
      <w:pPr>
        <w:pStyle w:val="Psubsectionf"/>
        <w:rPr/>
      </w:pPr>
      <w:r>
        <w:rPr/>
        <w:tab/>
        <w:t>(2)  L’article 63 du Règlement est modifié par adjonction du tableau suivant :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7"/>
        <w:gridCol w:w="2282"/>
        <w:gridCol w:w="1423"/>
        <w:gridCol w:w="3776"/>
        <w:gridCol w:w="8"/>
        <w:gridCol w:w="1984"/>
      </w:tblGrid>
      <w:tr>
        <w:trPr>
          <w:trHeight w:val="5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Nom du conse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Municipalité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  <w:p>
            <w:pPr>
              <w:pStyle w:val="Tablef"/>
              <w:rPr/>
            </w:pPr>
            <w:r>
              <w:rPr/>
              <w:t>Description du projet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4</w:t>
            </w:r>
          </w:p>
          <w:p>
            <w:pPr>
              <w:pStyle w:val="Tablef"/>
              <w:rPr/>
            </w:pPr>
            <w:r>
              <w:rPr/>
              <w:t>Montant par projet, en dollars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ma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ind River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Blind River Public Elementary and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310 84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vill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Joseph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48 67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lgonquin and Lakeshore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Kingston West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Highlands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Beavercrest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ford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Georgian Bay Community Public Elementary and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ant Haldimand Norfolk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Notre Dame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 73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gat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Dundalk &amp; Proton Community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62 5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water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gat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Egremont Community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0 0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atholic District School Board of Eastern Onta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miths Falls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Francis de Sales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 672 10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Centre-Est de l'Onta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l’école secondaire catholique Marie-Riv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7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catholique du Nouvel-Ontar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l’école élémentaire catholique Hanmer-Val Thérè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9 87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ing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l’école élémentaire publique Viola-Lé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l’école élémentaire publique Dyane-Ad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Viamon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l’école élémentaire publique la Font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Anne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ir Albert Love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John Paul II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rham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Marguerite D'Youville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jax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Meadows North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Beaverton Thorah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Queen Elizabeth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haw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Waverly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2 08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rham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Willows Walk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dimand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Mapleview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and Erie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folk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Elgin Avenue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Kingsville Public Elementary and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56 99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Greater Essex Count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aming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Queen Elizabeth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lton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ling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Mark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Viola Desmond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08 34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lton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Oakwood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16 63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amilton-Wentworth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Patrick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28 50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 Perth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Perth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Mary's Catholic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4 42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panol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acred Heart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7 46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uron-Superior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ult Ste Mari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Basil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25 1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awartha Pine Ridge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wy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Lakefield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68 427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eewatin-Patricia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Lookout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ioux Mountain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03 33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mbton Kent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Forest Area Public Elementary and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58 75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ylmer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Assumption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ndon District Catholic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Blessed Sacrament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 84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k's Falls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Land of Lakes Senior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 96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a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Fricker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99 96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ar North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ry Sound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Parry Sound Public Elementary and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54 58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Private Buckam Singh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el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ssissaug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Elm Drive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04 1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ginack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Assiginack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55 42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bow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ater Sudbur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udbury Consolidation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89 879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ikoka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Atikokan Public Elementary and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57 09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ainy River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iny River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Rainy River Public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nfrew County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frew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Joseph's Catholic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34 42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o-Medont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Oro Medonte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Count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saga Beach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Wasaga Beach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88 13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imcoe Muskoka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lli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Bernard's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uperior-Greenstone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ston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BA Parker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06 67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Arthur Currie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20 0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ndo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Cedar Hollow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880 00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 Centr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River Heights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 84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mes Valley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Elgi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Aldborough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73 01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ronto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Leo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4 25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ronto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Kapapamahchakwew - Wandering Spirit Public Elementary and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9 38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rillium Lakelands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wartha Lakes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cott Young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24 337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vill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Brockville Public Second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Canada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renville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Kemptville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68 84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in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Erin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59 648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pper Grand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Rockwood Centennial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519 296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Francis Catholic Continued Edu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lwich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t. Boniface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482 85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Dumfries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Cedar Creek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Huron South Tartan Pub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512 5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ellington Catholic District School Boar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lph-Eramos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ion de salles pour le centre pour l’enfant et la famille ON y va à Sacred Heart Catholic Elementary Scho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 038 591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11.  Le présent règlement entre en vigueur le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  <w:lang w:val="fr-CA"/>
    </w:rPr>
  </w:style>
  <w:style w:type="character" w:styleId="QuoteChar1">
    <w:name w:val="Quote Char1"/>
    <w:qFormat/>
    <w:rPr>
      <w:i/>
      <w:iCs/>
      <w:color w:val="404040"/>
      <w:sz w:val="26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  <w:lang w:val="fr-CA"/>
    </w:rPr>
  </w:style>
  <w:style w:type="character" w:styleId="IntenseQuoteChar1">
    <w:name w:val="Intense Quote Char1"/>
    <w:qFormat/>
    <w:rPr>
      <w:i/>
      <w:iCs/>
      <w:color w:val="4F81BD"/>
      <w:sz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lineRule="auto" w:line="256" w:before="200" w:after="0"/>
      <w:ind w:left="360" w:right="360" w:hanging="0"/>
    </w:pPr>
    <w:rPr>
      <w:rFonts w:ascii="Calibri" w:hAnsi="Calibri" w:eastAsia="Calibri" w:cs="Times New Roman"/>
      <w:i/>
      <w:iCs/>
      <w:sz w:val="24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5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fr-C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4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086">
    <w:name w:val="xl6308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3087">
    <w:name w:val="xl63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jc w:val="center"/>
      <w:textAlignment w:val="center"/>
    </w:pPr>
    <w:rPr>
      <w:rFonts w:ascii="Arial" w:hAnsi="Arial" w:cs="Arial"/>
      <w:color w:val="222222"/>
      <w:sz w:val="24"/>
      <w:szCs w:val="24"/>
    </w:rPr>
  </w:style>
  <w:style w:type="paragraph" w:styleId="Xl63088">
    <w:name w:val="xl630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textAlignment w:val="center"/>
    </w:pPr>
    <w:rPr>
      <w:rFonts w:ascii="Arial" w:hAnsi="Arial" w:cs="Arial"/>
      <w:color w:val="222222"/>
      <w:sz w:val="24"/>
      <w:szCs w:val="24"/>
    </w:rPr>
  </w:style>
  <w:style w:type="paragraph" w:styleId="Xl63089">
    <w:name w:val="xl63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100" w:after="100"/>
      <w:jc w:val="right"/>
      <w:textAlignment w:val="center"/>
    </w:pPr>
    <w:rPr>
      <w:rFonts w:ascii="Arial" w:hAnsi="Arial" w:cs="Arial"/>
      <w:color w:val="222222"/>
      <w:sz w:val="24"/>
      <w:szCs w:val="24"/>
    </w:rPr>
  </w:style>
  <w:style w:type="paragraph" w:styleId="Xl63090">
    <w:name w:val="xl630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222222"/>
      <w:sz w:val="24"/>
      <w:szCs w:val="24"/>
    </w:rPr>
  </w:style>
  <w:style w:type="paragraph" w:styleId="Xl63091">
    <w:name w:val="xl63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222222"/>
      <w:sz w:val="24"/>
      <w:szCs w:val="24"/>
    </w:rPr>
  </w:style>
  <w:style w:type="paragraph" w:styleId="Xl63092">
    <w:name w:val="xl6309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3093">
    <w:name w:val="xl63093"/>
    <w:basedOn w:val="Normal"/>
    <w:qFormat/>
    <w:pPr>
      <w:pBdr>
        <w:left w:val="single" w:sz="12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188" TargetMode="External"/><Relationship Id="rId3" Type="http://schemas.openxmlformats.org/officeDocument/2006/relationships/hyperlink" Target="http://www.ontario.ca/laws/regulation/r201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48:00Z</dcterms:created>
  <dc:creator/>
  <dc:description/>
  <cp:keywords/>
  <dc:language>en-US</dc:language>
  <cp:lastModifiedBy/>
  <cp:lastPrinted>2020-03-09T11:58:00Z</cp:lastPrinted>
  <dcterms:modified xsi:type="dcterms:W3CDTF">2020-04-30T19:21:00Z</dcterms:modified>
  <cp:revision>4</cp:revision>
  <dc:subject>SUBVENTIONS POUR LES BESOINS DES ÉLÈVES - SUBVENTIONS GÉNÉRALES POUR L'EXERCICE 2019-2020 DES CONSEILS SCOLAIRES</dc:subject>
  <dc:title>ÉDUCATION (LOI SUR L') - Règl. de l’Ont. 18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30</vt:lpwstr>
  </property>
  <property fmtid="{D5CDD505-2E9C-101B-9397-08002B2CF9AE}" pid="3" name="Sensitivity">
    <vt:lpwstr>OPS - Unclassified Information</vt:lpwstr>
  </property>
</Properties>
</file>