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20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mai 2020 (15 h 20)</w:t>
        <w:br/>
        <w:t>déposé le 8 mai 2020</w:t>
        <w:br/>
        <w:t>publié sur le site Lois-en-ligne le 11mai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mai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DÉCRET PRIS EN VERTU DU PARAGRAPHE 7.0.2 (4) - FERMETURE DES ÉTABLISSEMENTS DES ENTREPRISES NON ESSENTIELLES)</w:t>
      </w:r>
    </w:p>
    <w:p>
      <w:pPr>
        <w:pStyle w:val="Psectionf"/>
        <w:rPr/>
      </w:pPr>
      <w:r>
        <w:rPr/>
        <w:tab/>
        <w:t>1.  La sous-disposition 3 i du paragraphe 5 (1) de l’annexe 3 du Règlement de l’Ontario 82/20 est modifiée par remplacement de «leur lieu de résidence principal» par «leur lieu de résidence ou à leur autre propriété» à la fin de la sous-disposition.</w:t>
      </w:r>
    </w:p>
    <w:p>
      <w:pPr>
        <w:pStyle w:val="Datedf"/>
        <w:rPr>
          <w:lang w:val="en-CA"/>
        </w:rPr>
      </w:pPr>
      <w:r>
        <w:rPr>
          <w:lang w:val="en-CA"/>
        </w:rPr>
        <w:t>Under the authority delegated by Order in Council 574/2020,</w:t>
        <w:br/>
        <w:t>and with the agreement of other ministers as required under that delegation,</w:t>
      </w:r>
    </w:p>
    <w:p>
      <w:pPr>
        <w:pStyle w:val="Datedf"/>
        <w:rPr/>
      </w:pPr>
      <w:r>
        <w:rPr/>
        <w:t>En vertu du pouvoir délégué par le décret 574/2020,</w:t>
        <w:br/>
        <w:t>et avec l’accord d’autres ministres, tel qu’exigé dans le cadre de cette délégation,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Ministre du Développement économique, de la Création d'emplois et du Commerce,</w:t>
      </w:r>
    </w:p>
    <w:p>
      <w:pPr>
        <w:pStyle w:val="Rsignaturef"/>
        <w:rPr>
          <w:lang w:val="en-CA"/>
        </w:rPr>
      </w:pPr>
      <w:r>
        <w:rPr>
          <w:lang w:val="en-CA"/>
        </w:rPr>
        <w:t>Victor Fedeli</w:t>
      </w:r>
    </w:p>
    <w:p>
      <w:pPr>
        <w:pStyle w:val="Rsigntitf"/>
        <w:rPr>
          <w:lang w:val="en-CA"/>
        </w:rPr>
      </w:pPr>
      <w:r>
        <w:rPr>
          <w:lang w:val="en-CA"/>
        </w:rPr>
        <w:t>Minister of Economic Development, Job Creation and Trade</w:t>
      </w:r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  <w:t xml:space="preserve">Date and time made: </w:t>
      </w:r>
      <w:bookmarkStart w:id="1" w:name="MadeByEngDate"/>
      <w:bookmarkEnd w:id="1"/>
      <w:r>
        <w:rPr>
          <w:lang w:val="en-CA"/>
        </w:rPr>
        <w:t xml:space="preserve">May 8, 2020 (3:20 pm) </w:t>
        <w:br/>
        <w:t>Date et heure : 8 mai 2020 (15 h 20)</w:t>
      </w:r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03" TargetMode="External"/><Relationship Id="rId3" Type="http://schemas.openxmlformats.org/officeDocument/2006/relationships/hyperlink" Target="http://www.ontario.ca/laws/regulation/r20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51:00Z</dcterms:created>
  <dc:creator/>
  <dc:description/>
  <cp:keywords/>
  <dc:language>en-US</dc:language>
  <cp:lastModifiedBy/>
  <cp:lastPrinted>2020-05-08T14:48:00Z</cp:lastPrinted>
  <dcterms:modified xsi:type="dcterms:W3CDTF">2020-05-11T12:15:00Z</dcterms:modified>
  <cp:revision>6</cp:revision>
  <dc:subject>DÉCRET PRIS EN VERTU DU PARAGRAPHE 7.0.2 (4) - FERMETURE DES ÉTABLISSEMENTS DES ENTREPRISES NON ESSENTIELLES</dc:subject>
  <dc:title>PROTECTION CIVILE ET LA GESTION DES SITUATIONS D’URGENCE (LOI SUR LA) - Règl. de l’Ont. 2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</Properties>
</file>