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35/20</w:t>
      </w:r>
    </w:p>
    <w:p>
      <w:pPr>
        <w:pStyle w:val="Madeappfilede"/>
        <w:rPr/>
      </w:pPr>
      <w:r>
        <w:rPr/>
        <w:t>made under the</w:t>
      </w:r>
    </w:p>
    <w:p>
      <w:pPr>
        <w:pStyle w:val="ActTitlee"/>
        <w:rPr/>
      </w:pPr>
      <w:r>
        <w:rPr/>
        <w:t>Education Act</w:t>
      </w:r>
    </w:p>
    <w:p>
      <w:pPr>
        <w:pStyle w:val="Madeappfilede"/>
        <w:rPr/>
      </w:pPr>
      <w:r>
        <w:rPr/>
        <w:t>Made: May 28, 2020</w:t>
        <w:br/>
        <w:t>Filed: May 29, 2020</w:t>
        <w:br/>
        <w:t>Published on e-Laws: May 29, 2020</w:t>
        <w:br/>
        <w:t xml:space="preserve">Printed in </w:t>
      </w:r>
      <w:r>
        <w:rPr>
          <w:i/>
        </w:rPr>
        <w:t>The Ontario Gazette</w:t>
      </w:r>
      <w:r>
        <w:rPr>
          <w:iCs/>
        </w:rPr>
        <w:t>:</w:t>
      </w:r>
      <w:r>
        <w:rPr/>
        <w:t xml:space="preserve"> June 13, 2020</w:t>
        <w:br/>
      </w:r>
    </w:p>
    <w:p>
      <w:pPr>
        <w:pStyle w:val="Regactione"/>
        <w:rPr/>
      </w:pPr>
      <w:r>
        <w:rPr/>
        <w:t>Amending O. Reg. 261/19</w:t>
      </w:r>
    </w:p>
    <w:p>
      <w:pPr>
        <w:pStyle w:val="Regtitleolde"/>
        <w:rPr/>
      </w:pPr>
      <w:r>
        <w:rPr/>
        <w:t>(RECIPROCAL EDUCATION APPROACH)</w:t>
      </w:r>
    </w:p>
    <w:p>
      <w:pPr>
        <w:pStyle w:val="Psectione"/>
        <w:rPr/>
      </w:pPr>
      <w:r>
        <w:rPr/>
        <w:tab/>
        <w:t>1.  (1)  Subsection 3 (2) of Ontario Regulation 261/19 is revoked and the following substituted:</w:t>
      </w:r>
    </w:p>
    <w:p>
      <w:pPr>
        <w:pStyle w:val="Subsectione"/>
        <w:rPr/>
      </w:pPr>
      <w:r>
        <w:rPr/>
        <w:tab/>
        <w:t>(2)  Each school listed in Table 2 of this section is prescribed for the purposes of section 185 of the Act in respect of the 2019-2020 school year.</w:t>
      </w:r>
    </w:p>
    <w:p>
      <w:pPr>
        <w:pStyle w:val="Psubsectione"/>
        <w:rPr/>
      </w:pPr>
      <w:r>
        <w:rPr/>
        <w:tab/>
        <w:t>(2)  Subsection 3 (3) of the Regulation is revoked and the following substituted:</w:t>
      </w:r>
    </w:p>
    <w:p>
      <w:pPr>
        <w:pStyle w:val="Subsectione"/>
        <w:rPr/>
      </w:pPr>
      <w:r>
        <w:rPr/>
        <w:tab/>
        <w:t>(3)  A school is prescribed for the purposes of section 185 of the Act in respect of a given school year and each subsequent school year if the school satisfies the following conditions after October 30 of the previous school year and before October 31 of the given school year:</w:t>
      </w:r>
    </w:p>
    <w:p>
      <w:pPr>
        <w:pStyle w:val="Paragraphe"/>
        <w:rPr/>
      </w:pPr>
      <w:r>
        <w:rPr/>
        <w:tab/>
        <w:t>1.</w:t>
        <w:tab/>
        <w:t>The school does not charge tuition fees to its pupils or to the parents or guardians of its pupils.</w:t>
      </w:r>
    </w:p>
    <w:p>
      <w:pPr>
        <w:pStyle w:val="Paragraphe"/>
        <w:rPr/>
      </w:pPr>
      <w:r>
        <w:rPr/>
        <w:tab/>
        <w:t>2.</w:t>
        <w:tab/>
        <w:t>If the school is operated by an entity referred to in paragraph 1 of subsection 185 (1) of the Act, other than an entity that participates in the Anishinabek Education System,</w:t>
      </w:r>
    </w:p>
    <w:p>
      <w:pPr>
        <w:pStyle w:val="Subparae"/>
        <w:rPr/>
      </w:pPr>
      <w:r>
        <w:rPr/>
        <w:tab/>
        <w:t>i.</w:t>
        <w:tab/>
        <w:t>the school is located in Ontario, and</w:t>
      </w:r>
    </w:p>
    <w:p>
      <w:pPr>
        <w:pStyle w:val="Subparae"/>
        <w:rPr/>
      </w:pPr>
      <w:r>
        <w:rPr/>
        <w:tab/>
        <w:t>ii.</w:t>
        <w:tab/>
        <w:t>the entity provides documentation to the Minister demonstrating that the school is operated by the entity and is compliant with paragraph 1 of this subsection.</w:t>
      </w:r>
    </w:p>
    <w:p>
      <w:pPr>
        <w:pStyle w:val="Paragraphe"/>
        <w:rPr/>
      </w:pPr>
      <w:r>
        <w:rPr/>
        <w:tab/>
        <w:t>3.</w:t>
        <w:tab/>
        <w:t>If the school is operated by an entity referred to in paragraph 1 of subsection 185 (1) of the Act that participates in the Anishinabek Education System, the entity provides documentation to the Minister demonstrating that the school is compliant with paragraph 1 of this subsection.</w:t>
      </w:r>
    </w:p>
    <w:p>
      <w:pPr>
        <w:pStyle w:val="Psubsectione"/>
        <w:rPr/>
      </w:pPr>
      <w:r>
        <w:rPr/>
        <w:tab/>
        <w:t>(3)  Table 1 and Table 2 of section 3 of the Regulation are revoked and the following substituted:</w:t>
      </w:r>
    </w:p>
    <w:p>
      <w:pPr>
        <w:pStyle w:val="Headingxe"/>
        <w:rPr/>
      </w:pPr>
      <w:r>
        <w:rPr/>
        <w:t>Table 1</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mun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mose Community High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C. General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agagekiizhik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 Thomas Odadrihonyanita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 Churchill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des Mille Lacs First Nation - Thunder Ba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C. Hill Elementary School Six Nations</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ieson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 Thomas Memorial School</w:t>
              <w:tab/>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 First Nation</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ishikokaang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 First Nation</w:t>
            </w:r>
          </w:p>
        </w:tc>
      </w:tr>
      <w:tr>
        <w:trPr>
          <w:trHeight w:val="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M. Smith Kawenni:io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Mohawk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th Fire Second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des Mille Lacs First Nation - Thunder Ba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Nations Polytechnic STEAM Academy</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initawingaang Memorial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 First Nation</w:t>
            </w:r>
          </w:p>
        </w:tc>
      </w:tr>
    </w:tbl>
    <w:p>
      <w:pPr>
        <w:pStyle w:val="Normal"/>
        <w:rPr/>
      </w:pPr>
      <w:r>
        <w:rPr/>
      </w:r>
    </w:p>
    <w:p>
      <w:pPr>
        <w:pStyle w:val="Headingxe"/>
        <w:rPr/>
      </w:pPr>
      <w:r>
        <w:rPr/>
        <w:t>Table 2</w:t>
      </w:r>
    </w:p>
    <w:tbl>
      <w:tblPr>
        <w:tblW w:w="10080" w:type="dxa"/>
        <w:jc w:val="left"/>
        <w:tblInd w:w="-5" w:type="dxa"/>
        <w:tblLayout w:type="fixed"/>
        <w:tblCellMar>
          <w:top w:w="0" w:type="dxa"/>
          <w:left w:w="60" w:type="dxa"/>
          <w:bottom w:w="0" w:type="dxa"/>
          <w:right w:w="60" w:type="dxa"/>
        </w:tblCellMar>
      </w:tblPr>
      <w:tblGrid>
        <w:gridCol w:w="995"/>
        <w:gridCol w:w="6104"/>
        <w:gridCol w:w="2981"/>
      </w:tblGrid>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br/>
              <w:t xml:space="preserve">First Nation community, town or city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amjiwnaang Binoojiinyag Kino Maagewgamgoons Day Care and JK/SK Pre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rn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Learning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ausoleil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s in Motion Private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arden River</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lace Chapman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ig Trout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ler River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ippewas of the Thames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bombeh Anishinabe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witik</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chewana Learning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ult Ste Mari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injitiwaabik Zaaging Anishinaabek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iinjitiwabik Zaaging Anishnabek First Nation (Rocky Bay Reserv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kejwanong Kinomaagewgamig</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lpole Island</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Simeon McKay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sabonik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ian Island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ausoleil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 Lake First Nations (David Meekis)</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er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ores D. Echum Composit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ose Factor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nis Franklin Cromarty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kis Indian Day School Kikendawt Kinoomaadii Gaming</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kis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enchokay Birchstick</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ikangikum</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zhi-gkinoohmaading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iigtigong Nishnaawbe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ine J. Wesley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shechewa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 Yesno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abamet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enni:io/Gaweni:yo High School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hsweke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arskin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er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Severn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William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ywin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agami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Dowell Lake First Nation (Thunder Bay and Red Lake sit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shkegogamang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binamik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 Spirit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oplar Hill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chigo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agamow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bequi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jgewin Teg Educational Institut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higeen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omaugewgamik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sauksing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dia Lois Beardy Memoria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unnumin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awmatawa Holistic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tance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a Education &amp; Care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gizi Miigwanan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glac</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gizi Wazisin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glac</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kinaak Onigaming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stor Fall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First Nation Adult Education</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ind River</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zhakiiwetung Memoria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 Do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jikaning Kendaaswin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ippewas of Ram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do Peetabeck Academy</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Alban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isiing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tamisakomik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ic Mobert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ahase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yendinaga Mohawk Territor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ican Falls First Nations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oux Lookou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 River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iigtigong Nishnaabe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katcheway Anishinab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ssy Narrow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Generations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Franc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osowe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 Fish River</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on Jacob Memorial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bequi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Anishinabek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eshegwaning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mas Fiddler Memorial Private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ndy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zina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ttawapiska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abgon Gamig First Nation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eorgina Island</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hsa Distance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oux Lookou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kwemikon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hingwaako Za’iganing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c La Croix</w:t>
            </w:r>
          </w:p>
        </w:tc>
      </w:tr>
    </w:tbl>
    <w:p>
      <w:pPr>
        <w:pStyle w:val="Normal"/>
        <w:rPr/>
      </w:pPr>
      <w:r>
        <w:rPr/>
      </w:r>
    </w:p>
    <w:p>
      <w:pPr>
        <w:pStyle w:val="Headnotee"/>
        <w:rPr/>
      </w:pPr>
      <w:r>
        <w:rPr/>
        <w:t>Commencement</w:t>
      </w:r>
    </w:p>
    <w:p>
      <w:pPr>
        <w:pStyle w:val="Psectione"/>
        <w:rPr/>
      </w:pPr>
      <w:r>
        <w:rPr/>
        <w:tab/>
        <w:t>2.  This Regulation comes into force on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235" TargetMode="External"/><Relationship Id="rId3" Type="http://schemas.openxmlformats.org/officeDocument/2006/relationships/hyperlink" Target="http://www.ontario.ca/fr/lois/reglement/r202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8:53:00Z</dcterms:created>
  <dc:creator/>
  <dc:description/>
  <cp:keywords/>
  <dc:language>en-US</dc:language>
  <cp:lastModifiedBy/>
  <cp:lastPrinted>2020-05-21T10:44:00Z</cp:lastPrinted>
  <dcterms:modified xsi:type="dcterms:W3CDTF">2020-05-29T19:19:00Z</dcterms:modified>
  <cp:revision>4</cp:revision>
  <dc:subject>RECIPROCAL EDUCATION APPROACH</dc:subject>
  <dc:title>EDUCATION ACT - O. Reg. 23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29</vt:lpwstr>
  </property>
  <property fmtid="{D5CDD505-2E9C-101B-9397-08002B2CF9AE}" pid="3" name="Sensitivity">
    <vt:lpwstr>OPS - Unclassified Information</vt:lpwstr>
  </property>
</Properties>
</file>