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57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June 5, 2020 (6:30 pm)</w:t>
        <w:br/>
        <w:t>Filed: June 5, 2020</w:t>
        <w:br/>
        <w:t>Published on e-Laws: June 8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0, 2020</w:t>
        <w:br/>
      </w:r>
    </w:p>
    <w:p>
      <w:pPr>
        <w:pStyle w:val="Regactione"/>
        <w:rPr/>
      </w:pPr>
      <w:r>
        <w:rPr/>
        <w:t>Amending O. Reg. 106/20</w:t>
      </w:r>
    </w:p>
    <w:p>
      <w:pPr>
        <w:pStyle w:val="Regtitleolde"/>
        <w:rPr/>
      </w:pPr>
      <w:r>
        <w:rPr/>
        <w:t>(ORDER MADE UNDER THE ACT - EXTENSIONS AND RENEWALS OF ORDERS)</w:t>
      </w:r>
    </w:p>
    <w:p>
      <w:pPr>
        <w:pStyle w:val="Psectione"/>
        <w:rPr/>
      </w:pPr>
      <w:r>
        <w:rPr/>
        <w:tab/>
        <w:t>1.  The Table to section 1 of Schedule 1 to Ontario Regulation 106/20 is revoked and the following substituted: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4"/>
        <w:gridCol w:w="4233"/>
        <w:gridCol w:w="2524"/>
        <w:gridCol w:w="251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Order in Council and date mad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Previously applicable revocation dat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urrent revocation date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1/20 (Order Under Subsection 7.0.2 (4) of the Act - Closure of Establishments), made March 17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2/20 (Order Under Subsection 7.0.2 (4) of the Act - Organized Public Events, Certain Gatherings), made March 17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74/20 (Order Made Under Subsection 7.0.2 (4) of the Act), made March 21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75/20 (Order Under Subsection 7.0.2 (4) of the Act - Drinking Water Systems and Sewage Works), made March 23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76/20 (Order Under Subsection 7.0.2 (4) of the Act - Electronic Service), made March 23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77/20 (Order Under Subsection 7.0.2 (4) of the Act - Work Deployment Measures in Long-Term Care Homes), made March 23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0/20 (Order Under Subsection 7.0.2 (4) of the Act - Electricity Price for RPP Consumers), made March 24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2/20 (Order Under Subsection 7.0.2 (4) - Closure of Places of Non-Essential Businesses), made March 24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9/20 (Order Under Subsection 7.0.2 (4) of the Act - Traffic Management), made March 26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95/20 (Order Under Subsection 7.0.2 (4) of the Act - Streamlining Requirements for Long-Term Care Homes), made March 27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98/20 (Order Under Subsection 7.0.2 (4) - Prohibition on Certain Persons Charging Unconscionable Prices for Sales of Necessary Goods), made March, 27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04/20 (Emergency Order Under Subsection 7.0.2 (4) of the Act - Closure of Outdoor Recreational Amenities), made March 30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14/20 (Order Under Subsection 7.0.2 (4) of the Act - Enforcement of Orders), made March 31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16/20 (Order Under Subsection 7.0.2 (4) of the Act - Work Deployment Measures for Boards of Health), made April 1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18/20 (Order Under Subsection 7.0.2 (4) of the Act - Work Deployment Measures in Retirement Homes), made April 2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20/20 (Order Under Subsection 7.0.2 (4) of the Act - Access to COVID-19 Status Information by Specified Persons), made April 3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21/20 (Order Under Subsection 7.0.2 (4) of the Act - Service Agencies Providing Services and Supports to Adults with Developmental Disabilities and Service Providers Providing Intervenor Services), made April 3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28/20 (Order Under Subsection 7.0.2 (4) of the Act - Pick Up and Delivery of Cannabis), made April 7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29/20 (Order Under Subsection 7.0.2 (4) of the Act - Signatures in Wills and Powers of Attorney), made April 7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32/20 (Order Under Subsection 7.0.2 (4) of the Act - Use of Force and Firearms in Policing Services), made April 8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39/20 (Order Under Subsection 7.0.2 (4) of the Act - Child Care Fees), made April 9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40/20 (Order Under Subsection 7.0.2 (4) of the Act - Agreements Between Health Service Providers and Retirement Homes), made April 9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41/20 (Order Under Subsection 7.0.2 (4) of the Act - Temporary Health or Residential Facilities), made April 9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45/20 (Order Under Subsection 7.0.2 (4) of the Act - Work Deployment Measures for Service Agencies Providing Violence Against Women Residential Services and Crisis Line Services), made April 14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46/20 (Order Under Subsection 7.0.2 (4) of the Act - Limiting Work to a Single Long-Term Care Home), made April 14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54/20 (Order Under Subsection 7.0.2 (4) of the Act - Work Deployment Measures for District Social Services Administration Boards), made April 16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56/20 (Order Under Subsection 7.0.2 (4) of the Act - Deployment of Employees of Service Provider Organizations), made April 16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57/20 (Order Under Subsection 7.0.2 (4) of the Act - Work Deployment Measures for Municipalities), made April 16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58/20 (Order Under Subsection 7.0.2 (4) of the Act - Limiting Work to a Single Retirement Home), made April 16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63/20 (Order Under Subsection 7.0.2 (4) of the Act - Work Deployment Measures for Mental Health and Addictions Agencies), made April 22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77/20 (Order Under Subsection 7.0.2 (4) of the Act - Congregate Care Settings), made April 24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90/20 (Order Under Subsection 7.0.2 (4) of the Act - Access to Personal Health Information by Means of the Electronic Health Record), made May 1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92/20 (Order Under Subsection 7.0.2 (4) of the Act - Certain Persons Enabled to Issue Medical Certificates of Death), made May 1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93/20 (Order Under Subsection 7.0.2 (4) of the Act - Hospital Credentialing Processes), made May 1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205/20 (Order Made Under Subsection 7.0.2 (4) of the Act - Education Sector), made May 8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36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210/20 (Order Under Subsection 7.0.2 (4) of the Act - Management of Long-Term Care Homes in Outbreak), made May 12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240/20 (Order Under Subsection 7.0.2 (4) of the Act - Management of Retirement Homes in Outbreak), made May 29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2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9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241/20 (Order Under Subsection 7.0.2 (4) of the Act - Special Rules Re Temporary Pandemic Pay), made May 29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2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9,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2.  Section 2 of Schedule 1 to the Regulation is revok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257" TargetMode="External"/><Relationship Id="rId3" Type="http://schemas.openxmlformats.org/officeDocument/2006/relationships/hyperlink" Target="http://www.ontario.ca/fr/lois/reglement/r202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3:23:00Z</dcterms:created>
  <dc:creator/>
  <dc:description/>
  <cp:keywords/>
  <dc:language>en-US</dc:language>
  <cp:lastModifiedBy/>
  <cp:lastPrinted>2020-06-04T16:11:00Z</cp:lastPrinted>
  <dcterms:modified xsi:type="dcterms:W3CDTF">2020-06-08T12:39:00Z</dcterms:modified>
  <cp:revision>5</cp:revision>
  <dc:subject>ORDER MADE UNDER THE ACT - EXTENSIONS AND RENEWALS OF ORDERS</dc:subject>
  <dc:title>EMERGENCY MANAGEMENT AND CIVIL PROTECTION ACT - O. Reg. 257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05</vt:lpwstr>
  </property>
  <property fmtid="{D5CDD505-2E9C-101B-9397-08002B2CF9AE}" pid="3" name="Sensitivity">
    <vt:lpwstr>OPS - Unclassified Information</vt:lpwstr>
  </property>
</Properties>
</file>