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81/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16 juin 2020 (17 h 15)</w:t>
        <w:br/>
        <w:t>déposé le 16 juin 2020</w:t>
        <w:br/>
        <w:t>publié sur le site Lois-en-ligne le 17 juin 2020</w:t>
        <w:br/>
      </w:r>
      <w:r>
        <w:rPr>
          <w:rFonts w:cs="Arial"/>
        </w:rPr>
        <w:t xml:space="preserve">imprimé dans la </w:t>
      </w:r>
      <w:r>
        <w:rPr>
          <w:rFonts w:cs="Arial"/>
          <w:i/>
          <w:iCs/>
        </w:rPr>
        <w:t>Gazette de l</w:t>
      </w:r>
      <w:r>
        <w:rPr>
          <w:i/>
          <w:iCs/>
        </w:rPr>
        <w:t>’</w:t>
      </w:r>
      <w:r>
        <w:rPr>
          <w:rFonts w:cs="Arial"/>
          <w:i/>
          <w:iCs/>
        </w:rPr>
        <w:t>Ontario</w:t>
      </w:r>
      <w:r>
        <w:rPr/>
        <w:t xml:space="preserve"> le 4 juillet 2020</w:t>
        <w:br/>
      </w:r>
    </w:p>
    <w:p>
      <w:pPr>
        <w:pStyle w:val="Regactionf"/>
        <w:rPr/>
      </w:pPr>
      <w:r>
        <w:rPr/>
        <w:t>modifiant le Règl. de l’Ont. 106/20</w:t>
      </w:r>
    </w:p>
    <w:p>
      <w:pPr>
        <w:pStyle w:val="Regtitleoldf"/>
        <w:rPr/>
      </w:pPr>
      <w:r>
        <w:rPr/>
        <w:t>(DÉCRET PRIS EN VERTU DE LA LOI - PROROGATION ET RENOUVELLEMENT DE DÉCRETS)</w:t>
      </w:r>
    </w:p>
    <w:p>
      <w:pPr>
        <w:pStyle w:val="Psectionf"/>
        <w:rPr/>
      </w:pPr>
      <w:r>
        <w:rPr/>
        <w:tab/>
        <w:t>1.  Le tableau de l’article 1 de l’annexe 1 du Règlement de l’Ontario 106/20 est abrogé et remplacé par ce qui suit :</w:t>
      </w:r>
    </w:p>
    <w:p>
      <w:pPr>
        <w:pStyle w:val="Tableheadingf"/>
        <w:rPr/>
      </w:pPr>
      <w:r>
        <w:rPr/>
        <w:t>tableau</w:t>
      </w:r>
    </w:p>
    <w:tbl>
      <w:tblPr>
        <w:tblW w:w="10080" w:type="dxa"/>
        <w:jc w:val="left"/>
        <w:tblInd w:w="-5" w:type="dxa"/>
        <w:tblLayout w:type="fixed"/>
        <w:tblCellMar>
          <w:top w:w="0" w:type="dxa"/>
          <w:left w:w="60" w:type="dxa"/>
          <w:bottom w:w="0" w:type="dxa"/>
          <w:right w:w="60" w:type="dxa"/>
        </w:tblCellMar>
      </w:tblPr>
      <w:tblGrid>
        <w:gridCol w:w="1032"/>
        <w:gridCol w:w="3858"/>
        <w:gridCol w:w="2595"/>
        <w:gridCol w:w="2595"/>
      </w:tblGrid>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écret et date à laquelle il est pris</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Date de révocation applicable antérieurement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 de révocation actuell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52/20 (Décret pris en vertu du paragraphe 7.0.2 (4) de la Loi - Événements publics organisés et certains rassemblements), pris le 1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4/20 (Décret d’urgence pris en vertu du paragraphe 7.0.2 (4) de la Loi), pris le 2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5/20 (Order Under Subsection 7.0.2 (4) of the Act - Drinking Water Systems and Sewage Works),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6/20 (Décret pris en vertu du paragraphe 7.0.2 (4) de la Loi - Signification électroniqu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77/20 (Décret pris en vertu du paragraphe 7.0.2 (4) de la Loi - Mesures applicables à la réaffectation du personnel dans les foyers de soins de longue durée), pris le 23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0/20 (Décret pris en vertu du paragraphe 7.0.2 (4) de la Loi - Coût de l’électricité pour les consommateurs assujettis à la grille tarifaire réglementée), pris le 24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 </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ret déposé comme Règl. de l’Ont. 82/20 (Décret pris en vertu du paragraphe 7.0.2 (4) de la Loi - Fermetures prévues pendant l’étape 1), pris le 24 mars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89/20 (Décret pris en vertu du paragraphe 7.0.2 (4) de la Loi - Gestion de la circulation), pris le 26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5/20 (Order Under Subsection 7.0.2 (4) of the Act - Streamlining Requirements for Long-Term Care Hom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98/20 (Décret pris en vertu du paragraphe 7.0.2 (4) de la Loi (Interdiction imposée à certaines personnes de demander un prix exorbitant pour la vente de denrées nécessaires)), pris le 27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04/20 (Décret pris en vertu du paragraphe 7.0.2 (4) de la Loi - Fermeture des installations récréatives de plein air), pris le 30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4/20 (Décret pris en vertu du paragraphe 7.0.2 (4) de la Loi (Exécution des décrets), pris le 31 mars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6/20 (Décret pris en vertu du paragraphe 7.0.2 (4) de la Loi - Mesures d’affectation du travail pour les conseils de santé), pris le 1</w:t>
            </w:r>
            <w:r>
              <w:rPr>
                <w:vertAlign w:val="superscript"/>
              </w:rPr>
              <w:t>er</w:t>
            </w:r>
            <w:r>
              <w:rPr/>
              <w:t xml:space="preserve">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18/20 (Décret pris en vertu du paragraphe 7.0.2 (4) de la Loi - Mesures d’affectation du travail dans les maisons de retraite), pris le 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0/20 (Décret pris en vertu du paragraphe 7.0.2 (4) de la Loi - Accès par les personnes précisées aux renseignements sur le statut relatif à la COVID-19),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1/20 (Décret pris en vertu du paragraphe 7.0.2 (4) de la Loi - Organismes de service fournissant des services et soutiens aux adultes ayant une déficience intellectuelle et fournisseurs de services fournissant des services d’intervention), pris le 3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8/20 (Décret pris en vertu du paragraphe 7.0.2 (4) de la Loi - Collecte et livraison de cannabi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29/20 (Décret pris en vertu du paragraphe 7.0.2 (4) de la Loi - Signatures dans les testaments et les procurations), pris le 7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32/20 (Décret pris en vertu du paragraphe 7.0.2 (4) de la Loi - Usage de la force et maniement des armes à feu dans le cadre de la prestation des services policiers), pris le 8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0/20 (Décret pris en vertu du paragraphe 7.0.2 (4) de la Loi - Ententes entre les fournisseurs de services de santé et les maisons de retraite),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1/20 (Décret pris en vertu du paragraphe 7.0.2 (4) de la Loi - Établissements de santé ou d’hébergement temporaires), pris le 9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5/20 (Décret pris en vertu du paragraphe 7.0.2 (4) de la Loi - Mesures d’affectation du travail pour les organismes de service fournissant des services résidentiels pour les femmes victimes de violence et des services de ligne téléphonique d’écout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46/20 (Décret pris en vertu du paragraphe 7.0.2 (4) de la Loi - Travail limité à un seul foyer de soins de longue durée), pris le 1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4/20 (Décret pris en vertu du paragraphe 7.0.2 (4) de la Loi - Mesures d’affectation du travail pour les conseils d’administration de district des services sociaux),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6/20 (Décret pris en vertu du paragraphe 7.0.2 (4) de la Loi - Affectation des employés des organisations de prestation de service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7/20 (Décret pris en vertu du paragraphe 7.0.2 (4) de la Loi - Mesures d’affectation du travail pour les municipalités),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58/20 (Décret pris en vertu du paragraphe 7.0.2 (4) de la Loi - Travail limité à une seule maison de retraite), pris le 16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63/20 (Décret pris en vertu du paragraphe 7.0.2 (4) de la Loi - Mesures d’affectation du travail pour les organismes de santé mentale et de lutte contre les dépendances), pris le 22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77/20 (Décret pris en vertu du paragraphe 7.0.2 (4) de la Loi - Habitations collectives), pris le 24 avril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0/20 (Décret pris en vertu du paragraphe 7.0.2 (4) de la Loi - Accès aux renseignements personnels sur la santé au moyen du dossier de santé électronique),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2/20 (Décret pris en vertu du paragraphe 7.0.2 (4) de la Loi - Autorisation de certaines personnes à délivrer des certificats médicaux de décès),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193/20 (Décret pris en vertu du paragraphe 7.0.2 (4) de la Loi - Processus d’accréditation des hôpitaux), pris le 1</w:t>
            </w:r>
            <w:r>
              <w:rPr>
                <w:vertAlign w:val="superscript"/>
              </w:rPr>
              <w:t>er</w:t>
            </w:r>
            <w:r>
              <w:rPr/>
              <w:t xml:space="preserve">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juin 2020 </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05/20 (Décret pris en vertu du paragraphe 7.0.2 (4) de la Loi - Secteur de l’éducation), pris le 8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10/20 (Décret pris en vertu du paragraphe 7.0.2 (4) de la Loi - Gestion des foyers de soins de longue durée touchés par une éclosion), pris le 12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0/20 (Décret pris en vertu du paragraphe 7.0.2 (4) de la Loi - Gestion des maisons de retraite touchées par une éclosion),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41/20 (Décret pris en vertu du paragraphe 7.0.2 (4) de la Loi - Règles spéciales concernant la prime temporaire liée à la pandémie), pris le 29 mai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ret déposé comme Règl. de l’Ont. 263/20 (Décret pris en vertu du paragraphe 7.0.2 (4) de la Loi - Fermetures prévues pendant l’étape 2), pris le 11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juin 2020</w:t>
            </w:r>
          </w:p>
        </w:tc>
        <w:tc>
          <w:tcPr>
            <w:tcW w:w="25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in 2020</w:t>
            </w:r>
          </w:p>
        </w:tc>
      </w:tr>
    </w:tbl>
    <w:p>
      <w:pPr>
        <w:pStyle w:val="Normal"/>
        <w:rPr/>
      </w:pPr>
      <w:r>
        <w:rPr/>
      </w:r>
    </w:p>
    <w:p>
      <w:pPr>
        <w:pStyle w:val="Psectionf"/>
        <w:rPr/>
      </w:pPr>
      <w:r>
        <w:rPr/>
        <w:tab/>
        <w:t>2.  L’article 2 de l’annexe 1 du Règlement est abrogé.</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81" TargetMode="External"/><Relationship Id="rId3" Type="http://schemas.openxmlformats.org/officeDocument/2006/relationships/hyperlink" Target="http://www.ontario.ca/laws/regulation/r202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2:57:00Z</dcterms:created>
  <dc:creator/>
  <dc:description/>
  <cp:keywords/>
  <dc:language>en-US</dc:language>
  <cp:lastModifiedBy/>
  <cp:lastPrinted>2020-06-16T09:07:00Z</cp:lastPrinted>
  <dcterms:modified xsi:type="dcterms:W3CDTF">2020-06-17T12:52:00Z</dcterms:modified>
  <cp:revision>4</cp:revision>
  <dc:subject>DÉCRET PRIS EN VERTU DE LA LOI - PROROGATION ET RENOUVELLEMENT DE DÉCRETS</dc:subject>
  <dc:title>PROTECTION CIVILE ET LA GESTION DES SITUATIONS D’URGENCE (LOI SUR LA) - Règl. de l’Ont. 28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6</vt:lpwstr>
  </property>
  <property fmtid="{D5CDD505-2E9C-101B-9397-08002B2CF9AE}" pid="3" name="Sensitivity">
    <vt:lpwstr>OPS - Unclassified Information</vt:lpwstr>
  </property>
</Properties>
</file>