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9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April 14, 2020</w:t>
        <w:br/>
        <w:t>Filed: June 19, 2020</w:t>
        <w:br/>
        <w:t>Published on e-Laws: June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ection 1.5 of Regulation 909 of the Revised Regulations of Ontario, 1990 is amended by adding “and” at the end of subparagraph i and by adding the following subparagraph:</w:t>
      </w:r>
    </w:p>
    <w:p>
      <w:pPr>
        <w:pStyle w:val="Subparae"/>
        <w:rPr/>
      </w:pPr>
      <w:r>
        <w:rPr/>
        <w:tab/>
        <w:t>ii.</w:t>
        <w:tab/>
        <w:t>ceases to have effect in Ontario on July 1, 2020 with respect to British Columbia, Nova Scotia, Quebec and Saskatchewan; however, any matter related to a pension plan that was subject to the agreement on June 30, 2020, and that was still pending on that date before a person who had supervisory or regulatory powers under the pension benefits legislation of any of the parties to the agreement, an administrative body or a court, continues to be subject to the requirements of the agree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90" TargetMode="External"/><Relationship Id="rId3" Type="http://schemas.openxmlformats.org/officeDocument/2006/relationships/hyperlink" Target="http://www.ontario.ca/fr/lois/reglement/r202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3:00Z</dcterms:created>
  <dc:creator/>
  <dc:description/>
  <cp:keywords/>
  <dc:language>en-US</dc:language>
  <cp:lastModifiedBy/>
  <cp:lastPrinted>2020-03-03T13:59:00Z</cp:lastPrinted>
  <dcterms:modified xsi:type="dcterms:W3CDTF">2020-06-19T13:14:00Z</dcterms:modified>
  <cp:revision>4</cp:revision>
  <dc:subject>GENERAL</dc:subject>
  <dc:title>PENSION BENEFITS ACT - O. Reg. 2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9</vt:lpwstr>
  </property>
  <property fmtid="{D5CDD505-2E9C-101B-9397-08002B2CF9AE}" pid="3" name="Sensitivity">
    <vt:lpwstr>OPS - Unclassified Information</vt:lpwstr>
  </property>
</Properties>
</file>