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24, 2020 (3:00 pm)</w:t>
        <w:br/>
        <w:t>Filed: June 24, 2020</w:t>
        <w:br/>
        <w:t>Published on e-Laws: June 2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ORDER UNDER SUBSECTION 7.0.2 (4) OF THE ACT - STAGE 1 CLOSURES)</w:t>
      </w:r>
    </w:p>
    <w:p>
      <w:pPr>
        <w:pStyle w:val="Psectione"/>
        <w:rPr/>
      </w:pPr>
      <w:r>
        <w:rPr/>
        <w:tab/>
        <w:t>1.  Section 0.1 of Schedule 1 to Ontario Regulation 82/20 is amended by adding the following subsection:</w:t>
      </w:r>
    </w:p>
    <w:p>
      <w:pPr>
        <w:pStyle w:val="Subsectione"/>
        <w:rPr/>
      </w:pPr>
      <w:r>
        <w:rPr/>
        <w:tab/>
        <w:t>(13)  The amendments made by Ontario Regulation 303/20 take effect at 12:01 a.m. on Thursday, June 25, 2020.</w:t>
      </w:r>
    </w:p>
    <w:p>
      <w:pPr>
        <w:pStyle w:val="Psectione"/>
        <w:rPr/>
      </w:pPr>
      <w:r>
        <w:rPr/>
        <w:tab/>
        <w:t>2.  Section 0.2 of Schedule 1 to the Regulation is revoked and the following substituted: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0.2</w:t>
      </w:r>
      <w:r>
        <w:rPr/>
        <w:t>  This Order applies within the Municipality of Leamington and the Town of Kingsville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03" TargetMode="External"/><Relationship Id="rId3" Type="http://schemas.openxmlformats.org/officeDocument/2006/relationships/hyperlink" Target="http://www.ontario.ca/fr/lois/reglement/r20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30:00Z</dcterms:created>
  <dc:creator/>
  <dc:description/>
  <cp:keywords/>
  <dc:language>en-US</dc:language>
  <cp:lastModifiedBy/>
  <cp:lastPrinted>2020-06-24T13:21:00Z</cp:lastPrinted>
  <dcterms:modified xsi:type="dcterms:W3CDTF">2020-06-25T12:19:00Z</dcterms:modified>
  <cp:revision>8</cp:revision>
  <dc:subject>ORDER UNDER SUBSECTION 7.0.2 (4) OF THE ACT - STAGE 1 CLOSURES</dc:subject>
  <dc:title>EMERGENCY MANAGEMENT AND CIVIL PROTECTION ACT - O. Reg. 3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4</vt:lpwstr>
  </property>
  <property fmtid="{D5CDD505-2E9C-101B-9397-08002B2CF9AE}" pid="3" name="Sensitivity">
    <vt:lpwstr>OPS - Unclassified Information</vt:lpwstr>
  </property>
</Properties>
</file>