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9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5 juin 2020</w:t>
        <w:br/>
        <w:t>déposé le 25 juin 2020</w:t>
        <w:br/>
        <w:t>publié sur le site Lois-en-ligne le 26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601 des R.R.O. de 1990</w:t>
      </w:r>
    </w:p>
    <w:p>
      <w:pPr>
        <w:pStyle w:val="Regtitleoldf"/>
        <w:rPr/>
      </w:pPr>
      <w:r>
        <w:rPr/>
        <w:t>(CENTRES D’INSPECTION DES VÉHICULES AUTOMOBILES)</w:t>
      </w:r>
    </w:p>
    <w:p>
      <w:pPr>
        <w:pStyle w:val="Psectionf"/>
        <w:rPr/>
      </w:pPr>
      <w:r>
        <w:rPr/>
        <w:tab/>
        <w:t>1.  Le tableau du paragraphe 14 (1) du Règlement 601 des Règlements refondus de l’Ontario de 1990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"/>
        <w:gridCol w:w="3748"/>
        <w:gridCol w:w="1424"/>
        <w:gridCol w:w="1435"/>
        <w:gridCol w:w="1435"/>
        <w:gridCol w:w="1435"/>
      </w:tblGrid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e permis, de formulaire, d’inscription ou de vignet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2 juillet 2019 au 30 juin 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1 au 30 juin 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2 au 30 juin 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3 et après cette date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entre d’inspection des véhicules automobiles de catégorie F ou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atégorie F remplaçant un permis de catégorie P en vigueur ou vice ver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ble d’un permis de catégorie F ou P en cas de perte ou de destruction de l’origi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ulaire de certificat de sécurité ou de certificat d’inspection structurelle fourni à un centre d’inspection de catégorie F ou 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 d’un mécanicien préposé à l’inspection des véhicules automobiles par un centre d’inspection de catégorie F ou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annuelle accompagnée du certificat d’inspection annuelle fournie à un centre d’inspection de catégorie F ou P ou vignette de remplacement lorsque l’original est abîmé ou détru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semi-annuelle accompagnée du certificat d’inspection semi-annuelle fournie à un centre d’inspection de catégorie F ou P ou vignette de remplacement lorsque l’original est abîmé ou détru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fr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09" TargetMode="External"/><Relationship Id="rId3" Type="http://schemas.openxmlformats.org/officeDocument/2006/relationships/hyperlink" Target="http://www.ontario.ca/laws/regulation/r203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30:00Z</dcterms:created>
  <dc:creator/>
  <dc:description/>
  <cp:keywords/>
  <dc:language>en-US</dc:language>
  <cp:lastModifiedBy/>
  <cp:lastPrinted>2020-06-16T11:03:00Z</cp:lastPrinted>
  <dcterms:modified xsi:type="dcterms:W3CDTF">2020-06-26T15:15:00Z</dcterms:modified>
  <cp:revision>5</cp:revision>
  <dc:subject>CENTRES D’INSPECTION DES VÉHICULES AUTOMOBILES</dc:subject>
  <dc:title>CODE DE LA ROUTE - Règl. de l’Ont. 30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