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9/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8 juillet 2020 (17 h 10) déposé le 8 juillet 2020</w:t>
        <w:br/>
        <w:t>publié sur le site Lois-en-ligne le 9 juillet 2020</w:t>
        <w:br/>
      </w:r>
      <w:r>
        <w:rPr>
          <w:rFonts w:cs="Arial"/>
        </w:rPr>
        <w:t xml:space="preserve">imprimé dans la </w:t>
      </w:r>
      <w:r>
        <w:rPr>
          <w:rFonts w:cs="Arial"/>
          <w:i/>
          <w:iCs/>
        </w:rPr>
        <w:t>Gazette de l</w:t>
      </w:r>
      <w:r>
        <w:rPr>
          <w:i/>
          <w:iCs/>
        </w:rPr>
        <w:t>’</w:t>
      </w:r>
      <w:r>
        <w:rPr>
          <w:rFonts w:cs="Arial"/>
          <w:i/>
          <w:iCs/>
        </w:rPr>
        <w:t>Ontario</w:t>
      </w:r>
      <w:r>
        <w:rPr/>
        <w:t xml:space="preserve"> le 25 juillet 2020</w:t>
        <w:br/>
      </w:r>
    </w:p>
    <w:p>
      <w:pPr>
        <w:pStyle w:val="Regactionf"/>
        <w:rPr/>
      </w:pPr>
      <w:r>
        <w:rPr/>
        <w:t>modifiant le Règl. de l’Ont. 106/20</w:t>
      </w:r>
    </w:p>
    <w:p>
      <w:pPr>
        <w:pStyle w:val="Regtitleoldf"/>
        <w:rPr/>
      </w:pPr>
      <w:r>
        <w:rPr/>
        <w:t>(DÉCRET PRIS EN VERTU DE LA LOI - PROROGATION ET RENOUVELLEMENT DE DÉCRETS)</w:t>
      </w:r>
    </w:p>
    <w:p>
      <w:pPr>
        <w:pStyle w:val="Psectionf"/>
        <w:rPr/>
      </w:pPr>
      <w:r>
        <w:rPr/>
        <w:tab/>
        <w:t>1.  Le tableau de l’article 1 de l’annexe 1 du Règlement de l’Ontario 106/20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Décret d’urgence pris en vertu du paragraphe 7.0.2 (4) de la Loi),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5/20 (Order Under Subsection 7.0.2 (4) of the Act -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Décret pris en vertu du paragraphe 7.0.2 (4) de la Loi -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Décret pris en vertu du paragraphe 7.0.2 (4) de la Loi -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Décret pris en vertu du paragraphe 7.0.2 (4) de la Loi -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2/20 (Décret pris en vertu du paragraphe 7.0.2 (4) de la Loi - Fermetures prévues pendant l’étape 1),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9/20 (Décret pris en vertu du paragraphe 7.0.2 (4) de la Loi - Gestion de la circulation), pris le 26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Order Under Subsection 7.0.2 (4) of the Act -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Décret pris en vertu du paragraphe 7.0.2 (4) de la Loi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Décret pris en vertu du paragraphe 7.0.2 (4) de la Loi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Décret pris en vertu du paragraphe 7.0.2 (4) de la Loi -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Décret pris en vertu du paragraphe 7.0.2 (4) de la Loi -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Décret pris en vertu du paragraphe 7.0.2 (4) de la Loi - Organismes de service fournissant des services et soutiens aux adultes ayant une déficience intellectuelle et fournisseurs de services fournissant des services d’intervention),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8/20 (Décret pris en vertu du paragraphe 7.0.2 (4) de la Loi - Collecte et livraison de cannabi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Décret pris en vertu du paragraphe 7.0.2 (4) de la Loi -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Décret pris en vertu du paragraphe 7.0.2 (4) de la Loi -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0/20 (Décret pris en vertu du paragraphe 7.0.2 (4) de la Loi - Ententes entre les fournisseurs de services de santé et les maisons de retrait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Décret pris en vertu du paragraphe 7.0.2 (4) de la Loi -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Décret pris en vertu du paragraphe 7.0.2 (4) de la Loi -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Décret pris en vertu du paragraphe 7.0.2 (4) de la Loi -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Décret pris en vertu du paragraphe 7.0.2 (4) de la Loi -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Décret pris en vertu du paragraphe 7.0.2 (4) de la Loi -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Décret pris en vertu du paragraphe 7.0.2 (4) de la Loi -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Décret pris en vertu du paragraphe 7.0.2 (4) de la Loi -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63/20 (Décret pris en vertu du paragraphe 7.0.2 (4) de la Loi - Mesures d’affectation du travail pour les organismes de santé mentale et de lutte contre les dépendances), pris le 2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77/20 (Décret pris en vertu du paragraphe 7.0.2 (4) de la Loi - Habitations collectives), pris le 2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0/20 (Décret pris en vertu du paragraphe 7.0.2 (4) de la Loi - Accès aux renseignements personnels sur la santé au moyen du dossier de santé électronique),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2/20 (Décret pris en vertu du paragraphe 7.0.2 (4) de la Loi - Autorisation de certaines personnes à délivrer des certificats médicaux de décès),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3/20 (Décret pris en vertu du paragraphe 7.0.2 (4) de la Loi - Processus d’accréditation des hôpitaux),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05/20 (Décret pris en vertu du paragraphe 7.0.2 (4) de la Loi - Secteur de l’éducation), pris le 8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10/20 (Décret pris en vertu du paragraphe 7.0.2 (4) de la Loi - Gestion des foyers de soins de longue durée touchés par une éclosion), pris le 12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0/20 (Décret pris en vertu du paragraphe 7.0.2 (4) de la Loi - Gestion des maisons de retraite touchées par une éclosion),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1/20 (Décret pris en vertu du paragraphe 7.0.2 (4) de la Loi - Règles spéciales concernant la prime temporaire liée à la pandémie),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63/20 (Décret pris en vertu du paragraphe 7.0.2 (4) de la Loi - Fermetures prévues pendant l’étape 2), pris le 11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345/20 (Décret pris en vertu du paragraphe 7.0.2 (4) de la Loi - Terrasses), pris le 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bl>
    <w:p>
      <w:pPr>
        <w:pStyle w:val="Normal"/>
        <w:rPr/>
      </w:pPr>
      <w:r>
        <w:rPr/>
      </w:r>
      <w:bookmarkStart w:id="1" w:name="Sig"/>
      <w:bookmarkStart w:id="2" w:name="Sig"/>
      <w:bookmarkEnd w:id="2"/>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59" TargetMode="External"/><Relationship Id="rId3" Type="http://schemas.openxmlformats.org/officeDocument/2006/relationships/hyperlink" Target="http://www.ontario.ca/laws/regulation/r203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11:00Z</dcterms:created>
  <dc:creator/>
  <dc:description/>
  <cp:keywords/>
  <dc:language>en-US</dc:language>
  <cp:lastModifiedBy/>
  <cp:lastPrinted>2020-07-07T14:42:00Z</cp:lastPrinted>
  <dcterms:modified xsi:type="dcterms:W3CDTF">2020-07-10T14:26:00Z</dcterms:modified>
  <cp:revision>9</cp:revision>
  <dc:subject>DÉCRET PRIS EN VERTU DE LA LOI - PROROGATION ET RENOUVELLEMENT DE DÉCRETS</dc:subject>
  <dc:title>PROTECTION CIVILE ET LA GESTION DES SITUATIONS D’URGENCE (LOI SUR LA) - Règl. de l’Ont. 35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