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98/20</w:t>
      </w:r>
    </w:p>
    <w:p>
      <w:pPr>
        <w:pStyle w:val="Regtitleoldf"/>
        <w:rPr/>
      </w:pPr>
      <w:r>
        <w:rPr/>
        <w:t>(DÉCRET PRIS EN VERTU DU PARAGRAPHE 7.0.2 (4) DE LA LOI (INTERDICTION IMPOSÉE À CERTAINES PERSONNES DE DEMANDER UN PRIX EXORBITANT POUR LA VENTE DE DENRÉES NÉCESSAIRES)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98/20 est modifié par remplacement de «DÉCRET PRIS EN VERTU DU PARAGRAPHE 7.0.2 (4) DE LA LOI (INTERDICTION IMPOSÉE À CERTAINES PERSONNES DE DEMANDER UN PRIX EXORBITANT POUR LA VENTE DE DENRÉES NÉCESSAIRES)» par «INTERDICTION IMPOSÉE À CERTAINES PERSONNES DE DEMANDER UN PRIX EXORBITANT POUR LA VENTE DE DENRÉES NÉCESSAIRES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4" TargetMode="External"/><Relationship Id="rId3" Type="http://schemas.openxmlformats.org/officeDocument/2006/relationships/hyperlink" Target="http://www.ontario.ca/laws/regulation/r20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11:00Z</dcterms:created>
  <dc:creator/>
  <dc:description/>
  <cp:keywords/>
  <dc:language>en-US</dc:language>
  <cp:lastModifiedBy/>
  <cp:lastPrinted>2020-07-13T15:28:00Z</cp:lastPrinted>
  <dcterms:modified xsi:type="dcterms:W3CDTF">2020-07-16T15:10:00Z</dcterms:modified>
  <cp:revision>4</cp:revision>
  <dc:subject>DÉCRET PRIS EN VERTU DU PARAGRAPHE 7.0.2 (4) DE LA LOI (INTERDICTION IMPOSÉE À CERTAINES PERSONNES DE DEMANDER UN PRIX EXORBITANT POUR LA VENTE DE DENRÉES NÉCESSAIRES)</dc:subject>
  <dc:title>PROTECTION CIVILE ET LA GESTION DES SITUATIONS D’URGENCE (LOI SUR LA) - Règl. de l’Ont. 38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