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juillet 2020</w:t>
        <w:br/>
        <w:t>déposé le 31 juillet 2020</w:t>
        <w:br/>
        <w:t>publié sur le site Lois-en-ligne le 31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20</w:t>
        <w:br/>
      </w:r>
    </w:p>
    <w:p>
      <w:pPr>
        <w:pStyle w:val="ActTitlef"/>
        <w:rPr/>
      </w:pPr>
      <w:r>
        <w:rPr/>
        <w:t>suspension des ÉLÈVES de l’élémentai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Auc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qui s’est livré à une activité visée au paragraphe 306 (1) de la Loi ne doit être suspendu en application de l’article 306 de la Loi.</w:t>
      </w:r>
    </w:p>
    <w:p>
      <w:pPr>
        <w:pStyle w:val="Subsectionf"/>
        <w:rPr/>
      </w:pPr>
      <w:r>
        <w:rPr/>
        <w:tab/>
        <w:t>(2)  Auc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qui s’est livré à une activité visée au paragraphe 310 (1) de la Loi ne doit être suspendu en application de l’article 310 de la Loi, sauf si le directeur d’école a mené une enquête à l’égard des allégations.</w:t>
      </w:r>
    </w:p>
    <w:p>
      <w:pPr>
        <w:pStyle w:val="Subsectionf"/>
        <w:rPr/>
      </w:pPr>
      <w:r>
        <w:rPr/>
        <w:tab/>
        <w:t>(3)  La condition énoncée à la sous-disposition 7.1 i du paragraphe 310 (1) de la Loi ne s’applique pas à l’égard de la suspension d’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prévue à l’article 310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40" TargetMode="External"/><Relationship Id="rId3" Type="http://schemas.openxmlformats.org/officeDocument/2006/relationships/hyperlink" Target="http://www.ontario.ca/laws/regulation/r204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9:00Z</dcterms:created>
  <dc:creator/>
  <dc:description/>
  <cp:keywords/>
  <dc:language>en-US</dc:language>
  <cp:lastModifiedBy/>
  <cp:lastPrinted>2020-07-23T17:01:00Z</cp:lastPrinted>
  <dcterms:modified xsi:type="dcterms:W3CDTF">2020-07-31T16:12:00Z</dcterms:modified>
  <cp:revision>5</cp:revision>
  <dc:subject>SUSPENSION DES ÉLÈVES DE L'ÉLÉMENTAIRE</dc:subject>
  <dc:title>ÉDUCATION (LOI SUR L') - Règl. de l’Ont. 44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1</vt:lpwstr>
  </property>
  <property fmtid="{D5CDD505-2E9C-101B-9397-08002B2CF9AE}" pid="3" name="Sensitivity">
    <vt:lpwstr>OPS - Unclassified Information</vt:lpwstr>
  </property>
</Properties>
</file>