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19, 2020</w:t>
        <w:br/>
        <w:t>Filed: August 20, 2020</w:t>
        <w:br/>
        <w:t>Published on e-Laws: August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20</w:t>
        <w:br/>
      </w:r>
    </w:p>
    <w:p>
      <w:pPr>
        <w:pStyle w:val="Regtitlee"/>
        <w:rPr>
          <w:lang w:val="en-CA"/>
        </w:rPr>
      </w:pPr>
      <w:r>
        <w:rPr/>
        <w:t>Extensions of Orders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September 22, 2020.</w:t>
      </w:r>
    </w:p>
    <w:p>
      <w:pPr>
        <w:pStyle w:val="Headnotee"/>
        <w:rPr/>
      </w:pPr>
      <w:r>
        <w:rPr/>
        <w:t>Extension of specific order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effective period of each order set out in Column 1 of the following Table is extended to the first instant of the date set out opposite the order in Column 2.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2"/>
        <w:gridCol w:w="2667"/>
        <w:gridCol w:w="623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Date to which the effective period is extend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05/20 (Education Sector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ugust 31, 20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3/20 (Limitation Periods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4, 202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  <w:t>Order in council filed as O. Reg. 190/20 (Access to Personal Health Information by Means of the Electronic Health Record)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  <w:t>Order in council filed as O. Reg. 80/20 (Electricity Price for RPP Consumers)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  <w:t>Order in council filed as O. Reg. 75/20 (Drinking Water Systems and Sewage Works)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58" TargetMode="External"/><Relationship Id="rId3" Type="http://schemas.openxmlformats.org/officeDocument/2006/relationships/hyperlink" Target="http://www.ontario.ca/fr/lois/reglement/r204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6:00Z</dcterms:created>
  <dc:creator/>
  <dc:description/>
  <cp:keywords/>
  <dc:language>en-US</dc:language>
  <cp:lastModifiedBy/>
  <cp:lastPrinted>2020-08-19T10:09:00Z</cp:lastPrinted>
  <dcterms:modified xsi:type="dcterms:W3CDTF">2020-08-20T19:26:00Z</dcterms:modified>
  <cp:revision>4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</Properties>
</file>