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a protection du poisson et de la faune</w:t>
      </w:r>
    </w:p>
    <w:p>
      <w:pPr>
        <w:pStyle w:val="Madeappfiledf"/>
        <w:rPr/>
      </w:pPr>
      <w:r>
        <w:rPr/>
        <w:t>pris le 20 août 2020</w:t>
        <w:br/>
        <w:t>déposé le 21 août 2020</w:t>
        <w:br/>
        <w:t>publié sur le site Lois-en-ligne le 21 aoû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septembre 2020</w:t>
        <w:br/>
      </w:r>
    </w:p>
    <w:p>
      <w:pPr>
        <w:pStyle w:val="Regactionf"/>
        <w:rPr/>
      </w:pPr>
      <w:r>
        <w:rPr/>
        <w:t>modifiant le Règl. de l’Ont. 667/98</w:t>
      </w:r>
    </w:p>
    <w:p>
      <w:pPr>
        <w:pStyle w:val="Regtitleoldf"/>
        <w:rPr/>
      </w:pPr>
      <w:r>
        <w:rPr/>
        <w:t>(PIÉGEAGE)</w:t>
      </w:r>
    </w:p>
    <w:p>
      <w:pPr>
        <w:pStyle w:val="Psectionf"/>
        <w:rPr/>
      </w:pPr>
      <w:r>
        <w:rPr/>
        <w:tab/>
        <w:t>1.  (1)  La définition de «piège certifié» au paragraphe 1 (1) du Règlement de l’Ontario 667/98 est abrogée et remplacée par ce qui suit :</w:t>
      </w:r>
    </w:p>
    <w:p>
      <w:pPr>
        <w:pStyle w:val="Definitionf"/>
        <w:rPr/>
      </w:pPr>
      <w:r>
        <w:rPr/>
        <w:t>«piège certifié» Piège mortel indiqué à la colonne 3 de l’annexe 1 ou piège de capture indiqué à la colonne 3 de l’annexe 2. («certified trap»)</w:t>
      </w:r>
    </w:p>
    <w:p>
      <w:pPr>
        <w:pStyle w:val="Psubsectionf"/>
        <w:rPr/>
      </w:pPr>
      <w:r>
        <w:rPr/>
        <w:tab/>
        <w:t>(2)  La définition de «piège de capture à patte» au paragraphe 1 (1) du Règlement est abrogée.</w:t>
      </w:r>
    </w:p>
    <w:p>
      <w:pPr>
        <w:pStyle w:val="Psubsectionf"/>
        <w:rPr/>
      </w:pPr>
      <w:r>
        <w:rPr/>
        <w:tab/>
        <w:t>(3)  Le paragraphe 1 (1) du Règlement est modifié par adjonction de la définition suivante :</w:t>
      </w:r>
    </w:p>
    <w:p>
      <w:pPr>
        <w:pStyle w:val="Definitionf"/>
        <w:rPr/>
      </w:pPr>
      <w:r>
        <w:rPr/>
        <w:t>«piège de capture» Piège conçu pour capturer mais non tuer un animal en le saisissant et en le retenant. («restraining trap»)</w:t>
      </w:r>
    </w:p>
    <w:p>
      <w:pPr>
        <w:pStyle w:val="Psectionf"/>
        <w:rPr/>
      </w:pPr>
      <w:r>
        <w:rPr/>
        <w:tab/>
        <w:t>2.  (1)  L’alinéa 18 (1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d’une part, le piège utilisé est un piège certifié indiqué à la colonne 3 de l’annexe pertinente en regard de l’espèce;</w:t>
      </w:r>
    </w:p>
    <w:p>
      <w:pPr>
        <w:pStyle w:val="Psubsectionf"/>
        <w:rPr/>
      </w:pPr>
      <w:r>
        <w:rPr/>
        <w:tab/>
        <w:t>(2)  L’alinéa 18 (2) b) du Règlement est modifié par remplacement de «les lynx roux ou les lynx» par «les lynx roux, les lynx ou les loups» au début de l’alinéa.</w:t>
      </w:r>
    </w:p>
    <w:p>
      <w:pPr>
        <w:pStyle w:val="Psubsectionf"/>
        <w:rPr/>
      </w:pPr>
      <w:r>
        <w:rPr/>
        <w:tab/>
        <w:t>(3)  Le paragraphe 18 (2) du Règlement est modifié par adjonction de l’alinéa suivant :</w:t>
      </w:r>
    </w:p>
    <w:p>
      <w:pPr>
        <w:pStyle w:val="Clausef"/>
        <w:rPr/>
      </w:pPr>
      <w:r>
        <w:rPr/>
        <w:tab/>
        <w:t>c)</w:t>
        <w:tab/>
        <w:t>les castors ou les loutres peuvent être piégés à l’aide de pièges à patte conformément à l’alinéa 19 (2) c).</w:t>
      </w:r>
    </w:p>
    <w:p>
      <w:pPr>
        <w:pStyle w:val="Psectionf"/>
        <w:rPr/>
      </w:pPr>
      <w:r>
        <w:rPr/>
        <w:tab/>
        <w:t>3.  Les paragraphes 18.1 (4) et (5) du Règlement sont abrogés.</w:t>
      </w:r>
    </w:p>
    <w:p>
      <w:pPr>
        <w:pStyle w:val="Psectionf"/>
        <w:rPr/>
      </w:pPr>
      <w:r>
        <w:rPr/>
        <w:tab/>
        <w:t>4.  (1)  L’alinéa 19 (2) a) du Règlement est modifié par suppression de «ou le loup».</w:t>
      </w:r>
    </w:p>
    <w:p>
      <w:pPr>
        <w:pStyle w:val="Psubsectionf"/>
        <w:rPr/>
      </w:pPr>
      <w:r>
        <w:rPr/>
        <w:tab/>
        <w:t>(2)  L’alinéa 19 (2) a.1) du Règlement est modifié par remplacement de «le lynx ou le raton laveur» par «le lynx, le raton laveur ou le loup».</w:t>
      </w:r>
    </w:p>
    <w:p>
      <w:pPr>
        <w:pStyle w:val="Psectionf"/>
        <w:rPr/>
      </w:pPr>
      <w:r>
        <w:rPr/>
        <w:tab/>
        <w:t>5.  Les paragraphes 24 (2) et (3) du Règlement sont abrogés et remplacés par ce qui suit :</w:t>
      </w:r>
    </w:p>
    <w:p>
      <w:pPr>
        <w:pStyle w:val="Subsectionf"/>
        <w:rPr/>
      </w:pPr>
      <w:r>
        <w:rPr/>
        <w:tab/>
        <w:t>(2)  Malgré le paragraphe (1), une personne peut utiliser un piège à patte pour piéger le loup si :</w:t>
      </w:r>
    </w:p>
    <w:p>
      <w:pPr>
        <w:pStyle w:val="Clausef"/>
        <w:rPr/>
      </w:pPr>
      <w:r>
        <w:rPr/>
        <w:tab/>
        <w:t>a)</w:t>
        <w:tab/>
        <w:t>d’une part, les deux mâchoires parallèles du piège ont une ouverture ne dépassant pas 23 centimètres;</w:t>
      </w:r>
    </w:p>
    <w:p>
      <w:pPr>
        <w:pStyle w:val="Clausef"/>
        <w:rPr/>
      </w:pPr>
      <w:r>
        <w:rPr/>
        <w:tab/>
        <w:t>b)</w:t>
        <w:tab/>
        <w:t>d’autre part, le piège est un piège certifié qui peut être utilisé pour piéger le loup.</w:t>
      </w:r>
    </w:p>
    <w:p>
      <w:pPr>
        <w:pStyle w:val="Psectionf"/>
        <w:rPr/>
      </w:pPr>
      <w:r>
        <w:rPr/>
        <w:tab/>
        <w:t>6.  Les annexes 1 et 2 du Règlement sont abrogées et remplacées par ce qui suit :</w:t>
      </w:r>
    </w:p>
    <w:p>
      <w:pPr>
        <w:pStyle w:val="Schedulef"/>
        <w:rPr/>
      </w:pPr>
      <w:r>
        <w:rPr/>
        <w:t>Annexe 1</w:t>
        <w:br/>
        <w:t>Pièges mortels certifié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76"/>
        <w:gridCol w:w="2387"/>
        <w:gridCol w:w="621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Espèc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Type de piè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Classic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8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33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BT 3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ke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ke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28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33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1000-11F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ecies-Specific 330 Dislocator Half Ma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ecies-Specific 440 Dislocator Half Ma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2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8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20 Magnum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80 Magnum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280 Mag Body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ke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2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28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33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2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8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20 Magnum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80 Magnum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280 Mag Body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ke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2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CL C28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33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1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oro #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16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2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60 Plu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220 Plu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1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126 Body Gripper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oro #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oro #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P120 (Russie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B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16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oods 1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Conibear 120-3 Magnum Stainless Ste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60 Plu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C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 type de piège à mâchoires mort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1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12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120 Body Gripper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126 Body Gripper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120 Mag Body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155 Mag Body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V 110 CAN (Hollande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ke 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MB 110 SS (Hollande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MB 150 SS (Hollande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S-110 SS (Hollande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Z-110 Stainless Steel (Hollande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oro Large Rodent Double Sprin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oro Muskrat Tra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B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B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Conibear 110-3 Magnum Stainless Ste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Conibear 110-3 Stainless Ste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120 Stainless Ste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neida Victor 120-3 Magnum Stainless Ste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neida Victor 120-3 Stainless Ste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ell R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ell 411-1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C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C120 «Reverse Bend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ple 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CS SHORTY Tube Tra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CS Tube Trap Int’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1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Bélisle Super X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Bélisle Super X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Bélisle Super X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LDL C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LDL C2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LDL C28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udy 220 Plu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udy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udy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Sauvageau 2001-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 xml:space="preserve">Sauvageau 2001-11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Sauvageau 2001-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Woodstream Oneida Victor Conibear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Woodstream Oneida Victor Conibear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Lout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lightGray"/>
              </w:rPr>
            </w:pPr>
            <w:r>
              <w:rPr/>
              <w:t>Woodstream Oneida Victor Conibear 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Classic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1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16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2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80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280 Magnum Body 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1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280 Mag Body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ke 1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ke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oro #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 1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 16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 2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C 28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oods 1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60 Plu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220 Plu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ecies-Specific 220 Dislocator Half Ma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1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1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uper X 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#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M.I. 120 Body Gripper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.M.I. 126 Body Gripper Magnum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120 Mag Body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155 Mag Bodygripp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oro Large Rodent Double Sprin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oro Muskrat Tra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oro Rodent Tra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DL B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ell 3-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ell 411-1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ell R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C120 Magn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auvageau C120 «Reverse Bend»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vageau 2001-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ple 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 Rat Tra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CS SHORTY Tube Tra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CS Tube Trap Int’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1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et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ream Oneida Victor Conibear 12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chedulef"/>
        <w:rPr/>
      </w:pPr>
      <w:r>
        <w:rPr/>
        <w:t>Annexe 2</w:t>
        <w:br/>
        <w:t>Pièges de capture certifié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1"/>
        <w:gridCol w:w="2395"/>
        <w:gridCol w:w="620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Espèc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Type de pièg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eathe Easy Beaver Live Trap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mstock 12 X 18 X 39 Swim Through Beaver Cag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zee Set Live Beaver Trap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ncock Live Beaver Trap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o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oro Klam Live Beaver Trap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Footsnare #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électif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#1.5 Soft Catch muni de quatre ressorts à boud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#1.75 muni de mâchoires décalées et laminées et de deux ressorts à boudin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#3 muni de mâchoires décalées de 3/16 de pouce, de double lamination métallique ronde (3/16 de pouce par-dessus et 1/4 de pouce en dessous) et de deux ressorts à boud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roux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#3 Soft Catch muni de deux ou quatre ressorts à boud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cet Bélisle #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isle Sélectif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#3 muni de mâchoires d’acier non décalées de 8 mm d’épaisseur ou plus, de quatre ressorts à boudin et d’une virole d’attache fixée au centre d’une barre de châssi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 du Canad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#3 Soft Catch muni de deux ou quatre ressorts à boud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 musqué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ège à patte de type piège à mâchoire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T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’s Raccoon Trap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ke DP Coon Trap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gg Trap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ton laveu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l’ Grizz Get’rz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cet Bélisle #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Alaskan #5 muni de mâchoires décalées et laminée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Alaskan #5 muni de mâchoires de caoutchouc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r Alaskan #9 muni de mâchoires de caoutchouc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B 750 Alaskan muni de mâchoires décalées de 3/8 de pouce (9 mm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estock Protection EZ Grip #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eida Victor #3 Soft Catch muni de quatre ressorts à boudin, d’une barre de châssis de 8 mm d’épaisseur ou plus et d’une virole d’attache fixée à celle-ci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dy Red Wolf 4 ½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7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20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59" TargetMode="External"/><Relationship Id="rId3" Type="http://schemas.openxmlformats.org/officeDocument/2006/relationships/hyperlink" Target="http://www.ontario.ca/laws/regulation/r204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42:00Z</dcterms:created>
  <dc:creator/>
  <dc:description/>
  <cp:keywords/>
  <dc:language>en-US</dc:language>
  <cp:lastModifiedBy/>
  <cp:lastPrinted>2020-07-23T11:55:00Z</cp:lastPrinted>
  <dcterms:modified xsi:type="dcterms:W3CDTF">2020-08-21T19:03:00Z</dcterms:modified>
  <cp:revision>5</cp:revision>
  <dc:subject>PIÉGEAGE</dc:subject>
  <dc:title>PROTECTION DU POISSON ET DE LA FAUNE (LOI DE 1997 SUR LA) - Règl. de l’Ont. 45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1</vt:lpwstr>
  </property>
  <property fmtid="{D5CDD505-2E9C-101B-9397-08002B2CF9AE}" pid="3" name="Sensitivity">
    <vt:lpwstr>OPS - Unclassified Information</vt:lpwstr>
  </property>
</Properties>
</file>