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87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7, 2020</w:t>
        <w:br/>
        <w:t>Filed: September 3, 2020</w:t>
        <w:br/>
        <w:t>Published on e-Laws: September 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9, 2020</w:t>
        <w:br/>
      </w:r>
    </w:p>
    <w:p>
      <w:pPr>
        <w:pStyle w:val="Regactione"/>
        <w:rPr/>
      </w:pPr>
      <w:r>
        <w:rPr/>
        <w:t>Amending O. Reg. 284/18</w:t>
      </w:r>
    </w:p>
    <w:p>
      <w:pPr>
        <w:pStyle w:val="Regtitleolde"/>
        <w:rPr/>
      </w:pPr>
      <w:r>
        <w:rPr/>
        <w:t>(GRANTS FOR STUDENT NEEDS - LEGISLATIVE GRANTS FOR THE 2018-2019 SCHOOL BOARD FISCAL YEAR)</w:t>
      </w:r>
    </w:p>
    <w:p>
      <w:pPr>
        <w:pStyle w:val="Psectione"/>
        <w:rPr/>
      </w:pPr>
      <w:r>
        <w:rPr/>
        <w:tab/>
        <w:t>1.  Paragraph 5 of the definition of “Secondary Curriculum Documents” in subsection 2 (1) of Ontario Regulation 284/18 is revoked and the following substituted:</w:t>
      </w:r>
    </w:p>
    <w:p>
      <w:pPr>
        <w:pStyle w:val="Paragraphe"/>
        <w:rPr/>
      </w:pPr>
      <w:r>
        <w:rPr/>
        <w:tab/>
        <w:t>5.</w:t>
        <w:tab/>
        <w:t>The Ontario Curriculum, Grades 9 and 10: Canadian and World Studies — Geography, History, Civics (Politics), 2018 (revised).</w:t>
      </w:r>
    </w:p>
    <w:p>
      <w:pPr>
        <w:pStyle w:val="Psectione"/>
        <w:rPr/>
      </w:pPr>
      <w:r>
        <w:rPr/>
        <w:tab/>
        <w:t>2.  The Table to subsection 43 (1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4"/>
        <w:gridCol w:w="5072"/>
        <w:gridCol w:w="2092"/>
        <w:gridCol w:w="1902"/>
      </w:tblGrid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Ite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Crown contribution amount, i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Stabilization adjustment amount, in dollar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15,1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399,57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nquin and Lakeshore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90,7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44,6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Avon Maitl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72,4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6,89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80,5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648,5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nt Haldimand Norfol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65,6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27,4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uce-Gre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38,7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1,7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Catholic District School Board of Eastern 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60,7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60,55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34,6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97,77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catholique MonAveni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924,7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73,7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43,7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3,56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 l’Est ontari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05,4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526,03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Aurores boréal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31,3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144,9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s Grandes Riviè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76,0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106,87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882,2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01,9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Nouvel-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69,1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1,275,90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Franco-N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94,7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66,65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du Nord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7,9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240,08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public du Grand Nord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27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,8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284,9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,0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School Board of Niag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382,5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88,08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School Board Ontario North Ea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17,8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7,0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302,0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1,506,6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659,9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1,585,3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162,7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274,85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and Eri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152,9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6,8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350,2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1,402,5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059,8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6,653,47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531,9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1,916,00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783,0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60,1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107,5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49,5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56,6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0,0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Huron Pe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34,6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9,48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ron-Superio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65,9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,37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859,2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58,6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32,7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44,27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Keno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13,3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6,1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hea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57,1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764,23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ambton Kent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56,8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06,8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ime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269,4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2,86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448,6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27,69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59,0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09,56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77,0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2,783,91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pissing-Parry Sound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57,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52,53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Northeaster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7,5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17,26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west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1,8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3,5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493,0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270,2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440,6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462,45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,381,6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22,154,97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erborough Victoria Northumberland and Clar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12,4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789,9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857,9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41,1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94,5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93,18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Renfrew Count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76,7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09,72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64,2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98,2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078,3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30,98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54,1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738,93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22,5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08,8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dbur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54,7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6,3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Superior-Green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8,7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418,4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perior N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7,5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,09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842,4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991,3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13,6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61,2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646,9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3,958,75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9,503,5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047,09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Trillium Lakelands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153,5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59,10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411,0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585,1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114,6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46,46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069,3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87,03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066,5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1,565,4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ll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73,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0,41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Windsor-Essex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242,8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501,4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Yor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,326,6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4,486,66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,537,0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-596,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87" TargetMode="External"/><Relationship Id="rId3" Type="http://schemas.openxmlformats.org/officeDocument/2006/relationships/hyperlink" Target="http://www.ontario.ca/fr/lois/reglement/r204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35:00Z</dcterms:created>
  <dc:creator/>
  <dc:description/>
  <cp:keywords/>
  <dc:language>en-US</dc:language>
  <cp:lastModifiedBy/>
  <cp:lastPrinted>2020-08-04T09:36:00Z</cp:lastPrinted>
  <dcterms:modified xsi:type="dcterms:W3CDTF">2020-09-04T16:40:00Z</dcterms:modified>
  <cp:revision>7</cp:revision>
  <dc:subject>GRANTS FOR STUDENT NEEDS - LEGISLATIVE GRANTS FOR THE 2018-2019  SCHOOL BOARD FISCAL YEAR</dc:subject>
  <dc:title>EDUCATION ACT - O. Reg. 48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03</vt:lpwstr>
  </property>
  <property fmtid="{D5CDD505-2E9C-101B-9397-08002B2CF9AE}" pid="3" name="Sensitivity">
    <vt:lpwstr>OPS - Unclassified Information</vt:lpwstr>
  </property>
</Properties>
</file>