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502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September 17, 2020</w:t>
        <w:br/>
        <w:t>Filed: September 17, 2020</w:t>
        <w:br/>
        <w:t>Published on e-Laws: September 1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, 2020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- WILDLIFE)</w:t>
      </w:r>
    </w:p>
    <w:p>
      <w:pPr>
        <w:pStyle w:val="Psectione"/>
        <w:rPr/>
      </w:pPr>
      <w:r>
        <w:rPr/>
        <w:tab/>
        <w:t>1.  (1)  Item 2 of Table 7.2 of Ontario Regulation 670/98 is amended by striking out “68, 73” in Column 1 and substituting “68, 72, 73”.</w:t>
      </w:r>
    </w:p>
    <w:p>
      <w:pPr>
        <w:pStyle w:val="Psubsectione"/>
        <w:rPr/>
      </w:pPr>
      <w:r>
        <w:rPr/>
        <w:tab/>
        <w:t>(2)  Item 3 of Table 7.2 of the Regulation is amended by striking out “68, 73” in Column 1 and substituting “68, 72, 7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ohn Yakabuski</w:t>
      </w:r>
    </w:p>
    <w:p>
      <w:pPr>
        <w:pStyle w:val="Rsigntite"/>
        <w:rPr>
          <w:lang w:val="en-US"/>
        </w:rPr>
      </w:pPr>
      <w:r>
        <w:rPr/>
        <w:t>Minister of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17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36:00Z</dcterms:created>
  <dc:creator/>
  <dc:description/>
  <cp:keywords/>
  <dc:language>en-US</dc:language>
  <cp:lastModifiedBy/>
  <cp:lastPrinted>2020-08-17T13:26:00Z</cp:lastPrinted>
  <dcterms:modified xsi:type="dcterms:W3CDTF">2020-09-17T19:51:00Z</dcterms:modified>
  <cp:revision>5</cp:revision>
  <dc:subject>OPEN SEASONS - WILDLIFE</dc:subject>
  <dc:title>FISH AND WILDLIFE CONSERVATION ACT, 1997 - O. Reg. 50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7</vt:lpwstr>
  </property>
  <property fmtid="{D5CDD505-2E9C-101B-9397-08002B2CF9AE}" pid="3" name="Sensitivity">
    <vt:lpwstr>OPS - Unclassified Information</vt:lpwstr>
  </property>
</Properties>
</file>