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October 1, 2020</w:t>
        <w:br/>
        <w:t>Filed: October 1, 2020</w:t>
        <w:br/>
        <w:t>Published on e-Laws: October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titlee"/>
        <w:rPr/>
      </w:pPr>
      <w:r>
        <w:rPr/>
        <w:t>Extension of Temporary Suspension Period</w:t>
      </w:r>
    </w:p>
    <w:p>
      <w:pPr>
        <w:pStyle w:val="Headnotee"/>
        <w:rPr/>
      </w:pPr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2, 5, 6 and 7 of the Schedule to the Act, the temporary suspension period is extended to end on May 3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1" TargetMode="External"/><Relationship Id="rId3" Type="http://schemas.openxmlformats.org/officeDocument/2006/relationships/hyperlink" Target="http://www.ontario.ca/fr/lois/reglement/r20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8:00Z</dcterms:created>
  <dc:creator/>
  <dc:description/>
  <cp:keywords/>
  <dc:language>en-US</dc:language>
  <cp:lastModifiedBy/>
  <cp:lastPrinted>2020-08-31T09:26:00Z</cp:lastPrinted>
  <dcterms:modified xsi:type="dcterms:W3CDTF">2020-10-01T19:50:00Z</dcterms:modified>
  <cp:revision>5</cp:revision>
  <dc:subject>EXTENSION OF TEMPORARY SUSPENSION PERIOD</dc:subject>
  <dc:title>CONDOMINIUM ACT, 1998 - O. Reg. 5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