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October 6, 2020</w:t>
        <w:br/>
        <w:t>Filed: October 8, 2020</w:t>
        <w:br/>
        <w:t>Published on e-Laws: Octo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368/11</w:t>
      </w:r>
    </w:p>
    <w:p>
      <w:pPr>
        <w:pStyle w:val="Regtitleolde"/>
        <w:rPr/>
      </w:pPr>
      <w:r>
        <w:rPr/>
        <w:t>(DESIGNATED HOUSING PROJECTS - SECTION 68 OF THE ACT)</w:t>
      </w:r>
    </w:p>
    <w:p>
      <w:pPr>
        <w:pStyle w:val="Psectione"/>
        <w:rPr/>
      </w:pPr>
      <w:r>
        <w:rPr/>
        <w:tab/>
        <w:t>1.  Item 14 of Schedule 16 to Ontario Regulation 368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6, 2020</w:t>
        <w:br/>
        <w:t>Pris le : 6 octo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64" TargetMode="External"/><Relationship Id="rId3" Type="http://schemas.openxmlformats.org/officeDocument/2006/relationships/hyperlink" Target="http://www.ontario.ca/fr/lois/reglement/r205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3:00Z</dcterms:created>
  <dc:creator/>
  <dc:description/>
  <cp:keywords/>
  <dc:language>en-US</dc:language>
  <cp:lastModifiedBy/>
  <cp:lastPrinted>2020-09-23T10:12:00Z</cp:lastPrinted>
  <dcterms:modified xsi:type="dcterms:W3CDTF">2020-10-08T15:01:00Z</dcterms:modified>
  <cp:revision>5</cp:revision>
  <dc:subject>DESIGNATED HOUSING PROJECTS - SECTION 68 OF THE ACT</dc:subject>
  <dc:title>HOUSING SERVICES ACT, 2011 - O. Reg. 56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8</vt:lpwstr>
  </property>
  <property fmtid="{D5CDD505-2E9C-101B-9397-08002B2CF9AE}" pid="3" name="Sensitivity">
    <vt:lpwstr>OPS - Unclassified Information</vt:lpwstr>
  </property>
</Properties>
</file>