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19, 2020</w:t>
        <w:br/>
        <w:t>Filed: October 19, 2020</w:t>
        <w:br/>
        <w:t>Published on e-Laws: October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Revoking O. Reg. 190/20</w:t>
      </w:r>
    </w:p>
    <w:p>
      <w:pPr>
        <w:pStyle w:val="Regtitleolde"/>
        <w:rPr/>
      </w:pPr>
      <w:r>
        <w:rPr/>
        <w:t>(ACCESS TO PERSONAL HEALTH INFORMATION BY MEANS OF THE ELECTRONIC HEALTH RECORD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90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October 22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90" TargetMode="External"/><Relationship Id="rId3" Type="http://schemas.openxmlformats.org/officeDocument/2006/relationships/hyperlink" Target="http://www.ontario.ca/fr/lois/reglement/r20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3:00Z</dcterms:created>
  <dc:creator/>
  <dc:description/>
  <cp:keywords/>
  <dc:language>en-US</dc:language>
  <cp:lastModifiedBy/>
  <cp:lastPrinted>2020-10-15T14:22:00Z</cp:lastPrinted>
  <dcterms:modified xsi:type="dcterms:W3CDTF">2020-10-20T12:44:00Z</dcterms:modified>
  <cp:revision>5</cp:revision>
  <dc:subject>ACCESS TO PERSONAL HEALTH INFORMATION BY MEANS OF THE ELECTRONIC HEALTH RECORD</dc:subject>
  <dc:title>REOPENING ONTARIO (A FLEXIBLE RESPONSE TO COVID-19) ACT, 2020 - O. Reg. 5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