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9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October 29, 2020</w:t>
        <w:br/>
        <w:t>Filed: October 29, 2020</w:t>
        <w:br/>
        <w:t>Published on e-Laws: October 2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4, 202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 9 of Schedule 3.1 to Regulation 950 of the Revised Regulations of Ontario, 1990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7662"/>
        <w:gridCol w:w="16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prescribed safety mark – large means of containm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0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prescribed safety mark – small means of containm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0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prescribed safety standard – means of containment safety requiremen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0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prescribed safety standard – fail to use required or permitted means of containm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November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98" TargetMode="External"/><Relationship Id="rId3" Type="http://schemas.openxmlformats.org/officeDocument/2006/relationships/hyperlink" Target="http://www.ontario.ca/fr/lois/reglement/r205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44:00Z</dcterms:created>
  <dc:creator/>
  <dc:description/>
  <cp:keywords/>
  <dc:language>en-US</dc:language>
  <cp:lastModifiedBy/>
  <cp:lastPrinted>2020-07-30T12:33:00Z</cp:lastPrinted>
  <dcterms:modified xsi:type="dcterms:W3CDTF">2020-10-29T19:00:00Z</dcterms:modified>
  <cp:revision>5</cp:revision>
  <dc:subject>PROCEEDINGS COMMENCED BY CERTIFICATE OF OFFENCE</dc:subject>
  <dc:title>PROVINCIAL OFFENCES ACT - O. Reg. 5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29</vt:lpwstr>
  </property>
  <property fmtid="{D5CDD505-2E9C-101B-9397-08002B2CF9AE}" pid="3" name="Sensitivity">
    <vt:lpwstr>OPS - Unclassified Information</vt:lpwstr>
  </property>
</Properties>
</file>