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26, 2020</w:t>
        <w:br/>
        <w:t>Filed: November 26, 2020</w:t>
        <w:br/>
        <w:t>Published on e-Laws: November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0 (13.1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13.1)  The adjustment under subsection (13) that would otherwise have taken effect on July 1, 2020 shall not take effe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If this Regulation is filed after December 31, 2020, it is deemed to have come into force on that day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7:00Z</dcterms:created>
  <dc:creator/>
  <dc:description/>
  <cp:keywords/>
  <dc:language>en-US</dc:language>
  <cp:lastModifiedBy/>
  <cp:lastPrinted>2020-11-10T11:54:00Z</cp:lastPrinted>
  <dcterms:modified xsi:type="dcterms:W3CDTF">2020-11-26T19:55:00Z</dcterms:modified>
  <cp:revision>4</cp:revision>
  <dc:subject>GENERAL</dc:subject>
  <dc:title>HEALTH INSURANCE ACT - O. Reg. 66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6</vt:lpwstr>
  </property>
  <property fmtid="{D5CDD505-2E9C-101B-9397-08002B2CF9AE}" pid="3" name="Sensitivity">
    <vt:lpwstr>OPS - Unclassified Information</vt:lpwstr>
  </property>
</Properties>
</file>