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6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points 507.5 à 507.8 de l’annexe 43 du Règlement 950 des Règlements refondus de l’Ontario de 1990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0"/>
        <w:gridCol w:w="980"/>
        <w:gridCol w:w="5922"/>
        <w:gridCol w:w="219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feux — croise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bras d’arrêt — croise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1.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feux — dépasse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2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bras d’arrêt — dépasse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2.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à 20 mètres au moins derrière un autobus scola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2.2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propriéta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9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propriéta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9.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propriéta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2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propriéta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20.1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u paragraphe 21 (1) de l’annexe 4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>
          <w:iCs/>
        </w:rPr>
        <w:t xml:space="preserve"> et du 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80" TargetMode="External"/><Relationship Id="rId3" Type="http://schemas.openxmlformats.org/officeDocument/2006/relationships/hyperlink" Target="http://www.ontario.ca/laws/regulation/r206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51:00Z</dcterms:created>
  <dc:creator/>
  <dc:description/>
  <cp:keywords/>
  <dc:language>en-US</dc:language>
  <cp:lastModifiedBy/>
  <cp:lastPrinted>2020-06-30T09:46:00Z</cp:lastPrinted>
  <dcterms:modified xsi:type="dcterms:W3CDTF">2020-11-27T19:29:00Z</dcterms:modified>
  <cp:revision>4</cp:revision>
  <dc:subject>INSTANCES INTRODUITES AU MOYEN DU DÉPÔT D'UN PROCÈS-VERBAL D’INFRACTION</dc:subject>
  <dc:title>INFRACTIONS PROVINCIALES (LOI SUR LES) - Règl. de l’Ont. 68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