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82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November 26, 2020</w:t>
        <w:br/>
        <w:t>Filed: November 27, 2020</w:t>
        <w:br/>
        <w:t>Published on e-Laws: November 2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20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43 to Regulation 950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1001"/>
        <w:gridCol w:w="5701"/>
        <w:gridCol w:w="23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instructor — B.A.C. above ze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.0.1 (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instructor — presence of dru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.0.1 (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instructor fail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.0.1 (4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instructor fail to provide oral fluid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.0.1 (6)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22 of Schedule 1 to the </w:t>
      </w:r>
      <w:r>
        <w:rPr>
          <w:rStyle w:val="Ovitalic"/>
        </w:rPr>
        <w:t xml:space="preserve">Getting Ontario Moving Act (Transportation Statute Law Amendment), 2019 </w:t>
      </w:r>
      <w:r>
        <w:rPr/>
        <w:t>comes into force and the day this Regulation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82" TargetMode="External"/><Relationship Id="rId3" Type="http://schemas.openxmlformats.org/officeDocument/2006/relationships/hyperlink" Target="http://www.ontario.ca/fr/lois/reglement/r206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34:00Z</dcterms:created>
  <dc:creator/>
  <dc:description/>
  <cp:keywords/>
  <dc:language>en-US</dc:language>
  <cp:lastModifiedBy/>
  <cp:lastPrinted>2020-09-23T08:05:00Z</cp:lastPrinted>
  <dcterms:modified xsi:type="dcterms:W3CDTF">2020-11-27T19:30:00Z</dcterms:modified>
  <cp:revision>5</cp:revision>
  <dc:subject>PROCEEDINGS COMMENCED BY CERTIFICATE OF OFFENCE</dc:subject>
  <dc:title>PROVINCIAL OFFENCES ACT - O. Reg. 68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