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5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11, 2020</w:t>
        <w:br/>
        <w:t>Filed: December 15, 2020</w:t>
        <w:br/>
        <w:t>Published on e-Laws: December 1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284/18</w:t>
      </w:r>
    </w:p>
    <w:p>
      <w:pPr>
        <w:pStyle w:val="Regtitleolde"/>
        <w:rPr/>
      </w:pPr>
      <w:r>
        <w:rPr/>
        <w:t>(GRANTS FOR STUDENT NEEDS - LEGISLATIVE GRANTS FOR THE 2018-2019  SCHOOL BOARD FISCAL YEAR)</w:t>
      </w:r>
    </w:p>
    <w:p>
      <w:pPr>
        <w:pStyle w:val="Psectione"/>
        <w:rPr/>
      </w:pPr>
      <w:r>
        <w:rPr/>
        <w:tab/>
        <w:t>1.  The Table to subsection 21 (1) of Ontario Regulation 284/18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"/>
        <w:gridCol w:w="2857"/>
        <w:gridCol w:w="2159"/>
        <w:gridCol w:w="2699"/>
        <w:gridCol w:w="1891"/>
      </w:tblGrid>
      <w:tr>
        <w:trPr>
          <w:trHeight w:val="5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Measures of variability amount, in dolla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Special education statistical prediction model amount, in dolla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Other staffing resources amount, in dollars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255,6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413,1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69,07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280,3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791,7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56,65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801,6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,915,7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90,89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184,5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,467,7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10,34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872,0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316,4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38,26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211,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128,3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8,98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379,7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,746,5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78,59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654,6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,844,2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07,15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962,3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,680,9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10,15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439,5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548,5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54,90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017,7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173,4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59,13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160,6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27,6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0,46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023,8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589,3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26,29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801,2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349,9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83,15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400,8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650,7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35,42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569,3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247,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8,10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788,2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97,3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5,37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867,0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003,9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9,23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778,1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124,8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73,94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349,5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5,346,6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19,35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764,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166,9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32,91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,998,5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8,471,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68,39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134,7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,846,7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17,19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,599,0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6,460,6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18,24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292,7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1,260,9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12,34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111,9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4,460,3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95,96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278,5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2,239,4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32,40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,492,2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2,126,1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05,01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092,7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1,694,0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17,19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,874,6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0,025,6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48,45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489,3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,711,7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00,95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151,4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988,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4,82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956,8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956,0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90,91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778,9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3,343,7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65,79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795,0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164,2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12,68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69,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88,7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7,74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768,4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711,8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44,34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577,6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9,490,5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60,61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682,4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165,7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35,23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245,4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275,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28,41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490,6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647,8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58,03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184,5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626,6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34,46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48,8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174,8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1,6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028,5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037,1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2,47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58,2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12,4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8,01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085,6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6,974,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39,05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537,7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5,842,8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33,59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6,721,3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3,325,9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467,12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887,4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,062,8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74,93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430,5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,716,7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99,83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082,7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137,9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5,7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341,3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098,7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1,07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083,7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216,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40,58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,089,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1,448,5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03,34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201,1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912,2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61,56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786,4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654,6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22,71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760,4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451,2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97,13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86,5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49,4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7,29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74,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54,5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2,59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791,7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1,316,3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44,11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240,4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129,9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21,24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9,102,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4,911,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925,37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5,659,6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9,829,3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412,73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339,0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,725,1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18,91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085,4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1,849,7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41,09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696,1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3,122,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59,46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366,6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641,8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38,56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7,520,1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3,939,2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664,13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570,4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3,004,4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04,69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,289,3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8,095,4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225,59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,929,6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8,825,8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503,82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2,277,9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44,556,5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szCs w:val="18"/>
              </w:rPr>
              <w:t>1,192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Paragraph 8 of subsection 31 (2) of the Regulation is amended by striking out “3, 4, 5” and substituting “3, 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54" TargetMode="External"/><Relationship Id="rId3" Type="http://schemas.openxmlformats.org/officeDocument/2006/relationships/hyperlink" Target="http://www.ontario.ca/fr/lois/reglement/r207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4:00Z</dcterms:created>
  <dc:creator/>
  <dc:description/>
  <cp:keywords/>
  <dc:language>en-US</dc:language>
  <cp:lastModifiedBy/>
  <cp:lastPrinted>2020-11-19T09:27:00Z</cp:lastPrinted>
  <dcterms:modified xsi:type="dcterms:W3CDTF">2020-12-15T20:49:00Z</dcterms:modified>
  <cp:revision>5</cp:revision>
  <dc:subject>GRANTS FOR STUDENT NEEDS - LEGISLATIVE GRANTS FOR THE 2018-2019  SCHOOL BOARD FISCAL YEAR</dc:subject>
  <dc:title>EDUCATION ACT - O. Reg. 75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5</vt:lpwstr>
  </property>
  <property fmtid="{D5CDD505-2E9C-101B-9397-08002B2CF9AE}" pid="3" name="Sensitivity">
    <vt:lpwstr>OPS - Unclassified Information</vt:lpwstr>
  </property>
</Properties>
</file>