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5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1 décembre 2020</w:t>
        <w:br/>
        <w:t>déposé le 15 décembre 2020</w:t>
        <w:br/>
        <w:t>publié sur le site Lois-en-ligne le 15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21</w:t>
        <w:br/>
      </w:r>
    </w:p>
    <w:p>
      <w:pPr>
        <w:pStyle w:val="Regactionf"/>
        <w:rPr/>
      </w:pPr>
      <w:r>
        <w:rPr/>
        <w:t>modifiant le Règl. de l’Ont. 277/19</w:t>
      </w:r>
    </w:p>
    <w:p>
      <w:pPr>
        <w:pStyle w:val="Regtitleoldf"/>
        <w:rPr/>
      </w:pPr>
      <w:r>
        <w:rPr/>
        <w:t>(SUBVENTIONS POUR LES BESOINS DES ÉLÈVES - SUBVENTIONS GÉNÉRALES POUR L’EXERCICE 2019-2020 DES CONSEILS SCOLAIRES)</w:t>
      </w:r>
    </w:p>
    <w:p>
      <w:pPr>
        <w:pStyle w:val="Psectionf"/>
        <w:rPr/>
      </w:pPr>
      <w:r>
        <w:rPr/>
        <w:tab/>
        <w:t>1.  La disposition 8 du paragraphe 31 (2) du Règlement de l’Ontario 277/19 est modifiée par remplacement de «3, 4, 5» par «3, 5».</w:t>
      </w:r>
    </w:p>
    <w:p>
      <w:pPr>
        <w:pStyle w:val="Psectionf"/>
        <w:rPr/>
      </w:pPr>
      <w:r>
        <w:rPr/>
        <w:tab/>
        <w:t>2.  Le tableau du paragraphe 43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4770"/>
        <w:gridCol w:w="2340"/>
        <w:gridCol w:w="2430"/>
      </w:tblGrid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omme liée à la contribution de la Couronne, en doll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Somme liée à l’ajustement de stabilisation, en doll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36 0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79 5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43 0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3 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63 4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 0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54 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655 9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SB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64 5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3 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5 6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8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47 8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7 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62 0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07 9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93 0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3 9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24 8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6 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84 8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37 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3 8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55 3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2 7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95 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04 7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4 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53 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204 6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9 4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68 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27 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6 4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69 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80 4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97 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4 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5 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805 4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445 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39 7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543 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608 7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68 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81 6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8 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85 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357 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13 6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6 805 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041 7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896 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77 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06 5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384 0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1 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48 8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4 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4 7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3 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8 6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06 6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93 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0 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8 6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8 0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5 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38 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775 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46 0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60 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84 2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8 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11 8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83 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59 3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8 9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07 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 723 9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9 8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 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9 8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2 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6 9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9 4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371 9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29 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009 4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00 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310 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1 871 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36 8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742 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31 6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1 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7 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86 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4 5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8 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66 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55 8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564 1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35 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67 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735 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2 3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8 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2 7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 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8 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91 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0 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 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524 6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58 5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6 8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1 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593 6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 111 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599 3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956 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86 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8 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38 4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46 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35 9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1 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99 9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19 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64 2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556 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26 8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0 8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13 5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20 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49 9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 357 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697 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01 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55" TargetMode="External"/><Relationship Id="rId3" Type="http://schemas.openxmlformats.org/officeDocument/2006/relationships/hyperlink" Target="http://www.ontario.ca/laws/regulation/r2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9:00Z</dcterms:created>
  <dc:creator/>
  <dc:description/>
  <cp:keywords/>
  <dc:language>en-US</dc:language>
  <cp:lastModifiedBy/>
  <cp:lastPrinted>2020-11-18T14:06:00Z</cp:lastPrinted>
  <dcterms:modified xsi:type="dcterms:W3CDTF">2020-12-15T20:51:00Z</dcterms:modified>
  <cp:revision>5</cp:revision>
  <dc:subject>SUBVENTIONS POUR LES BESOINS DES ÉLÈVES - SUBVENTIONS GÉNÉRALES POUR L'EXERCICE 2019-2020 DES CONSEILS SCOLAIRES</dc:subject>
  <dc:title>ÉDUCATION (LOI SUR L') - Règl. de l’Ont. 75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5</vt:lpwstr>
  </property>
  <property fmtid="{D5CDD505-2E9C-101B-9397-08002B2CF9AE}" pid="3" name="Sensitivity">
    <vt:lpwstr>OPS - Unclassified Information</vt:lpwstr>
  </property>
</Properties>
</file>