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57/20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10 décembre 2020</w:t>
        <w:br/>
        <w:t>déposé le 15 décembre 2020</w:t>
        <w:br/>
        <w:t>publié sur le site Lois-en-ligne le 15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21</w:t>
        <w:br/>
      </w:r>
    </w:p>
    <w:p>
      <w:pPr>
        <w:pStyle w:val="Regtitlef"/>
        <w:rPr/>
      </w:pPr>
      <w:r>
        <w:rPr/>
        <w:t>Mise en fourrière à court terme de vÉhicules en application de l’article 172 du code</w:t>
      </w:r>
    </w:p>
    <w:p>
      <w:pPr>
        <w:pStyle w:val="Headnotef"/>
        <w:rPr/>
      </w:pPr>
      <w:r>
        <w:rPr/>
        <w:t>Exemptions de l’application de l’article 172 du Code : véhicules de loc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 véhicule automobile qui a été mis en fourrière en application de l’article 172 du Code et qui faisait l’objet d’un contrat de location lors de sa mise en fourrière est soustrait à l’exigence prévue à l’alinéa 172 (7) b) du Code de mise en fourrière pendant les sept jours entiers visés à cet alinéa si, à la fois :</w:t>
      </w:r>
    </w:p>
    <w:p>
      <w:pPr>
        <w:pStyle w:val="Clausef"/>
        <w:rPr/>
      </w:pPr>
      <w:r>
        <w:rPr/>
        <w:tab/>
        <w:t>a)</w:t>
        <w:tab/>
        <w:t>le contrat de location dont fait l’objet le véhicule était d’une durée de 30 jours ou moins;</w:t>
      </w:r>
    </w:p>
    <w:p>
      <w:pPr>
        <w:pStyle w:val="Clausef"/>
        <w:rPr/>
      </w:pPr>
      <w:r>
        <w:rPr/>
        <w:tab/>
        <w:t>b)</w:t>
        <w:tab/>
        <w:t>le titulaire de la partie plaque du certificat d’immatriculation du véhicule est une personne dont l’entreprise consiste à louer des véhicules automobiles au public.</w:t>
      </w:r>
    </w:p>
    <w:p>
      <w:pPr>
        <w:pStyle w:val="Subsectionf"/>
        <w:rPr/>
      </w:pPr>
      <w:r>
        <w:rPr/>
        <w:tab/>
        <w:t>(2)  Un agent de police n’est pas tenu, en application du paragraphe (1), de décider si le véhicule automobile doit être restitué avant l’expiration de la période de mise en fourrière prévue à l’alinéa 172 (7) b) du Code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57" TargetMode="External"/><Relationship Id="rId3" Type="http://schemas.openxmlformats.org/officeDocument/2006/relationships/hyperlink" Target="http://www.ontario.ca/laws/regulation/r207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08:00Z</dcterms:created>
  <dc:creator/>
  <dc:description/>
  <cp:keywords/>
  <dc:language>en-US</dc:language>
  <cp:lastModifiedBy/>
  <cp:lastPrinted>2020-11-19T14:31:00Z</cp:lastPrinted>
  <dcterms:modified xsi:type="dcterms:W3CDTF">2020-12-15T20:54:00Z</dcterms:modified>
  <cp:revision>4</cp:revision>
  <dc:subject>MISE EN FOURRIÈRE À COURT TERME DE VÉHICULES EN APPLICATION DE L'ARTICLE 172 DU CODE</dc:subject>
  <dc:title>CODE DE LA ROUTE - Règl. de l’Ont. 75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5</vt:lpwstr>
  </property>
  <property fmtid="{D5CDD505-2E9C-101B-9397-08002B2CF9AE}" pid="3" name="Sensitivity">
    <vt:lpwstr>OPS - Unclassified Information</vt:lpwstr>
  </property>
</Properties>
</file>