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780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December 21, 2020</w:t>
        <w:br/>
        <w:t>Filed: December 21, 2020</w:t>
        <w:br/>
        <w:t>Published on e-Laws: December 2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9, 2021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>1.  Schedules 1, 2 and 3 to Ontario Regulation 363/20 are revoked and the following substituted: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The following areas are in the Grey Zone of Stage 1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No areas are in the Red Zone of Stage 2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No areas are in the Green Zone of Stage 3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No areas are in the Yellow Zone of Stage 3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No areas are in the Orange Zone of Stage 3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December 26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80" TargetMode="External"/><Relationship Id="rId3" Type="http://schemas.openxmlformats.org/officeDocument/2006/relationships/hyperlink" Target="http://www.ontario.ca/fr/lois/reglement/r207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47:00Z</dcterms:created>
  <dc:creator/>
  <dc:description/>
  <cp:keywords/>
  <dc:language>en-US</dc:language>
  <cp:lastModifiedBy/>
  <cp:lastPrinted>2020-12-21T09:28:00Z</cp:lastPrinted>
  <dcterms:modified xsi:type="dcterms:W3CDTF">2020-12-21T19:44:00Z</dcterms:modified>
  <cp:revision>4</cp:revision>
  <dc:subject>STAGES OF REOPENING</dc:subject>
  <dc:title>REOPENING ONTARIO (A FLEXIBLE RESPONSE TO COVID-19) ACT, 2020 - O. Reg. 78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21</vt:lpwstr>
  </property>
  <property fmtid="{D5CDD505-2E9C-101B-9397-08002B2CF9AE}" pid="3" name="Sensitivity">
    <vt:lpwstr>OPS - Unclassified Information</vt:lpwstr>
  </property>
</Properties>
</file>