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9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December 23, 2020</w:t>
        <w:br/>
        <w:t>Filed: December 24, 2020</w:t>
        <w:br/>
        <w:t>Published on e-Laws: December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21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 HOUSEHOLDS AND HOUSEHOLD INCOME LIMITS - SUBSECTION 40 (4) OF THE ACT)</w:t>
      </w:r>
    </w:p>
    <w:p>
      <w:pPr>
        <w:pStyle w:val="Psectione"/>
        <w:rPr/>
      </w:pPr>
      <w:r>
        <w:rPr/>
        <w:tab/>
        <w:t>1.  Schedule 1 to Ontario Regulation 370/11 is revoked and the following substituted: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8"/>
        <w:gridCol w:w="1491"/>
        <w:gridCol w:w="2276"/>
        <w:gridCol w:w="1141"/>
        <w:gridCol w:w="1141"/>
        <w:gridCol w:w="1141"/>
        <w:gridCol w:w="1141"/>
        <w:gridCol w:w="114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,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,3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 xml:space="preserve">18,9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,1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2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</w:tbl>
    <w:p>
      <w:pPr>
        <w:pStyle w:val="Psectione"/>
        <w:rPr/>
      </w:pPr>
      <w:r>
        <w:rPr/>
        <w:tab/>
        <w:t>2.  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"/>
        <w:gridCol w:w="1591"/>
        <w:gridCol w:w="2296"/>
        <w:gridCol w:w="1131"/>
        <w:gridCol w:w="1131"/>
        <w:gridCol w:w="1131"/>
        <w:gridCol w:w="1131"/>
        <w:gridCol w:w="11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Duffer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Durh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Durh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Greater Sudbu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Gr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Ha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Hami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Hasting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Hur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Kawartha Lak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Kings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amb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ana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Leeds and Grenvi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ennox and Add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Lond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Municipality of Middlesex Centre, City of London, Municipality of Thames Cen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Lond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Municipality of Musko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Niaga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West Lincol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Niaga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orfolk Coun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Northumber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Otta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7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6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6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Ox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Pe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Prescott and Russe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Clarence-Rockland, Township of Russe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Prescott and Russe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Renfr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Barr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Bradford West Gwillimbury, Town of New Tecumse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s 37 and 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. Tho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Southwold, City of St. Thomas, Municipality of Central Elg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. Tho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ra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Toro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Waterl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Wellesley, Township of Wilm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Waterl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Well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Guel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Well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Winds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Winds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Yo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Algoma District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Cochran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Moosone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Cochran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Kenora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Lake of the Woods, Township of Sioux Narrows-Nestor Fal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Kenora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Manitoulin-Sudbury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Nipiss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Papineau-Camer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Nipiss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Parry Sound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ainy River District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Chapple, Township of Dawson, Township of Morle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ainy River District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Sault Ste. Mari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hunder Bay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hunder Bay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Timiskam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25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1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38,5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 xml:space="preserve">42,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1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3, 2020</w:t>
        <w:br/>
        <w:t>Pris le : 23 déc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90" TargetMode="External"/><Relationship Id="rId3" Type="http://schemas.openxmlformats.org/officeDocument/2006/relationships/hyperlink" Target="http://www.ontario.ca/fr/lois/reglement/r207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4:00Z</dcterms:created>
  <dc:creator/>
  <dc:description/>
  <cp:keywords/>
  <dc:language>en-US</dc:language>
  <cp:lastModifiedBy/>
  <cp:lastPrinted>2020-12-09T08:28:00Z</cp:lastPrinted>
  <dcterms:modified xsi:type="dcterms:W3CDTF">2020-12-24T14:58:00Z</dcterms:modified>
  <cp:revision>8</cp:revision>
  <dc:subject>HIGH NEED HOUSEHOLDS AND HOUSEHOLD INCOME LIMITS - SUBSECTION 40 (4) OF THE ACT</dc:subject>
  <dc:title>HOUSING SERVICES ACT, 2011 - O. Reg. 79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4</vt:lpwstr>
  </property>
  <property fmtid="{D5CDD505-2E9C-101B-9397-08002B2CF9AE}" pid="3" name="Sensitivity">
    <vt:lpwstr>OPS - Unclassified Information</vt:lpwstr>
  </property>
</Properties>
</file>