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3 janvier 2021</w:t>
        <w:br/>
        <w:t>déposé le 13 janvier 2021</w:t>
        <w:br/>
        <w:t>publié sur le site Lois-en-ligne le 13 janv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janvier 2021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'UN PROCÈS-VERBAL D’INFRACTION)</w:t>
      </w:r>
    </w:p>
    <w:p>
      <w:pPr>
        <w:pStyle w:val="Psectionf"/>
        <w:rPr/>
      </w:pPr>
      <w:r>
        <w:rPr/>
        <w:tab/>
        <w:t>1.  L’annexe 4.0.1 du Règlement 950 des Règlements refondus de l’Ontario de 1990 est abrogée et remplacée par ce qui suit :</w:t>
      </w:r>
    </w:p>
    <w:p>
      <w:pPr>
        <w:pStyle w:val="Schedulef"/>
        <w:rPr/>
      </w:pPr>
      <w:r>
        <w:rPr/>
        <w:t>Annexe 4.0.1</w:t>
      </w:r>
    </w:p>
    <w:p>
      <w:pPr>
        <w:pStyle w:val="Heading3f"/>
        <w:rPr/>
      </w:pPr>
      <w:r>
        <w:rPr>
          <w:rStyle w:val="Ovitalic"/>
        </w:rPr>
        <w:t>Loi sur la protection civile et la gestion des situations d’urgenc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8"/>
        <w:gridCol w:w="6726"/>
        <w:gridCol w:w="239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Infra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ispositi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ticulier — ne pas se conformer à un décret, à un arrêté ou à une ordonnance pris lors d’une situation d’urgence déclaré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aragraphe 7.0.11 (1)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morale — ne pas se conformer à un décret, à un arrêté ou à une ordonnance pris lors d’une situation d’urgence déclaré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.0.11 (1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aver quiconque exerce un pouvoir conformément à un décret, à un arrêté ou à une ordonnance pris lors d’une situation d’urgence déclaré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.0.11 (1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aver quiconque exerce une fonction conformément à un décret, à un arrêté ou à une ordonnance pris lors d’une situation d’urgence déclaré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.0.11 (1)</w:t>
            </w:r>
          </w:p>
        </w:tc>
      </w:tr>
    </w:tbl>
    <w:p>
      <w:pPr>
        <w:pStyle w:val="Psectionf"/>
        <w:rPr/>
      </w:pPr>
      <w:r>
        <w:rPr/>
        <w:tab/>
        <w:t>2.  L’annexe 80.1 du Règlement est abrogée et remplacée par ce qui suit :</w:t>
      </w:r>
    </w:p>
    <w:p>
      <w:pPr>
        <w:pStyle w:val="Schedulef"/>
        <w:rPr/>
      </w:pPr>
      <w:r>
        <w:rPr/>
        <w:t>Annexe 80.1</w:t>
      </w:r>
    </w:p>
    <w:p>
      <w:pPr>
        <w:pStyle w:val="Heading3f"/>
        <w:rPr/>
      </w:pPr>
      <w:r>
        <w:rPr>
          <w:rStyle w:val="Ovitalic"/>
        </w:rPr>
        <w:t>Loi de 2020 sur la réouverture de l’Ontario (mesures adaptables en réponse à la COVID-19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0"/>
        <w:gridCol w:w="6694"/>
        <w:gridCol w:w="239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Infra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isposi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ticulier — ne pas se conformer à un décret pris en vertu de l’article 7.0.2 et maint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morale — ne pas se conformer à un décret pris en vertu de l’article 7.0.2 et maint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aver une personne qui exerce un pouvoir conformément à un décret pris en vertu de l’article 7.0.2 et maint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aver une personne qui exerce une fonction conformément à un décret pris en vertu de l’article 7.0.2 et maint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3eChar">
    <w:name w:val="heading3-e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12" TargetMode="External"/><Relationship Id="rId3" Type="http://schemas.openxmlformats.org/officeDocument/2006/relationships/hyperlink" Target="http://www.ontario.ca/laws/regulation/r21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3:00Z</dcterms:created>
  <dc:creator/>
  <dc:description/>
  <cp:keywords/>
  <dc:language>en-US</dc:language>
  <cp:lastModifiedBy/>
  <cp:lastPrinted>2021-01-13T10:27:00Z</cp:lastPrinted>
  <dcterms:modified xsi:type="dcterms:W3CDTF">2021-01-14T00:25:00Z</dcterms:modified>
  <cp:revision>4</cp:revision>
  <dc:subject>INSTANCES INTRODUITES AU MOYEN DU DÉPÔT D'UN PROCÈS-VERBAL D’INFRACTION</dc:subject>
  <dc:title>INFRACTIONS PROVINCIALES (LOI SUR LES) - Règl. de l’Ont. 1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13</vt:lpwstr>
  </property>
  <property fmtid="{D5CDD505-2E9C-101B-9397-08002B2CF9AE}" pid="3" name="Sensitivity">
    <vt:lpwstr>OPS - Unclassified Information</vt:lpwstr>
  </property>
</Properties>
</file>