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21</w:t>
      </w:r>
    </w:p>
    <w:p>
      <w:pPr>
        <w:pStyle w:val="Madeappfiledf"/>
        <w:rPr/>
      </w:pPr>
      <w:r>
        <w:rPr/>
        <w:t>pris en vertu de la</w:t>
      </w:r>
    </w:p>
    <w:p>
      <w:pPr>
        <w:pStyle w:val="ActTitlef"/>
        <w:rPr/>
      </w:pPr>
      <w:r>
        <w:rPr/>
        <w:t>Loi sur l’éducation</w:t>
      </w:r>
    </w:p>
    <w:p>
      <w:pPr>
        <w:pStyle w:val="Madeappfiledf"/>
        <w:rPr/>
      </w:pPr>
      <w:r>
        <w:rPr/>
        <w:t>pris le 2 février 2021</w:t>
        <w:br/>
        <w:t>déposé le 3 février 2021</w:t>
        <w:br/>
        <w:t>publié sur le site Lois-en-ligne le 3 février 2021</w:t>
        <w:br/>
      </w:r>
      <w:r>
        <w:rPr>
          <w:rFonts w:cs="Arial"/>
        </w:rPr>
        <w:t xml:space="preserve">imprimé dans la </w:t>
      </w:r>
      <w:r>
        <w:rPr>
          <w:rFonts w:cs="Arial"/>
          <w:i/>
          <w:iCs/>
        </w:rPr>
        <w:t>Gazette de l</w:t>
      </w:r>
      <w:r>
        <w:rPr>
          <w:i/>
          <w:iCs/>
        </w:rPr>
        <w:t>’</w:t>
      </w:r>
      <w:r>
        <w:rPr>
          <w:rFonts w:cs="Arial"/>
          <w:i/>
          <w:iCs/>
        </w:rPr>
        <w:t>Ontario</w:t>
      </w:r>
      <w:r>
        <w:rPr/>
        <w:t xml:space="preserve"> le 20 février 2021</w:t>
        <w:br/>
      </w:r>
    </w:p>
    <w:p>
      <w:pPr>
        <w:pStyle w:val="Regactionf"/>
        <w:rPr/>
      </w:pPr>
      <w:r>
        <w:rPr/>
        <w:t>modifiant le Règl. de l’Ont. 400/98</w:t>
      </w:r>
    </w:p>
    <w:p>
      <w:pPr>
        <w:pStyle w:val="Regtitleoldf"/>
        <w:rPr/>
      </w:pPr>
      <w:r>
        <w:rPr/>
        <w:t>(QUESTIONS FISCALES - TAUX DES IMPÔTS SCOLAIRES)</w:t>
      </w:r>
    </w:p>
    <w:p>
      <w:pPr>
        <w:pStyle w:val="Psectionf"/>
        <w:rPr/>
      </w:pPr>
      <w:r>
        <w:rPr/>
        <w:tab/>
        <w:t>1.  Le titre du Règlement de l’Ontario 400/98 est modifié par remplacement de «TAUX DES IMPÔTS SCOLAIRES» par «TAUX SCOLAIRES».</w:t>
      </w:r>
    </w:p>
    <w:p>
      <w:pPr>
        <w:pStyle w:val="Psectionf"/>
        <w:rPr/>
      </w:pPr>
      <w:r>
        <w:rPr/>
        <w:tab/>
        <w:t>2.  Les dispositions suivantes du Règlement sont modifiées par remplacement de chaque occurrence de «2020» par «2021» :</w:t>
      </w:r>
    </w:p>
    <w:p>
      <w:pPr>
        <w:pStyle w:val="Pparagraphf"/>
        <w:rPr/>
      </w:pPr>
      <w:r>
        <w:rPr/>
        <w:tab/>
        <w:t>1.</w:t>
        <w:tab/>
        <w:t>L’article 1.</w:t>
      </w:r>
    </w:p>
    <w:p>
      <w:pPr>
        <w:pStyle w:val="Pparagraphf"/>
        <w:rPr/>
      </w:pPr>
      <w:r>
        <w:rPr/>
        <w:tab/>
        <w:t>2.</w:t>
        <w:tab/>
        <w:t>Le paragraphe 2 (2).</w:t>
      </w:r>
    </w:p>
    <w:p>
      <w:pPr>
        <w:pStyle w:val="Pparagraphf"/>
        <w:rPr/>
      </w:pPr>
      <w:r>
        <w:rPr/>
        <w:tab/>
        <w:t>3.</w:t>
        <w:tab/>
        <w:t>Le paragraphe 3 (2).</w:t>
      </w:r>
    </w:p>
    <w:p>
      <w:pPr>
        <w:pStyle w:val="Pparagraphf"/>
        <w:rPr/>
      </w:pPr>
      <w:r>
        <w:rPr/>
        <w:tab/>
        <w:t>4.</w:t>
        <w:tab/>
        <w:t>Les paragraphes 9 (3), (4) et (5).</w:t>
      </w:r>
    </w:p>
    <w:p>
      <w:pPr>
        <w:pStyle w:val="Pparagraphf"/>
        <w:rPr/>
      </w:pPr>
      <w:r>
        <w:rPr/>
        <w:tab/>
        <w:t>5.</w:t>
        <w:tab/>
        <w:t>Le paragraphe 10 (1).</w:t>
      </w:r>
    </w:p>
    <w:p>
      <w:pPr>
        <w:pStyle w:val="Psectionf"/>
        <w:rPr/>
      </w:pPr>
      <w:r>
        <w:rPr/>
        <w:tab/>
        <w:t>3.  Le paragraphe 2 (1) du Règlement est modifié par insertion de «Sous réserve de l’article 9.1,» au début du paragraphe.</w:t>
      </w:r>
    </w:p>
    <w:p>
      <w:pPr>
        <w:pStyle w:val="Psectionf"/>
        <w:rPr/>
      </w:pPr>
      <w:r>
        <w:rPr/>
        <w:tab/>
        <w:t>4.  Le paragraphe 3 (1) du Règlement est modifié par insertion de «Sous réserve de l’article 9.1,» au début du paragraphe.</w:t>
      </w:r>
    </w:p>
    <w:p>
      <w:pPr>
        <w:pStyle w:val="Psectionf"/>
        <w:rPr/>
      </w:pPr>
      <w:r>
        <w:rPr/>
        <w:tab/>
        <w:t>5.  (1)  Le paragraphe 9 (1) du Règlement est modifié par insertion de «Sous réserve de l’article 9.1,» au début du paragraphe.</w:t>
      </w:r>
    </w:p>
    <w:p>
      <w:pPr>
        <w:pStyle w:val="Psubsectionf"/>
        <w:rPr/>
      </w:pPr>
      <w:r>
        <w:rPr/>
        <w:tab/>
        <w:t>(2)  Les paragraphes 9 (3), (4) et (5) du Règlement sont modifiés par remplacement de chaque occurrence de «0,00980000» par «0,00880000».</w:t>
      </w:r>
    </w:p>
    <w:p>
      <w:pPr>
        <w:pStyle w:val="Psubsectionf"/>
        <w:rPr/>
      </w:pPr>
      <w:r>
        <w:rPr/>
        <w:tab/>
        <w:t>(3)  L’article 9 du Règlement est modifié par adjonction des paragraphes suivants :</w:t>
      </w:r>
    </w:p>
    <w:p>
      <w:pPr>
        <w:pStyle w:val="Subsectionf"/>
        <w:rPr/>
      </w:pPr>
      <w:r>
        <w:rPr/>
        <w:tab/>
        <w:t>(6)  Pour 2020, le taux des impôts scolaires applicable aux biens qui appartiennent à la catégorie des lieux d’enfouissement pour le canton de Matachewan est réputé avoir été de 0,00980000.</w:t>
      </w:r>
    </w:p>
    <w:p>
      <w:pPr>
        <w:pStyle w:val="Subsectionf"/>
        <w:rPr/>
      </w:pPr>
      <w:r>
        <w:rPr/>
        <w:tab/>
        <w:t>(7)  Pour 2020, le taux des impôts scolaires applicable aux biens qui appartiennent à la catégorie des lieux d’enfouissement pour la ville d’Espanola est réputé avoir été de 0,00980000.</w:t>
      </w:r>
    </w:p>
    <w:p>
      <w:pPr>
        <w:pStyle w:val="Psectionf"/>
        <w:rPr/>
      </w:pPr>
      <w:r>
        <w:rPr/>
        <w:tab/>
        <w:t>6.  Le Règlement est modifié par adjonction de l’article suivant :</w:t>
      </w:r>
    </w:p>
    <w:p>
      <w:pPr>
        <w:pStyle w:val="Heading1f"/>
        <w:rPr>
          <w:highlight w:val="yellow"/>
        </w:rPr>
      </w:pPr>
      <w:r>
        <w:rPr/>
        <w:t>Taux applicable aux paiements tenant lieu d’impôts scolaires</w:t>
      </w:r>
    </w:p>
    <w:p>
      <w:pPr>
        <w:pStyle w:val="Sectionf"/>
        <w:rPr>
          <w:highlight w:val="yellow"/>
        </w:rPr>
      </w:pPr>
      <w:r>
        <w:rPr/>
        <w:tab/>
      </w:r>
      <w:r>
        <w:rPr>
          <w:b/>
          <w:bCs/>
        </w:rPr>
        <w:t>9.1  </w:t>
      </w:r>
      <w:r>
        <w:rPr/>
        <w:t>(1)  Le présent article s’applique aux paiements suivants tenant lieu d’impôts scolaires à l’égard des biens commerciaux visés au paragraphe 2 (1), 3 (1) ou 9 (1) :</w:t>
      </w:r>
    </w:p>
    <w:p>
      <w:pPr>
        <w:pStyle w:val="Paragraphf"/>
        <w:rPr>
          <w:highlight w:val="yellow"/>
        </w:rPr>
      </w:pPr>
      <w:r>
        <w:rPr/>
        <w:tab/>
        <w:t>1.</w:t>
        <w:tab/>
        <w:t>Les paiements tenant lieu d’impôts scolaires payables par les entités suivantes :</w:t>
      </w:r>
    </w:p>
    <w:p>
      <w:pPr>
        <w:pStyle w:val="Subparaf"/>
        <w:rPr/>
      </w:pPr>
      <w:r>
        <w:rPr/>
        <w:tab/>
        <w:t>i.</w:t>
        <w:tab/>
        <w:t xml:space="preserve">Un service public d’électricité désigné au sens de l’article 19.0.1 de la </w:t>
      </w:r>
      <w:r>
        <w:rPr>
          <w:rStyle w:val="Ovitalic"/>
        </w:rPr>
        <w:t>Loi sur l’évaluation foncière</w:t>
      </w:r>
      <w:r>
        <w:rPr/>
        <w:t>.</w:t>
      </w:r>
    </w:p>
    <w:p>
      <w:pPr>
        <w:pStyle w:val="Subparaf"/>
        <w:rPr>
          <w:highlight w:val="yellow"/>
        </w:rPr>
      </w:pPr>
      <w:r>
        <w:rPr/>
        <w:tab/>
        <w:t>ii.</w:t>
        <w:tab/>
        <w:t xml:space="preserve">Une personne morale mentionnée à l’alinéa d) de la définition de «service municipal d’électricité» à l’article 88 de la </w:t>
      </w:r>
      <w:r>
        <w:rPr>
          <w:rStyle w:val="Ovitalic"/>
        </w:rPr>
        <w:t>Loi de 1998 sur l’électricité</w:t>
      </w:r>
      <w:r>
        <w:rPr/>
        <w:t>.</w:t>
      </w:r>
    </w:p>
    <w:p>
      <w:pPr>
        <w:pStyle w:val="Paragraphf"/>
        <w:rPr/>
      </w:pPr>
      <w:r>
        <w:rPr/>
        <w:tab/>
        <w:t>2.</w:t>
        <w:tab/>
        <w:t>Les paiements tenant lieu d’impôts scolaires prévus par les dispositions suivantes :</w:t>
      </w:r>
    </w:p>
    <w:p>
      <w:pPr>
        <w:pStyle w:val="Subparaf"/>
        <w:rPr/>
      </w:pPr>
      <w:r>
        <w:rPr/>
        <w:tab/>
        <w:t>i.</w:t>
        <w:tab/>
        <w:t xml:space="preserve">La sous-disposition 24 iii du paragraphe 3 (1) de la </w:t>
      </w:r>
      <w:r>
        <w:rPr>
          <w:rStyle w:val="Ovitalic"/>
        </w:rPr>
        <w:t>Loi sur l’évaluation foncière</w:t>
      </w:r>
      <w:r>
        <w:rPr/>
        <w:t>.</w:t>
      </w:r>
    </w:p>
    <w:p>
      <w:pPr>
        <w:pStyle w:val="Subparaf"/>
        <w:rPr>
          <w:highlight w:val="yellow"/>
        </w:rPr>
      </w:pPr>
      <w:r>
        <w:rPr/>
        <w:tab/>
        <w:t>ii.</w:t>
        <w:tab/>
        <w:t xml:space="preserve">Le paragraphe 27 (3) de la </w:t>
      </w:r>
      <w:r>
        <w:rPr>
          <w:rStyle w:val="Ovitalic"/>
        </w:rPr>
        <w:t>Loi sur l’évaluation foncière</w:t>
      </w:r>
      <w:r>
        <w:rPr/>
        <w:t>.</w:t>
      </w:r>
    </w:p>
    <w:p>
      <w:pPr>
        <w:pStyle w:val="Subparaf"/>
        <w:rPr>
          <w:highlight w:val="yellow"/>
        </w:rPr>
      </w:pPr>
      <w:r>
        <w:rPr/>
        <w:tab/>
        <w:t>iii.</w:t>
        <w:tab/>
        <w:t xml:space="preserve">L’article 71 de la </w:t>
      </w:r>
      <w:r>
        <w:rPr>
          <w:rStyle w:val="Ovitalic"/>
        </w:rPr>
        <w:t>Loi sur les ressources en eau de l’Ontario</w:t>
      </w:r>
      <w:r>
        <w:rPr/>
        <w:t>.</w:t>
      </w:r>
    </w:p>
    <w:p>
      <w:pPr>
        <w:pStyle w:val="Subparaf"/>
        <w:rPr>
          <w:highlight w:val="yellow"/>
        </w:rPr>
      </w:pPr>
      <w:r>
        <w:rPr/>
        <w:tab/>
        <w:t>iv.</w:t>
        <w:tab/>
        <w:t xml:space="preserve">Le paragraphe 84 (2), (3) ou (5) de la </w:t>
      </w:r>
      <w:r>
        <w:rPr>
          <w:rStyle w:val="Ovitalic"/>
        </w:rPr>
        <w:t>Loi de 1998 sur l’électricité</w:t>
      </w:r>
      <w:r>
        <w:rPr/>
        <w:t>.</w:t>
      </w:r>
    </w:p>
    <w:p>
      <w:pPr>
        <w:pStyle w:val="Subparaf"/>
        <w:rPr/>
      </w:pPr>
      <w:r>
        <w:rPr/>
        <w:tab/>
        <w:t>v.</w:t>
        <w:tab/>
        <w:t xml:space="preserve">Le paragraphe 4 (4) de la </w:t>
      </w:r>
      <w:r>
        <w:rPr>
          <w:rStyle w:val="Ovitalic"/>
        </w:rPr>
        <w:t>Loi sur les subventions tenant lieu d’impôt aux municipalités</w:t>
      </w:r>
      <w:r>
        <w:rPr/>
        <w:t>.</w:t>
      </w:r>
    </w:p>
    <w:p>
      <w:pPr>
        <w:pStyle w:val="Paragraphf"/>
        <w:rPr/>
      </w:pPr>
      <w:r>
        <w:rPr/>
        <w:tab/>
        <w:t>3.</w:t>
        <w:tab/>
        <w:t xml:space="preserve">Les paiements tenant lieu d’impôts scolaires prévus par la </w:t>
      </w:r>
      <w:r>
        <w:rPr>
          <w:rStyle w:val="Ovitalic"/>
        </w:rPr>
        <w:t>Loi sur les paiements versés en remplacement d’impôts</w:t>
      </w:r>
      <w:r>
        <w:rPr/>
        <w:t xml:space="preserve"> (Canada).</w:t>
      </w:r>
    </w:p>
    <w:p>
      <w:pPr>
        <w:pStyle w:val="Subsectionf"/>
        <w:rPr>
          <w:highlight w:val="yellow"/>
        </w:rPr>
      </w:pPr>
      <w:r>
        <w:rPr/>
        <w:tab/>
        <w:t>(2)  Dans le présent article, «catégorie de biens facultative», «catégories commerciales», «catégories des nouvelles constructions» et «catégories industrielles» s’entendent au sens de l’article 9.</w:t>
      </w:r>
    </w:p>
    <w:p>
      <w:pPr>
        <w:pStyle w:val="Subsectionf"/>
        <w:rPr/>
      </w:pPr>
      <w:r>
        <w:rPr/>
        <w:tab/>
        <w:t>(3)  Pour 2021, les taux annuels des paiements tenant lieu d’impôts scolaires applicables aux municipalités figurant au tableau 5 sont les suivants :</w:t>
      </w:r>
    </w:p>
    <w:p>
      <w:pPr>
        <w:pStyle w:val="Paragraphf"/>
        <w:rPr/>
      </w:pPr>
      <w:r>
        <w:rPr/>
        <w:tab/>
        <w:t>1.</w:t>
        <w:tab/>
        <w:t>Pour les catégories commerciales autres que la catégorie des condominiums de villégiature, le taux annuel correspond au taux figurant à la colonne intitulée «Taux d’imposition applicable à la catégorie des biens commerciaux» du tableau en regard du nom de la municipalité.</w:t>
      </w:r>
    </w:p>
    <w:p>
      <w:pPr>
        <w:pStyle w:val="Paragraphf"/>
        <w:rPr/>
      </w:pPr>
      <w:r>
        <w:rPr/>
        <w:tab/>
        <w:t>2.</w:t>
        <w:tab/>
        <w:t>Pour la catégorie des condominiums de villégiature, le taux annuel correspond au taux indiqué au paragraphe 1 (1) pour les biens résidentiels.</w:t>
      </w:r>
    </w:p>
    <w:p>
      <w:pPr>
        <w:pStyle w:val="Paragraphf"/>
        <w:rPr/>
      </w:pPr>
      <w:r>
        <w:rPr/>
        <w:tab/>
        <w:t>3.</w:t>
        <w:tab/>
        <w:t>Pour les catégories industrielles, le taux annuel correspond au taux figurant à la colonne intitulée «Taux d’imposition applicable à la catégorie des biens industriels» du tableau en regard du nom de la municipalité.</w:t>
      </w:r>
    </w:p>
    <w:p>
      <w:pPr>
        <w:pStyle w:val="Paragraphf"/>
        <w:rPr/>
      </w:pPr>
      <w:r>
        <w:rPr/>
        <w:tab/>
        <w:t>4.</w:t>
        <w:tab/>
        <w:t>Pour la catégorie des lieux d’enfouissement, le taux annuel correspond au taux figurant à la colonne intitulée «Taux d’imposition applicable à la catégorie des lieux d’enfouissement» du tableau en regard du nom de la municipalité.</w:t>
      </w:r>
    </w:p>
    <w:p>
      <w:pPr>
        <w:pStyle w:val="Paragraphf"/>
        <w:rPr/>
      </w:pPr>
      <w:r>
        <w:rPr/>
        <w:tab/>
        <w:t>5.</w:t>
        <w:tab/>
        <w:t>Pour la catégorie des pipelines, le taux annuel correspond au taux figurant à la colonne intitulée «Taux d’imposition applicable à la catégorie des pipelines» du tableau en regard du nom de la municipalité.</w:t>
      </w:r>
    </w:p>
    <w:p>
      <w:pPr>
        <w:pStyle w:val="Paragraphf"/>
        <w:rPr/>
      </w:pPr>
      <w:r>
        <w:rPr/>
        <w:tab/>
        <w:t>6.</w:t>
        <w:tab/>
        <w:t>Malgré les dispositions 1 et 3, le taux annuel applicable aux catégories des nouvelles constructions correspond au moins élevé de 0,00980000 et du taux qui s’appliquerait par ailleurs, le cas échéant, en application de la disposition 1 ou 3.</w:t>
      </w:r>
    </w:p>
    <w:p>
      <w:pPr>
        <w:pStyle w:val="Subsectionf"/>
        <w:rPr/>
      </w:pPr>
      <w:r>
        <w:rPr/>
        <w:tab/>
        <w:t>(4)  Malgré le paragraphe (3), si une municipalité figurant au tableau 6 adopte un règlement municipal par lequel elle choisit de faire appliquer une ou plusieurs catégories de biens facultatives qui appartiennent aux catégories commerciales, pour 2021, les taux annuels des paiements tenant lieu d’impôts scolaires applicables à la municipalité sont les suivants :</w:t>
      </w:r>
    </w:p>
    <w:p>
      <w:pPr>
        <w:pStyle w:val="Paragraphf"/>
        <w:rPr/>
      </w:pPr>
      <w:r>
        <w:rPr/>
        <w:tab/>
        <w:t>1.</w:t>
        <w:tab/>
        <w:t>Pour la catégorie des immeubles à bureaux, le taux annuel correspond au taux figurant à la colonne intitulée «Taux d’imposition applicable à la catégorie des immeubles à bureaux» du tableau en regard du nom de la municipalité.</w:t>
      </w:r>
    </w:p>
    <w:p>
      <w:pPr>
        <w:pStyle w:val="Paragraphf"/>
        <w:rPr/>
      </w:pPr>
      <w:r>
        <w:rPr/>
        <w:tab/>
        <w:t>2.</w:t>
        <w:tab/>
        <w:t>Pour la catégorie des centres commerciaux, le taux annuel correspond au taux figurant à la colonne intitulée «Taux d’imposition applicable à la catégorie des centres commerciaux» du tableau en regard du nom de la municipalité.</w:t>
      </w:r>
    </w:p>
    <w:p>
      <w:pPr>
        <w:pStyle w:val="Paragraphf"/>
        <w:rPr/>
      </w:pPr>
      <w:r>
        <w:rPr/>
        <w:tab/>
        <w:t>3.</w:t>
        <w:tab/>
        <w:t>Pour la catégorie des terrains de stationnement et des biens-fonds vacants, le taux annuel correspond au taux figurant à la colonne intitulée «Taux d’imposition applicable à la catégorie des terrains de stationnement et des biens-fonds vacants» du tableau en regard du nom de la municipalité.</w:t>
      </w:r>
    </w:p>
    <w:p>
      <w:pPr>
        <w:pStyle w:val="Paragraphf"/>
        <w:rPr/>
      </w:pPr>
      <w:r>
        <w:rPr/>
        <w:tab/>
        <w:t>4.</w:t>
        <w:tab/>
        <w:t>Pour la catégorie des condominiums de villégiature, le taux annuel correspond au taux indiqué au paragraphe 1 (1) pour les biens résidentiels.</w:t>
      </w:r>
    </w:p>
    <w:p>
      <w:pPr>
        <w:pStyle w:val="Paragraphf"/>
        <w:rPr/>
      </w:pPr>
      <w:r>
        <w:rPr/>
        <w:tab/>
        <w:t>5.</w:t>
        <w:tab/>
        <w:t>Pour la catégorie commerciale et toutes les catégories facultatives figurant au tableau pour lesquelles aucun taux n’est indiqué dans la colonne correspondante, le taux annuel correspond au taux figurant à la colonne intitulée «Taux d’imposition applicable à la catégorie des biens commerciaux» du tableau en regard du nom de la municipalité.</w:t>
      </w:r>
    </w:p>
    <w:p>
      <w:pPr>
        <w:pStyle w:val="Paragraphf"/>
        <w:rPr/>
      </w:pPr>
      <w:r>
        <w:rPr/>
        <w:tab/>
        <w:t>6.</w:t>
        <w:tab/>
        <w:t>Malgré les dispositions 1, 2 et 5, le taux annuel applicable aux catégories des nouvelles constructions correspond au moins élevé de 0,00980000 et du taux qui s’appliquerait par ailleurs, le cas échéant, en application de la disposition 1, 2 ou 5.</w:t>
      </w:r>
    </w:p>
    <w:p>
      <w:pPr>
        <w:pStyle w:val="Subsectionf"/>
        <w:rPr/>
      </w:pPr>
      <w:r>
        <w:rPr/>
        <w:tab/>
        <w:t>(5)  Malgré le paragraphe (3), si une municipalité figurant au tableau 7 adopte un règlement municipal par lequel elle choisit de faire appliquer la catégorie des grands ensembles industriels, pour 2021, les taux annuels des paiements tenant lieu d’impôts scolaires applicables à la municipalité sont les suivants :</w:t>
      </w:r>
    </w:p>
    <w:p>
      <w:pPr>
        <w:pStyle w:val="Paragraphf"/>
        <w:rPr/>
      </w:pPr>
      <w:r>
        <w:rPr/>
        <w:tab/>
        <w:t>1.</w:t>
        <w:tab/>
        <w:t>Pour la catégorie des grands ensembles industriels, le taux annuel correspond au taux figurant à la colonne intitulée «Taux d’imposition applicable à la catégorie des grands ensembles industriels» du tableau en regard du nom de la municipalité.</w:t>
      </w:r>
    </w:p>
    <w:p>
      <w:pPr>
        <w:pStyle w:val="Paragraphf"/>
        <w:rPr/>
      </w:pPr>
      <w:r>
        <w:rPr/>
        <w:tab/>
        <w:t>2.</w:t>
        <w:tab/>
        <w:t>Pour la catégorie industrielle, le taux annuel correspond au taux figurant à la colonne intitulée «Taux d’imposition applicable à la catégorie des biens industriels» du tableau en regard du nom de la municipalité.</w:t>
      </w:r>
    </w:p>
    <w:p>
      <w:pPr>
        <w:pStyle w:val="Paragraphf"/>
        <w:rPr/>
      </w:pPr>
      <w:r>
        <w:rPr/>
        <w:tab/>
        <w:t>3.</w:t>
        <w:tab/>
        <w:t>Malgré les dispositions 1 et 2, le taux annuel applicable aux catégories des nouvelles constructions correspond au moins élevé de 0,00980000 et du taux qui s’appliquerait par ailleurs, le cas échéant, en application de la disposition 1 ou 2.</w:t>
      </w:r>
    </w:p>
    <w:p>
      <w:pPr>
        <w:pStyle w:val="Subsectionf"/>
        <w:rPr/>
      </w:pPr>
      <w:r>
        <w:rPr/>
        <w:tab/>
        <w:t xml:space="preserve">(6)  Pour 2021, les taux d’imposition figurant au tableau 8 sont prescrits comme étant les taux des paiements tenant lieu d’impôts scolaires applicables aux catégories de biens prescrites en application de la </w:t>
      </w:r>
      <w:r>
        <w:rPr>
          <w:rStyle w:val="Ovitalic"/>
        </w:rPr>
        <w:t>Loi sur l’évaluation foncière</w:t>
      </w:r>
      <w:r>
        <w:rPr/>
        <w:t xml:space="preserve"> dans les territoires figurant au tableau.</w:t>
      </w:r>
    </w:p>
    <w:p>
      <w:pPr>
        <w:pStyle w:val="Psectionf"/>
        <w:rPr/>
      </w:pPr>
      <w:r>
        <w:rPr/>
        <w:tab/>
        <w:t>7.  Le paragraphe 10 (1) du Règlement est modifié par remplacement de «0,00245000» par «0,00220000».</w:t>
      </w:r>
    </w:p>
    <w:p>
      <w:pPr>
        <w:pStyle w:val="Psectionf"/>
        <w:rPr/>
      </w:pPr>
      <w:r>
        <w:rPr/>
        <w:tab/>
        <w:t>8.  Les paragraphes 11 (1), (2) et (4) du Règlement sont abrogés.</w:t>
      </w:r>
    </w:p>
    <w:p>
      <w:pPr>
        <w:pStyle w:val="Psectionf"/>
        <w:rPr/>
      </w:pPr>
      <w:r>
        <w:rPr/>
        <w:tab/>
        <w:t>9.  L’article 13 du Règlement est modifié par remplacement de «des taux d’imposition indiqués au tableau 1» par «des taux indiqués aux tableaux 1, 2, 3, 5, 6 et 7» dans le passage qui précède la disposition 1 et par adjonction de la disposition suivante :</w:t>
      </w:r>
    </w:p>
    <w:p>
      <w:pPr>
        <w:pStyle w:val="Paragraphf"/>
        <w:rPr/>
      </w:pPr>
      <w:r>
        <w:rPr/>
        <w:tab/>
        <w:t>2.</w:t>
        <w:tab/>
        <w:t xml:space="preserve">Les paragraphes 279 (3) et (5) de la </w:t>
      </w:r>
      <w:r>
        <w:rPr>
          <w:rStyle w:val="Ovitalic"/>
        </w:rPr>
        <w:t>Loi de 2006 sur la cité de Toronto</w:t>
      </w:r>
      <w:r>
        <w:rPr/>
        <w:t xml:space="preserve"> et les règlements pris en vertu des alinéas 279 (4) b) et c) de cette loi.</w:t>
      </w:r>
    </w:p>
    <w:p>
      <w:pPr>
        <w:pStyle w:val="Psectionf"/>
        <w:rPr/>
      </w:pPr>
      <w:r>
        <w:rPr/>
        <w:tab/>
        <w:t>10.  Les tableaux 1, 2, 3 et 4 du Règlement sont abrogés et remplacés par ce qui suit :</w:t>
      </w:r>
    </w:p>
    <w:p>
      <w:pPr>
        <w:pStyle w:val="Tableheadingf"/>
        <w:rPr/>
      </w:pPr>
      <w:r>
        <w:rPr/>
        <w:t xml:space="preserve">TableAU 1 </w:t>
        <w:br/>
        <w:t>TAUX D’IMPOSITION APPLICABLES AUX BIENS D’ENTREPRISE SITUÉS DANS DES MUNICIPALITÉS POUR 2021 (EXPRIMÉS EN FRACTIONS DE LA VALEUR IMPOSABLE)</w:t>
      </w:r>
    </w:p>
    <w:tbl>
      <w:tblPr>
        <w:tblW w:w="10080" w:type="dxa"/>
        <w:jc w:val="left"/>
        <w:tblInd w:w="-5" w:type="dxa"/>
        <w:tblLayout w:type="fixed"/>
        <w:tblCellMar>
          <w:top w:w="0" w:type="dxa"/>
          <w:left w:w="60" w:type="dxa"/>
          <w:bottom w:w="0" w:type="dxa"/>
          <w:right w:w="60" w:type="dxa"/>
        </w:tblCellMar>
      </w:tblPr>
      <w:tblGrid>
        <w:gridCol w:w="3961"/>
        <w:gridCol w:w="1666"/>
        <w:gridCol w:w="1407"/>
        <w:gridCol w:w="1355"/>
        <w:gridCol w:w="1691"/>
      </w:tblGrid>
      <w:tr>
        <w:trPr>
          <w:tblHeader w:val="true"/>
        </w:trPr>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pipelin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lieux d’enfouissement</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berton,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mour,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083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52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1901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mstrong,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ssiginack,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4258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6308</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ikokan,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ldw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6553</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rri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413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llevill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lling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4423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5282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ack River-Mathe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751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ind River,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onfiel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8371</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ford,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ethou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3926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4542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ockvill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 Min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8154</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urk’s Falls,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urpee and Mill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411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llander,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453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lv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196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471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rli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706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s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6771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Manitoul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816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0669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mberla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0185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757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774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leau,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pl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0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944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rlton and Dack,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sholm,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43693</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276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balt,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172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kburn Islan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em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me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rnwall,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w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ri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ryde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breuilvill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6022</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201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r Falls,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st Ferris, municipal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liot Lake,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956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mo,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nglehart,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7209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vanturel,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auquier-Stricklan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31149</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044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ench River,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ontenac,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nanoque,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uthi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967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illie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ordon/Barrie Island,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ore Bay,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enston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4329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uelph,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diman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ibur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388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055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476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rl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rri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1783</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915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15368</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357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liar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ton Beach,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t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ornepayn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d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4244</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871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791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Shores,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gnace,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373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roquois Falls,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3222</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ame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cely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hn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706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l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048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332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Lake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arney,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279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89639</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rn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615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578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llarney,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68569</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5364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ngst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rkland Lak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 Vallé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1156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ir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 of the Wood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2929</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231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7561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nark,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rder Lak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tchford,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and Adding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acdonald, Meredith and Aberdeen Additiona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cha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8376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562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98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ch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9884</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gnetawa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958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wadg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kstay-Warre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2281</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achew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wa,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w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ice-Val Côté,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4505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Dougal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492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Garr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18996</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Kella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Murrich/Monteit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25628</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06841</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ddlesex,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nbeam,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sone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822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rl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skoka, municipalité de district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1019</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9699</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25921</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043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airn and Hym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ebing,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675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1707</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g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47459</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427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Bay,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Northeastern Manitoulin and the Island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798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umberlan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Connor,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liver Paipoonge,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pasatika,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9944</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804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988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xford,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pineau-Camer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16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983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226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0266</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172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lé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mbrok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r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250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6791</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007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ckle Lak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3869</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49704</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8368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lummer Additiona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2162</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wassa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377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Edwar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603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0818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2396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Quinte West,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Lak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Rock,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yer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215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bles-Spanish River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chreib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egu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697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06447</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edde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unia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Narrows-Nestors Fall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9366</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iths Falls,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Algonqu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619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66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River,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5926</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12122</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harles,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79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2036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Josep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056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145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Marys,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Thoma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atford,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o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750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5103</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ville du Gran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ndridge,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476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arbutt,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hkumma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702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agami,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iskaming Shor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991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rrace Ba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 Archipelago,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590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60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16774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e North Shor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5657</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1381</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ornloe,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min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Val Rita-Hart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0763</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wa,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118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 Nipissing,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 Riv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ston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637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7777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8649</w:t>
            </w:r>
          </w:p>
        </w:tc>
      </w:tr>
    </w:tbl>
    <w:p>
      <w:pPr>
        <w:pStyle w:val="Normal"/>
        <w:rPr>
          <w:lang w:val="fr-CA"/>
        </w:rPr>
      </w:pPr>
      <w:r>
        <w:rPr>
          <w:lang w:val="fr-CA"/>
        </w:rPr>
      </w:r>
    </w:p>
    <w:p>
      <w:pPr>
        <w:pStyle w:val="Tableheadingf"/>
        <w:rPr/>
      </w:pPr>
      <w:r>
        <w:rPr/>
        <w:t>tableAU 2</w:t>
        <w:br/>
        <w:t xml:space="preserve">TAUX D’IMPOSITION APPLICABLES AUX BIENS D’ENTREPRISE SITUÉS DANS DES MUNICIPALITÉS FAISANT APPLIQUER DES CATÉGORIES COMMERCIALES FACULTATIVES POUR 2021 </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immeubles à bure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centres commerci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terrains de stationnement et des biens-fonds vacants</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3473</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926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49581</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22145</w:t>
            </w:r>
          </w:p>
        </w:tc>
      </w:tr>
    </w:tbl>
    <w:p>
      <w:pPr>
        <w:pStyle w:val="Normal"/>
        <w:rPr>
          <w:lang w:val="fr-CA"/>
        </w:rPr>
      </w:pPr>
      <w:r>
        <w:rPr>
          <w:lang w:val="fr-CA"/>
        </w:rPr>
      </w:r>
    </w:p>
    <w:p>
      <w:pPr>
        <w:pStyle w:val="Tableheadingf"/>
        <w:rPr/>
      </w:pPr>
      <w:r>
        <w:rPr/>
        <w:t>tableAU 3</w:t>
        <w:br/>
        <w:t xml:space="preserve">TAUX D’IMPOSITION APPLICABLES AUX BIENS D’ENTREPRISE SITUÉS DANS DES MUNICIPALITÉS FAISANT APPLIQUER DES CATÉGORIES INDUSTRIELLES FACULTATIVES POUR 2021 </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blHeader w:val="true"/>
        </w:trPr>
        <w:tc>
          <w:tcPr>
            <w:tcW w:w="3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grands ensembles industriels</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ikokan, canton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ryden,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breuilville, canton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r Falls, canton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 com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roquois Falls,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ames, canton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and Addington,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wassan, municipal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Quinte West,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Marys, ville séparé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Thomas,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ville du Gran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mins,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bl>
    <w:p>
      <w:pPr>
        <w:pStyle w:val="Normal"/>
        <w:rPr>
          <w:lang w:val="fr-CA"/>
        </w:rPr>
      </w:pPr>
      <w:r>
        <w:rPr>
          <w:lang w:val="fr-CA"/>
        </w:rPr>
      </w:r>
    </w:p>
    <w:p>
      <w:pPr>
        <w:pStyle w:val="Tableheadingf"/>
        <w:rPr/>
      </w:pPr>
      <w:r>
        <w:rPr/>
        <w:t>tableAU 4</w:t>
        <w:br/>
        <w:t>TAUX D’IMPOSITION APPLICABLES AUX BIENS D’ENTREPRISE SITUÉS DANS DES TERRITOIRES NON RATTACHÉS ET NON ÉRIGÉS EN MUNICIPALITÉ POUR 2021</w:t>
        <w:br/>
        <w:t>(EXPRIMÉS EN FRACTIONS DE LA VALEUR IMPOSABLE)</w:t>
      </w:r>
    </w:p>
    <w:tbl>
      <w:tblPr>
        <w:tblW w:w="10142" w:type="dxa"/>
        <w:jc w:val="left"/>
        <w:tblInd w:w="-5" w:type="dxa"/>
        <w:tblLayout w:type="fixed"/>
        <w:tblCellMar>
          <w:top w:w="0" w:type="dxa"/>
          <w:left w:w="60" w:type="dxa"/>
          <w:bottom w:w="0" w:type="dxa"/>
          <w:right w:w="60" w:type="dxa"/>
        </w:tblCellMar>
      </w:tblPr>
      <w:tblGrid>
        <w:gridCol w:w="1350"/>
        <w:gridCol w:w="3350"/>
        <w:gridCol w:w="1409"/>
        <w:gridCol w:w="1469"/>
        <w:gridCol w:w="1254"/>
        <w:gridCol w:w="131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pipelines</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lieux d’enfouissemen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ault Ste. Mari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Cochrane-Iroquois Falls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8313</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2946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Hearst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16933</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James Bay Lowlands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ap SRF and District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3976</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6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1829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93»)</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96»)</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u district de Keewatin-Patrici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enor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Red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2754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turgeon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l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anitoulin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s scolaires combinés de Nipissing</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 Timiskaming</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ast Parry Sound</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6534</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dministration scolaire du canton de South River</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 West Parry Sound</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tikokan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rt Frances/Rainy River - éducation (numéros d’inscription au rôle d’évaluation commençant par «5902»)</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rt Frances/Rainy River - éducation (numéros d’inscription au rôle d’évaluation commençant par «5903»)</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ine Centre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squith Garvey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Chapleau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spanol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leyet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Gogam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issarend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udbury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llanwater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rmstrong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uden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erland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Lake Superior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Lakehead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Nipigon Red Rock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avant Lake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744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Upsal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07924</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132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keepNext w:val="true"/>
              <w:spacing w:before="11" w:after="0"/>
              <w:rPr/>
            </w:pPr>
            <w:r>
              <w:rPr/>
              <w:t>Timiskam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irkland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iskam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Timiskaming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bl>
    <w:p>
      <w:pPr>
        <w:pStyle w:val="Normal"/>
        <w:rPr>
          <w:lang w:val="fr-CA"/>
        </w:rPr>
      </w:pPr>
      <w:r>
        <w:rPr>
          <w:lang w:val="fr-CA"/>
        </w:rPr>
      </w:r>
    </w:p>
    <w:p>
      <w:pPr>
        <w:pStyle w:val="Tableheadingf"/>
        <w:rPr/>
      </w:pPr>
      <w:r>
        <w:rPr/>
        <w:t>TableAU 5</w:t>
        <w:br/>
        <w:t>TAUX de CERTAINS PAIEMENTS TENANT LIEU D’IMPÔTS SCOLAIRES applicables aux BIENS D’ENTREPRISE SITUÉS DANS DES MUNICIPALITÉS POUR 2021</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961"/>
        <w:gridCol w:w="1666"/>
        <w:gridCol w:w="1395"/>
        <w:gridCol w:w="1316"/>
        <w:gridCol w:w="1742"/>
      </w:tblGrid>
      <w:tr>
        <w:trPr>
          <w:tblHeader w:val="true"/>
        </w:trPr>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commerciaux</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industriels</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pipelines</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lieux d’enfouissement</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berton,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503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mour,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083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52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1901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mstrong,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4207</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ssiginack,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4258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6308</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ikokan,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ldw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6553</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rri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6238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413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llevill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2204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lling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4423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5282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ack River-Mathe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751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ind River,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onfiel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837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ford,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693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ethou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3926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4542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ockvill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4278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5872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 Min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8154</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urk’s Falls,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5588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urpee and Mill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411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llander,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453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lv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196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7364</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471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rli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7065</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s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6771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Manitoul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816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0669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mberla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0185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757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126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774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leau,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pl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04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944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rlton and Dack,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96777</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656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4886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365737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sholm,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43693</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276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balt,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172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kburn Islan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em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me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rnwall,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w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ri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ryde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breuilvill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1830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602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201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r Falls,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st Ferris, municipal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6878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liot Lake,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956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mo,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nglehart,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2951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2259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vanturel,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auquier-Stricklan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3114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044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ench River,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ontenac,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nanoque,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uthi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967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303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297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illie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ordon/Barrie Island,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7346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ore Bay,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43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enston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4329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uelph,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0255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diman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6350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ibur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388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055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9818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476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6640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68017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rl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rri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1783</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44951</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3638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915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15368</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357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liar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ton Beach,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t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ornepayn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d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4244</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871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791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Shores,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gnace,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373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roquois Falls,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322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ame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cely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957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hn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706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l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048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332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Lake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arney,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279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8963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rn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615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578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llarney,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6856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5364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ngst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0856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rkland Lak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 Vallé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616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1156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ir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 of the Wood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292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231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752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396416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nark,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rder Lak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tchford,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1945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3383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and Adding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acdonald, Meredith and Aberdeen Additiona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1297</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cha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8376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562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98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ch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988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gnetawa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958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9327</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wadg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kstay-Warre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228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achew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wa,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w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ice-Val Côté,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4505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Dougal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492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Garr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18996</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Kella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Murrich/Monteit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006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25628</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0684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ddlesex,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2072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4470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nbeam,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sone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822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rl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skoka, municipalité de district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101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969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2592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043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airn and Hym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ebing,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675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1707</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71464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g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3372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4745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427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Bay,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Northeastern Manitoulin and the Island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3524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798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umberlan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96633</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Connor,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333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liver Paipoonge,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pasatika,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528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9944</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804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34445</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4607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7003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4866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xford,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pineau-Camer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96091</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16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983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226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0266</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4472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6603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8904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172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lé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mbrok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r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2501</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679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007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ckle Lak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386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4970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8368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lummer Additiona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216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wassa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4518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377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Edwar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6031</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0818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2396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Quinte West,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Lak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Rock,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yer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215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bles-Spanish River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chreib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egu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697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06447</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edde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unia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7518</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Narrows-Nestors Fall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9366</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iths Falls,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152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8177</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Algonqu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619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66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River,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7721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5926</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1212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harles,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791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2036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Josep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056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145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Marys,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47778</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Thoma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761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908938</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atford,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o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750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5103</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636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ville du Gran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ndridge,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476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arbutt,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hkumma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167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702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agami,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3084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iskaming Shor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991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rrace Ba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 Archipelago,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590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603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16774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e North Shor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078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138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ornloe,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min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6722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Val Rita-Hart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0763</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wa,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423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118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 Nipissing,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 Riv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ston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637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351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9668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8649</w:t>
            </w:r>
          </w:p>
        </w:tc>
      </w:tr>
    </w:tbl>
    <w:p>
      <w:pPr>
        <w:pStyle w:val="Normal"/>
        <w:rPr>
          <w:lang w:val="fr-CA"/>
        </w:rPr>
      </w:pPr>
      <w:r>
        <w:rPr>
          <w:lang w:val="fr-CA"/>
        </w:rPr>
      </w:r>
    </w:p>
    <w:p>
      <w:pPr>
        <w:pStyle w:val="Tableheadingf"/>
        <w:rPr/>
      </w:pPr>
      <w:r>
        <w:rPr/>
        <w:t>tableAU 6</w:t>
        <w:br/>
        <w:t>TAUX de CERTAINS PAIEMENTS TENANT LIEU D’IMPÔTS SCOLAIRES applicables aux BIENS D’ENTREPRISE SITUÉS DANS DES MUNICIPALITÉS AYANT DES CATÉGORIES COMMERCIALES FACULTATIVES POUR 2021</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blHeader w:val="true"/>
        </w:trPr>
        <w:tc>
          <w:tcPr>
            <w:tcW w:w="3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commerci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immeubles à bure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centres commerci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terrains de stationnement et des biens-fonds vacants</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3473</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926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49581</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22145</w:t>
            </w:r>
          </w:p>
        </w:tc>
      </w:tr>
    </w:tbl>
    <w:p>
      <w:pPr>
        <w:pStyle w:val="Normal"/>
        <w:rPr>
          <w:lang w:val="fr-CA"/>
        </w:rPr>
      </w:pPr>
      <w:r>
        <w:rPr>
          <w:lang w:val="fr-CA"/>
        </w:rPr>
      </w:r>
    </w:p>
    <w:p>
      <w:pPr>
        <w:pStyle w:val="Tableheadingf"/>
        <w:rPr/>
      </w:pPr>
      <w:r>
        <w:rPr/>
        <w:t>tableAU 7</w:t>
        <w:br/>
        <w:t>TAUX de CERTAINS PAIEMENTS TENANT LIEU D’IMPÔTS SCOLAIRES applicables aux BIENS D’ENTREPRISE SITUÉS DANS DES MUNICIPALITÉS AYANT DES CATÉGORIES INDUSTRIELLES FACULTATIVES POUR 2021</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blHeader w:val="true"/>
          <w:trHeight w:val="23" w:hRule="atLeast"/>
        </w:trPr>
        <w:tc>
          <w:tcPr>
            <w:tcW w:w="3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industriels</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grands ensembles industriels</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ikokan, canton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ryden,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breuilville, canton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r Falls, canton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 com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66409</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66409</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roquois Falls,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ames, canton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and Addington,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wassan, municipal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Quinte West,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Marys, ville séparé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Thomas,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ville du Gran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mins,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bl>
    <w:p>
      <w:pPr>
        <w:pStyle w:val="Normal"/>
        <w:rPr>
          <w:lang w:val="fr-CA"/>
        </w:rPr>
      </w:pPr>
      <w:r>
        <w:rPr>
          <w:lang w:val="fr-CA"/>
        </w:rPr>
      </w:r>
    </w:p>
    <w:p>
      <w:pPr>
        <w:pStyle w:val="Tableheadingf"/>
        <w:rPr/>
      </w:pPr>
      <w:r>
        <w:rPr/>
        <w:t>tableau 8</w:t>
        <w:br/>
        <w:t>TAUX de CERTAINS PAIEMENTS TENANT LIEU D’IMPÔTS SCOLAIRES applicables aux BIENS D’ENTREPRISE situés dans des territoires non rattachés et non érigés en municipalité pour 2021</w:t>
        <w:br/>
        <w:t>(EXPRIMÉS EN FRACTIONS DE LA VALEUR IMPOSABLE)</w:t>
      </w:r>
    </w:p>
    <w:tbl>
      <w:tblPr>
        <w:tblW w:w="10142" w:type="dxa"/>
        <w:jc w:val="left"/>
        <w:tblInd w:w="-5" w:type="dxa"/>
        <w:tblLayout w:type="fixed"/>
        <w:tblCellMar>
          <w:top w:w="0" w:type="dxa"/>
          <w:left w:w="60" w:type="dxa"/>
          <w:bottom w:w="0" w:type="dxa"/>
          <w:right w:w="60" w:type="dxa"/>
        </w:tblCellMar>
      </w:tblPr>
      <w:tblGrid>
        <w:gridCol w:w="1350"/>
        <w:gridCol w:w="3350"/>
        <w:gridCol w:w="1409"/>
        <w:gridCol w:w="1469"/>
        <w:gridCol w:w="1254"/>
        <w:gridCol w:w="1310"/>
      </w:tblGrid>
      <w:tr>
        <w:trPr>
          <w:tblHeader w:val="true"/>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commerciau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industriels</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pipelines</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lieux d’enfouissemen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ault Ste. Mari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Cochrane-Iroquois Falls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6807</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8313</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2946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Hearst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16933</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3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James Bay Lowlands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ap SRF and District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3976</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6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4818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1829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93»)</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96»)</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7098</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u district de Keewatin-Patrici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enor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Red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2754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turgeon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anitoulin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s scolaires combinés de Nipissing</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 Timiskaming</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ast Parry Sound</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6534</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dministration scolaire du canton de South River</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 West Parry Sound</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1572</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tikokan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rt Frances/Rainy River - éducation (numéros d’inscription au rôle d’évaluation commençant par «5902»)</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299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rt Frances/Rainy River - éducation (numéros d’inscription au rôle d’évaluation commençant par «5903»)</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ine Centre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squith Garvey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Chapleau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299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spanol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14423</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leyet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Gogam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issarend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udbury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llanwater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rmstrong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uden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erland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Lake Superior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Lakehead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Nipigon Red Rock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avant Lake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744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Upsal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07924</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132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irkland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Timiskaming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bl>
    <w:p>
      <w:pPr>
        <w:pStyle w:val="Normal"/>
        <w:rPr>
          <w:lang w:val="fr-CA"/>
        </w:rPr>
      </w:pPr>
      <w:r>
        <w:rPr>
          <w:lang w:val="fr-CA"/>
        </w:rPr>
      </w:r>
    </w:p>
    <w:p>
      <w:pPr>
        <w:pStyle w:val="Headnotef1"/>
        <w:rPr/>
      </w:pPr>
      <w:r>
        <w:rPr/>
        <w:t>Entrée en vigueur</w:t>
      </w:r>
    </w:p>
    <w:p>
      <w:pPr>
        <w:pStyle w:val="Psectionf"/>
        <w:keepNext w:val="true"/>
        <w:rPr>
          <w:iCs/>
        </w:rPr>
      </w:pPr>
      <w:r>
        <w:rPr/>
        <w:tab/>
        <w:t>11.  Le présent règlement entre en vigueur le jour de son dépôt.</w:t>
      </w:r>
    </w:p>
    <w:p>
      <w:pPr>
        <w:pStyle w:val="Datedf"/>
        <w:rPr/>
      </w:pPr>
      <w:r>
        <w:rPr/>
        <w:t>Made by:</w:t>
        <w:br/>
        <w:t>Pris par :</w:t>
      </w:r>
    </w:p>
    <w:p>
      <w:pPr>
        <w:pStyle w:val="Rsigntitf"/>
        <w:spacing w:before="0" w:after="720"/>
        <w:rPr/>
      </w:pPr>
      <w:r>
        <w:rPr/>
        <w:t>Le ministre des Finances,</w:t>
      </w:r>
    </w:p>
    <w:p>
      <w:pPr>
        <w:pStyle w:val="Rsignaturef"/>
        <w:rPr/>
      </w:pPr>
      <w:r>
        <w:rPr/>
        <w:t>Peter Bethlenfalvy</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February 2, 2021</w:t>
        <w:br/>
        <w:t>Pris le : 2 février 202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iCs/>
      <w:sz w:val="24"/>
    </w:rPr>
  </w:style>
  <w:style w:type="character" w:styleId="IntenseQuoteChar">
    <w:name w:val="Intense Quote Char"/>
    <w:qFormat/>
    <w:rPr>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z w:val="24"/>
    </w:rPr>
  </w:style>
  <w:style w:type="paragraph" w:styleId="Quote">
    <w:name w:val="Quote"/>
    <w:basedOn w:val="Normal"/>
    <w:next w:val="Normal"/>
    <w:qFormat/>
    <w:pPr>
      <w:spacing w:before="200" w:after="0"/>
      <w:ind w:left="360" w:right="360" w:hanging="0"/>
    </w:pPr>
    <w:rPr>
      <w:i/>
      <w:iCs/>
      <w:sz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Pclausee1">
    <w:name w:val="pclause-e"/>
    <w:basedOn w:val="Normal"/>
    <w:qFormat/>
    <w:pPr>
      <w:snapToGrid w:val="false"/>
      <w:spacing w:before="0" w:after="120"/>
      <w:ind w:left="1111" w:hanging="400"/>
    </w:pPr>
    <w:rPr>
      <w:b/>
      <w:bCs/>
      <w:color w:val="000000"/>
      <w:szCs w:val="26"/>
    </w:rPr>
  </w:style>
  <w:style w:type="paragraph" w:styleId="Psectione1">
    <w:name w:val="psection-e"/>
    <w:basedOn w:val="Normal"/>
    <w:qFormat/>
    <w:pPr>
      <w:snapToGrid w:val="false"/>
      <w:spacing w:before="0" w:after="120"/>
      <w:ind w:firstLine="600"/>
    </w:pPr>
    <w:rPr>
      <w:b/>
      <w:bCs/>
      <w:color w:val="000000"/>
      <w:szCs w:val="26"/>
    </w:rPr>
  </w:style>
  <w:style w:type="paragraph" w:styleId="Psubsectione1">
    <w:name w:val="psubsection-e"/>
    <w:basedOn w:val="Normal"/>
    <w:qFormat/>
    <w:pPr>
      <w:snapToGrid w:val="false"/>
      <w:spacing w:before="0" w:after="120"/>
      <w:ind w:firstLine="600"/>
    </w:pPr>
    <w:rPr>
      <w:b/>
      <w:bCs/>
      <w:color w:val="000000"/>
      <w:szCs w:val="26"/>
    </w:rPr>
  </w:style>
  <w:style w:type="paragraph" w:styleId="Xl67">
    <w:name w:val="xl67"/>
    <w:basedOn w:val="Normal"/>
    <w:qFormat/>
    <w:pPr>
      <w:spacing w:before="100" w:after="100"/>
    </w:pPr>
    <w:rPr>
      <w:rFonts w:ascii="Arial" w:hAnsi="Arial" w:cs="Arial"/>
      <w:sz w:val="24"/>
      <w:szCs w:val="24"/>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1">
    <w:name w:val="xl71"/>
    <w:basedOn w:val="Normal"/>
    <w:qFormat/>
    <w:pPr>
      <w:pBdr>
        <w:bottom w:val="single" w:sz="8" w:space="0" w:color="000000"/>
        <w:right w:val="single" w:sz="8" w:space="0" w:color="000000"/>
      </w:pBdr>
      <w:spacing w:before="100" w:after="100"/>
    </w:pPr>
    <w:rPr>
      <w:sz w:val="18"/>
      <w:szCs w:val="18"/>
    </w:rPr>
  </w:style>
  <w:style w:type="paragraph" w:styleId="Xl72">
    <w:name w:val="xl72"/>
    <w:basedOn w:val="Normal"/>
    <w:qFormat/>
    <w:pPr>
      <w:pBdr>
        <w:bottom w:val="single" w:sz="8" w:space="0" w:color="000000"/>
        <w:right w:val="single" w:sz="8" w:space="0" w:color="000000"/>
      </w:pBdr>
      <w:spacing w:before="100" w:after="100"/>
      <w:jc w:val="right"/>
      <w:textAlignment w:val="top"/>
    </w:pPr>
    <w:rPr>
      <w:sz w:val="18"/>
      <w:szCs w:val="18"/>
    </w:rPr>
  </w:style>
  <w:style w:type="paragraph" w:styleId="Xl73">
    <w:name w:val="xl73"/>
    <w:basedOn w:val="Normal"/>
    <w:qFormat/>
    <w:pPr>
      <w:pBdr>
        <w:top w:val="single" w:sz="8" w:space="0" w:color="000000"/>
        <w:left w:val="single" w:sz="8" w:space="0" w:color="000000"/>
        <w:bottom w:val="single" w:sz="8" w:space="0" w:color="000000"/>
      </w:pBdr>
      <w:spacing w:before="100" w:after="100"/>
    </w:pPr>
    <w:rPr>
      <w:sz w:val="18"/>
      <w:szCs w:val="18"/>
    </w:rPr>
  </w:style>
  <w:style w:type="paragraph" w:styleId="Xl74">
    <w:name w:val="xl74"/>
    <w:basedOn w:val="Normal"/>
    <w:qFormat/>
    <w:pPr>
      <w:pBdr>
        <w:top w:val="single" w:sz="8" w:space="0" w:color="000000"/>
        <w:bottom w:val="single" w:sz="8" w:space="0" w:color="000000"/>
      </w:pBdr>
      <w:spacing w:before="100" w:after="100"/>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Xl76">
    <w:name w:val="xl76"/>
    <w:basedOn w:val="Normal"/>
    <w:qFormat/>
    <w:pPr>
      <w:spacing w:before="100" w:after="100"/>
      <w:jc w:val="center"/>
    </w:pPr>
    <w:rPr>
      <w:rFonts w:ascii="Arial" w:hAnsi="Arial" w:cs="Arial"/>
      <w:sz w:val="24"/>
      <w:szCs w:val="24"/>
    </w:rPr>
  </w:style>
  <w:style w:type="paragraph" w:styleId="Xl77">
    <w:name w:val="xl77"/>
    <w:basedOn w:val="Normal"/>
    <w:qFormat/>
    <w:pPr>
      <w:spacing w:before="100" w:after="100"/>
      <w:jc w:val="center"/>
    </w:pPr>
    <w:rPr>
      <w:sz w:val="24"/>
      <w:szCs w:val="24"/>
    </w:rPr>
  </w:style>
  <w:style w:type="paragraph" w:styleId="Xl65">
    <w:name w:val="xl65"/>
    <w:basedOn w:val="Normal"/>
    <w:qFormat/>
    <w:pPr>
      <w:spacing w:before="100" w:after="100"/>
    </w:pPr>
    <w:rPr>
      <w:rFonts w:ascii="Calibri" w:hAnsi="Calibri" w:cs="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Msonormal">
    <w:name w:val="msonormal"/>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46" TargetMode="External"/><Relationship Id="rId3" Type="http://schemas.openxmlformats.org/officeDocument/2006/relationships/hyperlink" Target="http://www.ontario.ca/laws/regulation/r210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51:00Z</dcterms:created>
  <dc:creator/>
  <dc:description/>
  <cp:keywords/>
  <dc:language>en-US</dc:language>
  <cp:lastModifiedBy/>
  <cp:lastPrinted>2021-01-11T11:48:00Z</cp:lastPrinted>
  <dcterms:modified xsi:type="dcterms:W3CDTF">2021-02-03T16:48:00Z</dcterms:modified>
  <cp:revision>6</cp:revision>
  <dc:subject>QUESTIONS FISCALES - TAUX DES IMPÔTS SCOLAIRES</dc:subject>
  <dc:title>ÉDUCATION (LOI SUR L') - Règl. de l’Ont. 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ies>
</file>