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9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8 janvier 2021</w:t>
        <w:br/>
        <w:t>déposé le 8 février 2021</w:t>
        <w:br/>
        <w:t>publié sur le site Lois-en-ligne le 8 février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février 2021</w:t>
        <w:br/>
      </w:r>
    </w:p>
    <w:p>
      <w:pPr>
        <w:pStyle w:val="Regactionf"/>
        <w:rPr/>
      </w:pPr>
      <w:r>
        <w:rPr/>
        <w:t>modifiant le Règl. de l’Ont. 277/19</w:t>
      </w:r>
    </w:p>
    <w:p>
      <w:pPr>
        <w:pStyle w:val="Regtitleoldf"/>
        <w:rPr/>
      </w:pPr>
      <w:r>
        <w:rPr/>
        <w:t>(SUBVENTIONS POUR LES BESOINS DES ÉLÈVES - SUBVENTIONS GÉNÉRALES POUR L’EXERCICE 2019-2020 DES CONSEILS SCOLAIRES)</w:t>
      </w:r>
    </w:p>
    <w:p>
      <w:pPr>
        <w:pStyle w:val="Psectionf"/>
        <w:rPr/>
      </w:pPr>
      <w:r>
        <w:rPr/>
        <w:tab/>
        <w:t>1.  Le paragraphe 14 (1) du Règlement de l’Ontario 277/19 est modifié par adjonction de la disposition suivante :</w:t>
      </w:r>
    </w:p>
    <w:p>
      <w:pPr>
        <w:pStyle w:val="Paragraphf"/>
        <w:rPr/>
      </w:pPr>
      <w:r>
        <w:rPr/>
        <w:tab/>
        <w:t>1.1</w:t>
        <w:tab/>
        <w:t>Ajouter le redressement pour baisse des effectifs du conseil pour l’exercice en cours.</w:t>
      </w:r>
    </w:p>
    <w:p>
      <w:pPr>
        <w:pStyle w:val="Psectionf"/>
        <w:rPr/>
      </w:pPr>
      <w:r>
        <w:rPr/>
        <w:tab/>
        <w:t>2.  (1)  Le point 5 du tableau de l’article 58 du Règlement est abrogé.</w:t>
      </w:r>
    </w:p>
    <w:p>
      <w:pPr>
        <w:pStyle w:val="Psubsectionf"/>
        <w:rPr/>
      </w:pPr>
      <w:r>
        <w:rPr/>
        <w:tab/>
        <w:t>(2)  Le point 10 du tableau de l’article 58 du Règlement est abrogé es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1"/>
        <w:gridCol w:w="3571"/>
        <w:gridCol w:w="834"/>
        <w:gridCol w:w="3874"/>
        <w:gridCol w:w="134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yalis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Our Lady of Mount Carmel Catholic Elementary School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427 6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3)  Le tableau de l’article 58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7"/>
        <w:gridCol w:w="2466"/>
        <w:gridCol w:w="1798"/>
        <w:gridCol w:w="3845"/>
        <w:gridCol w:w="13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cardin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Kincardine Public Secondary School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450 9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4)  Les points 16 à 20 du tableau de l’article 58 du Règlement sont abrogés.</w:t>
      </w:r>
    </w:p>
    <w:p>
      <w:pPr>
        <w:pStyle w:val="Psubsectionf"/>
        <w:rPr/>
      </w:pPr>
      <w:r>
        <w:rPr/>
        <w:tab/>
        <w:t>(5)  Le tableau de l’article 58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7"/>
        <w:gridCol w:w="2466"/>
        <w:gridCol w:w="1798"/>
        <w:gridCol w:w="3845"/>
        <w:gridCol w:w="13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uce-Grey Catholic District School Boar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wen Sound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St. Mary’s Catholic Secondary Schoo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 755 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6)  Les points 27 et 32 à 35 du tableau de l’article 58 du Règlement sont abrogés.</w:t>
      </w:r>
    </w:p>
    <w:p>
      <w:pPr>
        <w:pStyle w:val="Psubsectionf"/>
        <w:rPr/>
      </w:pPr>
      <w:r>
        <w:rPr/>
        <w:tab/>
        <w:t>(7)  Le point 36 du tableau de l’article 58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1"/>
        <w:gridCol w:w="3571"/>
        <w:gridCol w:w="834"/>
        <w:gridCol w:w="3874"/>
        <w:gridCol w:w="134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élémentaire publique Barrhaven Sud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810 9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8)  Le point 38 du tableau de l’article 58 du Règlement est abrogé.</w:t>
      </w:r>
    </w:p>
    <w:p>
      <w:pPr>
        <w:pStyle w:val="Psubsectionf"/>
        <w:rPr/>
      </w:pPr>
      <w:r>
        <w:rPr/>
        <w:tab/>
        <w:t>(9)  Le tableau de l’article 58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7"/>
        <w:gridCol w:w="2466"/>
        <w:gridCol w:w="1798"/>
        <w:gridCol w:w="3845"/>
        <w:gridCol w:w="13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 d’une école (école élémentaire publique Ottawa Ouest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55 3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10)  Les points 41, 46, 47, 49 et 51 du tableau de l’article 58 du Règlement sont abrogés.</w:t>
      </w:r>
    </w:p>
    <w:p>
      <w:pPr>
        <w:pStyle w:val="Psubsectionf"/>
        <w:rPr/>
      </w:pPr>
      <w:r>
        <w:rPr/>
        <w:tab/>
        <w:t>(11)  Le point 53 du tableau de l’article 58 du Règlement est modifié par remplacement de «5 280 752» par «6 366 857» à la colonne 4.</w:t>
      </w:r>
    </w:p>
    <w:p>
      <w:pPr>
        <w:pStyle w:val="Psubsectionf"/>
        <w:rPr/>
      </w:pPr>
      <w:r>
        <w:rPr/>
        <w:tab/>
        <w:t>(12)  Les points 54, 66 et 67 du tableau de l’article 58 du Règlement sont abrogés.</w:t>
      </w:r>
    </w:p>
    <w:p>
      <w:pPr>
        <w:pStyle w:val="Psubsectionf"/>
        <w:rPr/>
      </w:pPr>
      <w:r>
        <w:rPr/>
        <w:tab/>
        <w:t>(13)  Le tableau de l’article 58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7"/>
        <w:gridCol w:w="2466"/>
        <w:gridCol w:w="1798"/>
        <w:gridCol w:w="3845"/>
        <w:gridCol w:w="13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élémentaire catholique Avalon III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449 0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14)  Le point 76 du tableau de l’article 58 du Règlement est abrogé.</w:t>
      </w:r>
    </w:p>
    <w:p>
      <w:pPr>
        <w:pStyle w:val="Psubsectionf"/>
        <w:rPr/>
      </w:pPr>
      <w:r>
        <w:rPr/>
        <w:tab/>
        <w:t>(15)  Le tableau de l’article 58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7"/>
        <w:gridCol w:w="2466"/>
        <w:gridCol w:w="1798"/>
        <w:gridCol w:w="3845"/>
        <w:gridCol w:w="13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 d’une école (école élémentaire catholique Au Cœur d’Ottaw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200 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16)  Les points 87, 89, 93, 98 et 100 du tableau de l’article 58 du Règlement sont abrogés.</w:t>
      </w:r>
    </w:p>
    <w:p>
      <w:pPr>
        <w:pStyle w:val="Psubsectionf"/>
        <w:rPr/>
      </w:pPr>
      <w:r>
        <w:rPr/>
        <w:tab/>
        <w:t>(17)  Le tableau de l’article 58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2530"/>
        <w:gridCol w:w="1782"/>
        <w:gridCol w:w="3803"/>
        <w:gridCol w:w="132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élémentaire publique Paul-Demers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357 3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18)  Les points 103, 106 et 111 du tableau de l’article 58 du Règlement sont abrogés.</w:t>
      </w:r>
    </w:p>
    <w:p>
      <w:pPr>
        <w:pStyle w:val="Psubsectionf"/>
        <w:rPr/>
      </w:pPr>
      <w:r>
        <w:rPr/>
        <w:tab/>
        <w:t>(19)  Le point 112 du tableau de l’article 58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4"/>
        <w:gridCol w:w="2612"/>
        <w:gridCol w:w="1229"/>
        <w:gridCol w:w="4185"/>
        <w:gridCol w:w="133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t Eri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Peace Bridge Public Elementary Scho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278 01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imsb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Smith Public Elementary Scho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319 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20)  Les points 113, 116, 122, 133, 136 et 146 du tableau de l’article 58 du Règlement sont abrogés.</w:t>
      </w:r>
    </w:p>
    <w:p>
      <w:pPr>
        <w:pStyle w:val="Psubsectionf"/>
        <w:rPr/>
      </w:pPr>
      <w:r>
        <w:rPr/>
        <w:tab/>
        <w:t>(21)  Le point 151 du tableau de l’article 58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2466"/>
        <w:gridCol w:w="1797"/>
        <w:gridCol w:w="3848"/>
        <w:gridCol w:w="13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North Oshawa Public Elementary School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113 9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22)  Le point 154 du tableau de l’article 58 du Règlement est modifié par remplacement de «2 385 713» par «2 402 861» à la colonne 4.</w:t>
      </w:r>
    </w:p>
    <w:p>
      <w:pPr>
        <w:pStyle w:val="Psubsectionf"/>
        <w:rPr/>
      </w:pPr>
      <w:r>
        <w:rPr/>
        <w:tab/>
        <w:t>(23)  Les points 155 et 159 du tableau de l’article 58 du Règlement sont abrogés.</w:t>
      </w:r>
    </w:p>
    <w:p>
      <w:pPr>
        <w:pStyle w:val="Psubsectionf"/>
        <w:rPr/>
      </w:pPr>
      <w:r>
        <w:rPr/>
        <w:tab/>
        <w:t>(24)  Le point 160 du tableau de l’article 58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2466"/>
        <w:gridCol w:w="1797"/>
        <w:gridCol w:w="3848"/>
        <w:gridCol w:w="13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ford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W Brantford Public Elementary School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087 8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25)  Les points 161, 162 et 164 du tableau de l’article 58 du Règlement sont abrogés.</w:t>
      </w:r>
    </w:p>
    <w:p>
      <w:pPr>
        <w:pStyle w:val="Psubsectionf"/>
        <w:rPr/>
      </w:pPr>
      <w:r>
        <w:rPr/>
        <w:tab/>
        <w:t>(26)  Le point 174 du tableau de l’article 58 du Règlement est modifié par remplacement de «11 080 503» par «11 796 473» à la colonne 4.</w:t>
      </w:r>
    </w:p>
    <w:p>
      <w:pPr>
        <w:pStyle w:val="Psubsectionf"/>
        <w:rPr/>
      </w:pPr>
      <w:r>
        <w:rPr/>
        <w:tab/>
        <w:t>(27)  Les points 177, 178 et 180 du tableau de l’article 58 du Règlement sont abrogés.</w:t>
      </w:r>
    </w:p>
    <w:p>
      <w:pPr>
        <w:pStyle w:val="Psubsectionf"/>
        <w:rPr/>
      </w:pPr>
      <w:r>
        <w:rPr/>
        <w:tab/>
        <w:t>(28)  Le tableau de l’article 58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4"/>
        <w:gridCol w:w="2440"/>
        <w:gridCol w:w="1783"/>
        <w:gridCol w:w="3803"/>
        <w:gridCol w:w="133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3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Catholic District School Boar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vill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North Oakville 4 Catholic Elementary School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499 5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29)  Les points 188, 189, 192 et 200 du tableau de l’article 58 du Règlement sont abrogés.</w:t>
      </w:r>
    </w:p>
    <w:p>
      <w:pPr>
        <w:pStyle w:val="Psubsectionf"/>
        <w:rPr/>
      </w:pPr>
      <w:r>
        <w:rPr/>
        <w:tab/>
        <w:t>(30)  Le point 203 du tableau de l’article 58 du Règlement est modifié par remplacement de «10 872 632» par «10 591 319» à la colonne 4.</w:t>
      </w:r>
    </w:p>
    <w:p>
      <w:pPr>
        <w:pStyle w:val="Psubsectionf"/>
        <w:rPr/>
      </w:pPr>
      <w:r>
        <w:rPr/>
        <w:tab/>
        <w:t>(31)  Le point 204 du tableau de l’article 58 du Règlement est modifié par remplacement de «8 579 200» par «11 767 507» à la colonne 4.</w:t>
      </w:r>
    </w:p>
    <w:p>
      <w:pPr>
        <w:pStyle w:val="Psubsectionf"/>
        <w:rPr/>
      </w:pPr>
      <w:r>
        <w:rPr/>
        <w:tab/>
        <w:t>(32)  Le tableau de l’article 58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8"/>
        <w:gridCol w:w="2495"/>
        <w:gridCol w:w="1822"/>
        <w:gridCol w:w="3886"/>
        <w:gridCol w:w="135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2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-Wentworth District School Boar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molition à Glen Brae Public Elementary Schoo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1 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33)  Les points 215 et 216 du tableau de l’article 58 du Règlement sont abrogés.</w:t>
      </w:r>
    </w:p>
    <w:p>
      <w:pPr>
        <w:pStyle w:val="Psubsectionf"/>
        <w:rPr/>
      </w:pPr>
      <w:r>
        <w:rPr/>
        <w:tab/>
        <w:t>(34)  Le point 221 du tableau de l’article 58 du Règlement est modifié par remplacement de «13 691 457» par «12 690 367» à la colonne 4.</w:t>
      </w:r>
    </w:p>
    <w:p>
      <w:pPr>
        <w:pStyle w:val="Psubsectionf"/>
        <w:rPr/>
      </w:pPr>
      <w:r>
        <w:rPr/>
        <w:tab/>
        <w:t>(35)  Les points 223 à 225, 230, 234, 239, 244, 245, 247, 248, 252, 253, 255, 256, 259, 262, 263, 265 et 266 du tableau de l’article 58 du Règlement sont abrogés.</w:t>
      </w:r>
    </w:p>
    <w:p>
      <w:pPr>
        <w:pStyle w:val="Psubsectionf"/>
        <w:rPr/>
      </w:pPr>
      <w:r>
        <w:rPr/>
        <w:tab/>
        <w:t>(36)  Le tableau de l’article 58 du Règlement est modifié par adjonction des point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0"/>
        <w:gridCol w:w="2432"/>
        <w:gridCol w:w="1794"/>
        <w:gridCol w:w="3794"/>
        <w:gridCol w:w="133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9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llsonburg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/travaux de rénovation d’une salle de classe mobile à St. Joseph’s Catholic Elementary Scho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4 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9.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dstock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/travaux de rénovation d’une salle de classe mobile à St. Patrick’s Catholic Elementary Scho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7 7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37)  Le tableau de l’article 58 du Règlement est modifié par adjonction des point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4"/>
        <w:gridCol w:w="2441"/>
        <w:gridCol w:w="1782"/>
        <w:gridCol w:w="3806"/>
        <w:gridCol w:w="132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6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/travaux de rénovation d’une salle de classe mobile à Blessed Sacrament Catholic Elementary Schoo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4 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6.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/travaux de rénovation d’une salle de classe mobile à St. Theresa Catholic Elementary Schoo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 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38)  Le point 277 du tableau de l’article 58 du Règlement est modifié par remplacement de «52 000» par «104 000» à la colonne 4.</w:t>
      </w:r>
    </w:p>
    <w:p>
      <w:pPr>
        <w:pStyle w:val="Psubsectionf"/>
        <w:rPr/>
      </w:pPr>
      <w:r>
        <w:rPr/>
        <w:tab/>
        <w:t>(39)  Le tableau de l’article 58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4"/>
        <w:gridCol w:w="2441"/>
        <w:gridCol w:w="1784"/>
        <w:gridCol w:w="3806"/>
        <w:gridCol w:w="132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1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 District Catholic School Boar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ucan Biddulph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/travaux de rénovation d’une salle de classe mobile à St. Patrick Catholic Elementary Schoo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 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40)  Les points 282 et 283 du tableau de l’article 58 du Règlement sont abrogés.</w:t>
      </w:r>
    </w:p>
    <w:p>
      <w:pPr>
        <w:pStyle w:val="Psubsectionf"/>
        <w:rPr/>
      </w:pPr>
      <w:r>
        <w:rPr/>
        <w:tab/>
        <w:t>(41)  Le point 293 du tableau de l’article 58 du Règlement est modifié par remplacement de «3 482 495» par «3 573 495» à la colonne 4.</w:t>
      </w:r>
    </w:p>
    <w:p>
      <w:pPr>
        <w:pStyle w:val="Psubsectionf"/>
        <w:rPr/>
      </w:pPr>
      <w:r>
        <w:rPr/>
        <w:tab/>
        <w:t>(42)  Le point 296 du tableau de l’article 58 du Règlement est abrogé.</w:t>
      </w:r>
    </w:p>
    <w:p>
      <w:pPr>
        <w:pStyle w:val="Psubsectionf"/>
        <w:rPr/>
      </w:pPr>
      <w:r>
        <w:rPr/>
        <w:tab/>
        <w:t>(43)  Le point 297 du tableau de l’article 58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4"/>
        <w:gridCol w:w="2614"/>
        <w:gridCol w:w="1227"/>
        <w:gridCol w:w="4183"/>
        <w:gridCol w:w="133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Barrhaven South Catholic Elementary Schoo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373 14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7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Fernbank Catholic Elementary School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373 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44)  Les points 299, 300, 304 à 307, 309 et 311 du tableau de l’article 58 du Règlement sont abrogés.</w:t>
      </w:r>
    </w:p>
    <w:p>
      <w:pPr>
        <w:pStyle w:val="Psubsectionf"/>
        <w:rPr/>
      </w:pPr>
      <w:r>
        <w:rPr/>
        <w:tab/>
        <w:t>(45)  Le tableau de l’article 58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0"/>
        <w:gridCol w:w="2435"/>
        <w:gridCol w:w="1781"/>
        <w:gridCol w:w="3791"/>
        <w:gridCol w:w="134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0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Riverside South Public Secondary School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 217 3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46)  Le point 321 du tableau de l’article 58 du Règlement est modifié par remplacement de «37 571 821» par «41 591 283» à la colonne 4.</w:t>
      </w:r>
    </w:p>
    <w:p>
      <w:pPr>
        <w:pStyle w:val="Psubsectionf"/>
        <w:rPr/>
      </w:pPr>
      <w:r>
        <w:rPr/>
        <w:tab/>
        <w:t>(47)  Les points 322, 324, 327 à 330, 333, 336, 341 et 344 du tableau de l’article 58 du Règlement sont abrogés.</w:t>
      </w:r>
    </w:p>
    <w:p>
      <w:pPr>
        <w:pStyle w:val="Psubsectionf"/>
        <w:rPr/>
      </w:pPr>
      <w:r>
        <w:rPr/>
        <w:tab/>
        <w:t>(48)  Le tableau de l’article 58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4"/>
        <w:gridCol w:w="2439"/>
        <w:gridCol w:w="1784"/>
        <w:gridCol w:w="3803"/>
        <w:gridCol w:w="133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6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Mount Pleasant 9 Public Elementary School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 863 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49)  Les points 356, 359, 370, 373, 382, 385, 391 et 392 du tableau de l’article 58 du Règlement sont abrogés.</w:t>
      </w:r>
    </w:p>
    <w:p>
      <w:pPr>
        <w:pStyle w:val="Psubsectionf"/>
        <w:rPr/>
      </w:pPr>
      <w:r>
        <w:rPr/>
        <w:tab/>
        <w:t>(50)  Le tableau de l’article 58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4"/>
        <w:gridCol w:w="2438"/>
        <w:gridCol w:w="1781"/>
        <w:gridCol w:w="3808"/>
        <w:gridCol w:w="132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nisfil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ake Simcoe Public Elementary Schoo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285 6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51)  Le point 411 du tableau de l’article 58 du Règlement est modifié par remplacement de «8 650 453» par «8 977 085» à la colonne 4.</w:t>
      </w:r>
    </w:p>
    <w:p>
      <w:pPr>
        <w:pStyle w:val="Psubsectionf"/>
        <w:rPr/>
      </w:pPr>
      <w:r>
        <w:rPr/>
        <w:tab/>
        <w:t>(52)  Le point 422 du tableau de l’article 58 du Règlement est abrogé.</w:t>
      </w:r>
    </w:p>
    <w:p>
      <w:pPr>
        <w:pStyle w:val="Psubsectionf"/>
        <w:rPr/>
      </w:pPr>
      <w:r>
        <w:rPr/>
        <w:tab/>
        <w:t>(53)  Le tableau de l’article 58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4"/>
        <w:gridCol w:w="2440"/>
        <w:gridCol w:w="1782"/>
        <w:gridCol w:w="3804"/>
        <w:gridCol w:w="133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9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Northwest London Public Elementary School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 864 3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54)  Le point 430 du tableau de l’article 58 du Règlement est modifié par remplacement de «10 331 008» par «12 184 535» à la colonne 4.</w:t>
      </w:r>
    </w:p>
    <w:p>
      <w:pPr>
        <w:pStyle w:val="Psubsectionf"/>
        <w:rPr/>
      </w:pPr>
      <w:r>
        <w:rPr/>
        <w:tab/>
        <w:t>(55)  Le point 436 du tableau de l’article 58 du Règlement est modifié par remplacement de «9 990 945» par «9 917 917» à la colonne 4.</w:t>
      </w:r>
    </w:p>
    <w:p>
      <w:pPr>
        <w:pStyle w:val="Psubsectionf"/>
        <w:rPr/>
      </w:pPr>
      <w:r>
        <w:rPr/>
        <w:tab/>
        <w:t>(56)  Le point 437 du tableau de l’article 58 du Règlement est modifié par remplacement de «2 132 733» par «2 073 733» à la colonne 4.</w:t>
      </w:r>
    </w:p>
    <w:p>
      <w:pPr>
        <w:pStyle w:val="Psubsectionf"/>
        <w:rPr/>
      </w:pPr>
      <w:r>
        <w:rPr/>
        <w:tab/>
        <w:t>(57)  Le point 438 du tableau de l’article 58 du Règlement est abrogé.</w:t>
      </w:r>
    </w:p>
    <w:p>
      <w:pPr>
        <w:pStyle w:val="Psubsectionf"/>
        <w:rPr/>
      </w:pPr>
      <w:r>
        <w:rPr/>
        <w:tab/>
        <w:t>(58)  Le tableau de l’article 58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4"/>
        <w:gridCol w:w="2440"/>
        <w:gridCol w:w="1782"/>
        <w:gridCol w:w="3804"/>
        <w:gridCol w:w="133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0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Bishop Allen Academy Catholic Secondary School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 013 8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59)  Le tableau de l’article 58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4"/>
        <w:gridCol w:w="2440"/>
        <w:gridCol w:w="1782"/>
        <w:gridCol w:w="3804"/>
        <w:gridCol w:w="133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1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Buttonwood Catholic Secondary School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355 5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60)  Le tableau de l’article 58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4"/>
        <w:gridCol w:w="2440"/>
        <w:gridCol w:w="1782"/>
        <w:gridCol w:w="3804"/>
        <w:gridCol w:w="133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5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Catholic District School Boar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orreto Abbey Catholic Secondary Scho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088 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61)  Les points 466, 468, 469, 471 et 472 du tableau de l’article 58 du Règlement sont abrogés.</w:t>
      </w:r>
    </w:p>
    <w:p>
      <w:pPr>
        <w:pStyle w:val="Psubsectionf"/>
        <w:rPr/>
      </w:pPr>
      <w:r>
        <w:rPr/>
        <w:tab/>
        <w:t>(62)  Le tableau de l’article 58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4"/>
        <w:gridCol w:w="2440"/>
        <w:gridCol w:w="1782"/>
        <w:gridCol w:w="3804"/>
        <w:gridCol w:w="133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8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David Lewis Public Elementary Scho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103 3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63)  Les points 483 et 502 du tableau de l’article 58 du Règlement sont abrogés.</w:t>
      </w:r>
    </w:p>
    <w:p>
      <w:pPr>
        <w:pStyle w:val="Psubsectionf"/>
        <w:rPr/>
      </w:pPr>
      <w:r>
        <w:rPr/>
        <w:tab/>
        <w:t>(64)  Le tableau de l’article 58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4"/>
        <w:gridCol w:w="2440"/>
        <w:gridCol w:w="1782"/>
        <w:gridCol w:w="3804"/>
        <w:gridCol w:w="133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1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Catholic District School Boar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St. Agnes Elementary Scho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016 6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65)  Le tableau de l’article 58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4"/>
        <w:gridCol w:w="2440"/>
        <w:gridCol w:w="1782"/>
        <w:gridCol w:w="3804"/>
        <w:gridCol w:w="133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6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District School Boar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aurelwood Public Elementary Scho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976 0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66)  Les points 544, 545 et 547 du tableau de l’article 58 du Règlement sont abrogés.</w:t>
      </w:r>
    </w:p>
    <w:p>
      <w:pPr>
        <w:pStyle w:val="Psubsectionf"/>
        <w:rPr/>
      </w:pPr>
      <w:r>
        <w:rPr/>
        <w:tab/>
        <w:t>(67)  Le tableau de l’article 58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4"/>
        <w:gridCol w:w="2440"/>
        <w:gridCol w:w="1782"/>
        <w:gridCol w:w="3804"/>
        <w:gridCol w:w="133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6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 Gwillimbury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haron Public Elementary School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691 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68)  Les points 563 et 564 du tableau de l’article 58 du Règlement sont abrogés.</w:t>
      </w:r>
    </w:p>
    <w:p>
      <w:pPr>
        <w:pStyle w:val="Psubsectionf"/>
        <w:rPr/>
      </w:pPr>
      <w:r>
        <w:rPr/>
        <w:tab/>
        <w:t>(69)  Le tableau de l’article 58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4"/>
        <w:gridCol w:w="2440"/>
        <w:gridCol w:w="1782"/>
        <w:gridCol w:w="3804"/>
        <w:gridCol w:w="133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7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ugha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Kleinburg Nashville Public Elementary School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691 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70)  Le tableau de l’article 58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4"/>
        <w:gridCol w:w="2440"/>
        <w:gridCol w:w="1782"/>
        <w:gridCol w:w="3804"/>
        <w:gridCol w:w="133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9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church-Stouffvill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ouffville Public Elementary School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691 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f"/>
        <w:rPr/>
      </w:pPr>
      <w:r>
        <w:rPr/>
        <w:tab/>
        <w:t>3.  (1)  Les points 2, 3, 7, 13, 15, 21, 23, 24, 26 et 28 du tableau de l’article 59 du Règlement sont abrogés.</w:t>
      </w:r>
    </w:p>
    <w:p>
      <w:pPr>
        <w:pStyle w:val="Psubsectionf"/>
        <w:rPr/>
      </w:pPr>
      <w:r>
        <w:rPr/>
        <w:tab/>
        <w:t>(2)  Le tableau de l’article 59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0"/>
        <w:gridCol w:w="2554"/>
        <w:gridCol w:w="1782"/>
        <w:gridCol w:w="3804"/>
        <w:gridCol w:w="133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Sudbury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élémentaire catholique Hanmer-Val Thérèse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30 2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3)  Les points 35, 37, 39, 40, 42 et 43 du tableau de l’article 59 du Règlement sont abrogés.</w:t>
      </w:r>
    </w:p>
    <w:p>
      <w:pPr>
        <w:pStyle w:val="Psubsectionf"/>
        <w:rPr/>
      </w:pPr>
      <w:r>
        <w:rPr/>
        <w:tab/>
        <w:t>(4)  Le point 44 du tableau de l’article 59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1"/>
        <w:gridCol w:w="2581"/>
        <w:gridCol w:w="1797"/>
        <w:gridCol w:w="3848"/>
        <w:gridCol w:w="133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RS McLaughlin Public Elementary School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1 3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5)  Le point 48 du tableau de l’article 59 du Règlement est modifié par remplacement de «3 263 834» par «3 728 819» à la colonne 4.</w:t>
      </w:r>
    </w:p>
    <w:p>
      <w:pPr>
        <w:pStyle w:val="Psubsectionf"/>
        <w:rPr/>
      </w:pPr>
      <w:r>
        <w:rPr/>
        <w:tab/>
        <w:t>(6)  Les points 50 à 52, 55, 61 à 63, 68 et 70 à 72 du tableau de l’article 59 du Règlement sont abrogés.</w:t>
      </w:r>
    </w:p>
    <w:p>
      <w:pPr>
        <w:pStyle w:val="Psubsectionf"/>
        <w:rPr/>
      </w:pPr>
      <w:r>
        <w:rPr/>
        <w:tab/>
        <w:t>(7)  Le tableau de l’article 59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0"/>
        <w:gridCol w:w="2554"/>
        <w:gridCol w:w="1782"/>
        <w:gridCol w:w="3804"/>
        <w:gridCol w:w="133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lair Catholic District School Boar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rni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Sacred Heart Catholic Elementary School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561 9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8)  Les points 91, 92 et 100 du tableau de l’article 59 du Règlement sont abrogés.</w:t>
      </w:r>
    </w:p>
    <w:p>
      <w:pPr>
        <w:pStyle w:val="Psectionf"/>
        <w:rPr/>
      </w:pPr>
      <w:r>
        <w:rPr/>
        <w:tab/>
        <w:t>4.  (1)  Les points 3 à 5 du tableau de l’article 62 du Règlement sont abrogés.</w:t>
      </w:r>
    </w:p>
    <w:p>
      <w:pPr>
        <w:pStyle w:val="Psubsectionf"/>
        <w:rPr/>
      </w:pPr>
      <w:r>
        <w:rPr/>
        <w:tab/>
        <w:t>(2)  Le tableau de l’article 62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0"/>
        <w:gridCol w:w="2554"/>
        <w:gridCol w:w="1782"/>
        <w:gridCol w:w="3804"/>
        <w:gridCol w:w="133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nquin and Lakeshore Catholic District School Boar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yalist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Our Lady of Mount Carmel Catholic Elementary Scho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84 6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3)  Le point 19 du tableau de l’article 62 du Règlement est modifié par remplacement de «1 048 675» par «1 731 554» à la colonne 4.</w:t>
      </w:r>
    </w:p>
    <w:p>
      <w:pPr>
        <w:pStyle w:val="Psubsectionf"/>
        <w:rPr/>
      </w:pPr>
      <w:r>
        <w:rPr/>
        <w:tab/>
        <w:t>(4)  Le point 24 du tableau de l’article 62 du Règlement est abrogé.</w:t>
      </w:r>
    </w:p>
    <w:p>
      <w:pPr>
        <w:pStyle w:val="Psubsectionf"/>
        <w:rPr/>
      </w:pPr>
      <w:r>
        <w:rPr/>
        <w:tab/>
        <w:t>(5)  Le point 29 du tableau de l’article 62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1"/>
        <w:gridCol w:w="2581"/>
        <w:gridCol w:w="1797"/>
        <w:gridCol w:w="3848"/>
        <w:gridCol w:w="133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l’école élémentaire publique Barrhaven Su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52 6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6)  Les points 34 à 36 et 41 du tableau de l’article 62 du Règlement sont abrogés.</w:t>
      </w:r>
    </w:p>
    <w:p>
      <w:pPr>
        <w:pStyle w:val="Psubsectionf"/>
        <w:rPr/>
      </w:pPr>
      <w:r>
        <w:rPr/>
        <w:tab/>
        <w:t>(7)  Le point 42 du tableau de l’article 62 du Règlement est modifié par remplacement de «529 380» par «529 379» à la colonne 4.</w:t>
      </w:r>
    </w:p>
    <w:p>
      <w:pPr>
        <w:pStyle w:val="Psubsectionf"/>
        <w:rPr/>
      </w:pPr>
      <w:r>
        <w:rPr/>
        <w:tab/>
        <w:t>(8)  Le point 46 du tableau de l’article 62 du Règlement est modifié par remplacement de «504 171» par «543 602» à la colonne 4.</w:t>
      </w:r>
    </w:p>
    <w:p>
      <w:pPr>
        <w:pStyle w:val="Psubsectionf"/>
        <w:rPr/>
      </w:pPr>
      <w:r>
        <w:rPr/>
        <w:tab/>
        <w:t>(9)  Le tableau de l’article 62 du Règlement est modifié par adjonction des point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0"/>
        <w:gridCol w:w="2554"/>
        <w:gridCol w:w="1782"/>
        <w:gridCol w:w="3804"/>
        <w:gridCol w:w="133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l’école élémentaire catholique Au Cœur d’Ottaw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0 86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l’école élémentaire catholique Avalon II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01 7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10)  Les points 65, 66, 75 et 78 du tableau de l’article 62 du Règlement sont abrogés.</w:t>
      </w:r>
    </w:p>
    <w:p>
      <w:pPr>
        <w:pStyle w:val="Psubsectionf"/>
        <w:rPr/>
      </w:pPr>
      <w:r>
        <w:rPr/>
        <w:tab/>
        <w:t>(11)  Le tableau de l’article 62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0"/>
        <w:gridCol w:w="2554"/>
        <w:gridCol w:w="1782"/>
        <w:gridCol w:w="3804"/>
        <w:gridCol w:w="133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l’école élémentaire publique Paul-Demer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82 0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12)  Le tableau de l’article 62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0"/>
        <w:gridCol w:w="2554"/>
        <w:gridCol w:w="1782"/>
        <w:gridCol w:w="3804"/>
        <w:gridCol w:w="133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School Board of Niagar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imsby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mith Public Elementary Scho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904 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13)  Les points 93, 95 et 96 du tableau de l’article 62 du Règlement sont abrogés.</w:t>
      </w:r>
    </w:p>
    <w:p>
      <w:pPr>
        <w:pStyle w:val="Psubsectionf"/>
        <w:rPr/>
      </w:pPr>
      <w:r>
        <w:rPr/>
        <w:tab/>
        <w:t>(14)  Le point 98 du tableau de l’article 62 du Règlement est modifié par remplacement de «1 764 597» par «1 512 511» à la colonne 4.</w:t>
      </w:r>
    </w:p>
    <w:p>
      <w:pPr>
        <w:pStyle w:val="Psubsectionf"/>
        <w:rPr/>
      </w:pPr>
      <w:r>
        <w:rPr/>
        <w:tab/>
        <w:t>(15)  Les points 99 et 103 du tableau de l’article 62 du Règlement sont abrogés.</w:t>
      </w:r>
    </w:p>
    <w:p>
      <w:pPr>
        <w:pStyle w:val="Psubsectionf"/>
        <w:rPr/>
      </w:pPr>
      <w:r>
        <w:rPr/>
        <w:tab/>
        <w:t>(16)  Le point 104 du tableau de l’article 62 du Règlement est modifié par remplacement de «2 016 682» par «2 304 653» à la colonne 4.</w:t>
      </w:r>
    </w:p>
    <w:p>
      <w:pPr>
        <w:pStyle w:val="Psubsectionf"/>
        <w:rPr/>
      </w:pPr>
      <w:r>
        <w:rPr/>
        <w:tab/>
        <w:t>(17)  Le point 110 du tableau de l’article 62 du Règlement est modifié par remplacement de «2 016 682» par «2 386 869» à la colonne 4.</w:t>
      </w:r>
    </w:p>
    <w:p>
      <w:pPr>
        <w:pStyle w:val="Psubsectionf"/>
        <w:rPr/>
      </w:pPr>
      <w:r>
        <w:rPr/>
        <w:tab/>
        <w:t>(18)  Les points 113, 119 et 123 du tableau de l’article 62 du Règlement sont abrogés.</w:t>
      </w:r>
    </w:p>
    <w:p>
      <w:pPr>
        <w:pStyle w:val="Psubsectionf"/>
        <w:rPr/>
      </w:pPr>
      <w:r>
        <w:rPr/>
        <w:tab/>
        <w:t>(19)  Le point 124 du tableau de l’article 62 du Règlement est modifié par remplacement de «756 256» par «1 512 512» à la colonne 4.</w:t>
      </w:r>
    </w:p>
    <w:p>
      <w:pPr>
        <w:pStyle w:val="Psubsectionf"/>
        <w:rPr/>
      </w:pPr>
      <w:r>
        <w:rPr/>
        <w:tab/>
        <w:t>(20)  Le point 125 du tableau de l’article 62 du Règlement est abrogé.</w:t>
      </w:r>
    </w:p>
    <w:p>
      <w:pPr>
        <w:pStyle w:val="Psubsectionf"/>
        <w:rPr/>
      </w:pPr>
      <w:r>
        <w:rPr/>
        <w:tab/>
        <w:t>(21)  Le tableau de l’article 62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4"/>
        <w:gridCol w:w="2440"/>
        <w:gridCol w:w="1782"/>
        <w:gridCol w:w="3804"/>
        <w:gridCol w:w="133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North Oshawa Public Elementary Scho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246 2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22)  Les points 132 et 134 du tableau de l’article 62 du Règlement sont abrogés.</w:t>
      </w:r>
    </w:p>
    <w:p>
      <w:pPr>
        <w:pStyle w:val="Psubsectionf"/>
        <w:rPr/>
      </w:pPr>
      <w:r>
        <w:rPr/>
        <w:tab/>
        <w:t>(23)  Le tableau de l’article 62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4"/>
        <w:gridCol w:w="2440"/>
        <w:gridCol w:w="1782"/>
        <w:gridCol w:w="3804"/>
        <w:gridCol w:w="133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Erie District School Boar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for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64 places pour la garde d’enfants à SW Brantford Public Elementary Scho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82 0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24)  Le point 149 du tableau de l’article 62 du Règlement est abrogé.</w:t>
      </w:r>
    </w:p>
    <w:p>
      <w:pPr>
        <w:pStyle w:val="Psubsectionf"/>
        <w:rPr/>
      </w:pPr>
      <w:r>
        <w:rPr/>
        <w:tab/>
        <w:t>(25)  Le point 152 du tableau de l’article 62 du Règlement est modifié par remplacement de «2 571 270» par «3 067 683» à la colonne 4.</w:t>
      </w:r>
    </w:p>
    <w:p>
      <w:pPr>
        <w:pStyle w:val="Psubsectionf"/>
        <w:rPr/>
      </w:pPr>
      <w:r>
        <w:rPr/>
        <w:tab/>
        <w:t>(26)  Le point 157 du tableau de l’article 62 du Règlement est abrogé.</w:t>
      </w:r>
    </w:p>
    <w:p>
      <w:pPr>
        <w:pStyle w:val="Psubsectionf"/>
        <w:rPr/>
      </w:pPr>
      <w:r>
        <w:rPr/>
        <w:tab/>
        <w:t>(27)  Le point 158 du tableau de l’article 62 du Règlement est modifié par remplacement de «2 571 270» par «2 701 270» à la colonne 4.</w:t>
      </w:r>
    </w:p>
    <w:p>
      <w:pPr>
        <w:pStyle w:val="Psubsectionf"/>
        <w:rPr/>
      </w:pPr>
      <w:r>
        <w:rPr/>
        <w:tab/>
        <w:t>(28)  Le point 165 du tableau de l’article 62 du Règlement est modifié par remplacement de «1 542 762» par «1 887 006» à la colonne 4.</w:t>
      </w:r>
    </w:p>
    <w:p>
      <w:pPr>
        <w:pStyle w:val="Psubsectionf"/>
        <w:rPr/>
      </w:pPr>
      <w:r>
        <w:rPr/>
        <w:tab/>
        <w:t>(29)  Le point 169 du tableau de l’article 62 du Règlement est abrogé.</w:t>
      </w:r>
    </w:p>
    <w:p>
      <w:pPr>
        <w:pStyle w:val="Psubsectionf"/>
        <w:rPr/>
      </w:pPr>
      <w:r>
        <w:rPr/>
        <w:tab/>
        <w:t>(30)  Le point 172 du tableau de l’article 62 du Règlement est modifié par remplacement de «1 542 762» par «1 832 545» à la colonne 4.</w:t>
      </w:r>
    </w:p>
    <w:p>
      <w:pPr>
        <w:pStyle w:val="Psubsectionf"/>
        <w:rPr/>
      </w:pPr>
      <w:r>
        <w:rPr/>
        <w:tab/>
        <w:t>(31)  Le point 176 du tableau de l’article 62 du Règlement est modifié par remplacement de «771 381» par «1 021 381» à la colonne 4.</w:t>
      </w:r>
    </w:p>
    <w:p>
      <w:pPr>
        <w:pStyle w:val="Psubsectionf"/>
        <w:rPr/>
      </w:pPr>
      <w:r>
        <w:rPr/>
        <w:tab/>
        <w:t>(32)  Les points 181, 182, 186, 190, 194, 199, 200, 205 à 208, 211, 215, 218 à 221 et 223 du tableau de l’article 62 du Règlement sont abrogés.</w:t>
      </w:r>
    </w:p>
    <w:p>
      <w:pPr>
        <w:pStyle w:val="Psubsectionf"/>
        <w:rPr/>
      </w:pPr>
      <w:r>
        <w:rPr/>
        <w:tab/>
        <w:t>(33)  Le tableau de l’article 62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4"/>
        <w:gridCol w:w="2440"/>
        <w:gridCol w:w="1782"/>
        <w:gridCol w:w="3804"/>
        <w:gridCol w:w="133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4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Barrhaven South Catholic Elementary Scho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01 7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34)  Le tableau de l’article 62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4"/>
        <w:gridCol w:w="2440"/>
        <w:gridCol w:w="1782"/>
        <w:gridCol w:w="3804"/>
        <w:gridCol w:w="133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5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 Catholic District School Boar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Fernbank Catholic Elementary Scho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01 7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35)  Les points 226 et 238  du tableau de l’article 62 du Règlement sont abrogés.</w:t>
      </w:r>
    </w:p>
    <w:p>
      <w:pPr>
        <w:pStyle w:val="Psubsectionf"/>
        <w:rPr/>
      </w:pPr>
      <w:r>
        <w:rPr/>
        <w:tab/>
        <w:t>(36)  Le tableau de l’article 62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4"/>
        <w:gridCol w:w="2440"/>
        <w:gridCol w:w="1782"/>
        <w:gridCol w:w="3804"/>
        <w:gridCol w:w="133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9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-Carleton District School Boar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Riverside South Public Elementary Scho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01 7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37)  Les points 241 à 243 du tableau de l’article 62 du Règlement sont abrogés.</w:t>
      </w:r>
    </w:p>
    <w:p>
      <w:pPr>
        <w:pStyle w:val="Psubsectionf"/>
        <w:rPr/>
      </w:pPr>
      <w:r>
        <w:rPr/>
        <w:tab/>
        <w:t>(38)  Le tableau de l’article 62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4"/>
        <w:gridCol w:w="2440"/>
        <w:gridCol w:w="1782"/>
        <w:gridCol w:w="3804"/>
        <w:gridCol w:w="133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4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Mount Pleasant 9 Public Elementary Scho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39 2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39)  Le point 246 du tableau de l’article 62 du Règlement est modifié par remplacement de «1 512 512» par «1 536 658» à la colonne 4.</w:t>
      </w:r>
    </w:p>
    <w:p>
      <w:pPr>
        <w:pStyle w:val="Psubsectionf"/>
        <w:rPr/>
      </w:pPr>
      <w:r>
        <w:rPr/>
        <w:tab/>
        <w:t>(40)  Les points 251, 264 et 271 du tableau de l’article 62 du Règlement sont abrogés.</w:t>
      </w:r>
    </w:p>
    <w:p>
      <w:pPr>
        <w:pStyle w:val="Psubsectionf"/>
        <w:rPr/>
      </w:pPr>
      <w:r>
        <w:rPr/>
        <w:tab/>
        <w:t>(41)  Le point 274 du tableau de l’article 62 du Règlement est modifié par remplacement de «2 218 350» par «2 772 938» à la colonne 4.</w:t>
      </w:r>
    </w:p>
    <w:p>
      <w:pPr>
        <w:pStyle w:val="Psubsectionf"/>
        <w:rPr/>
      </w:pPr>
      <w:r>
        <w:rPr/>
        <w:tab/>
        <w:t>(42)  Le point 275 du tableau de l’article 62 du Règlement est modifié par remplacement de «1 058 759» par «1 058 758» à la colonne 4.</w:t>
      </w:r>
    </w:p>
    <w:p>
      <w:pPr>
        <w:pStyle w:val="Psubsectionf"/>
        <w:rPr/>
      </w:pPr>
      <w:r>
        <w:rPr/>
        <w:tab/>
        <w:t>(43)  Le tableau de l’article 62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4"/>
        <w:gridCol w:w="2440"/>
        <w:gridCol w:w="1782"/>
        <w:gridCol w:w="3804"/>
        <w:gridCol w:w="133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7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County District School Boar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nisfil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Lake Simcoe Public Elementary Scho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23 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44)  Le point 282 du tableau de l’article 62 du Règlement est abrogé.</w:t>
      </w:r>
    </w:p>
    <w:p>
      <w:pPr>
        <w:pStyle w:val="Psubsectionf"/>
        <w:rPr/>
      </w:pPr>
      <w:r>
        <w:rPr/>
        <w:tab/>
        <w:t>(45)  Le point 284 du tableau de l’article 62 du Règlement est modifié par remplacement de «1 512 511» par «1 512 510» à la colonne 4.</w:t>
      </w:r>
    </w:p>
    <w:p>
      <w:pPr>
        <w:pStyle w:val="Psubsectionf"/>
        <w:rPr/>
      </w:pPr>
      <w:r>
        <w:rPr/>
        <w:tab/>
        <w:t>(46)  Le tableau de l’article 62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4"/>
        <w:gridCol w:w="2440"/>
        <w:gridCol w:w="1782"/>
        <w:gridCol w:w="3804"/>
        <w:gridCol w:w="133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0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ames Valley District School Boar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Northwest London Public Elementary Scho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47 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47)  Le point 301 du tableau de l’article 62 du Règlement est modifié par remplacement de «2 520 853» par «2 597 450» à la colonne 4.</w:t>
      </w:r>
    </w:p>
    <w:p>
      <w:pPr>
        <w:pStyle w:val="Psubsectionf"/>
        <w:rPr/>
      </w:pPr>
      <w:r>
        <w:rPr/>
        <w:tab/>
        <w:t>(48)  Le point 304 du tableau de l’article 62 du Règlement est modifié par remplacement de «1 268 725» par 1 516 992» à la colonne 4.</w:t>
      </w:r>
    </w:p>
    <w:p>
      <w:pPr>
        <w:pStyle w:val="Psubsectionf"/>
        <w:rPr/>
      </w:pPr>
      <w:r>
        <w:rPr/>
        <w:tab/>
        <w:t>(49)  Le tableau de l’article 62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4"/>
        <w:gridCol w:w="2440"/>
        <w:gridCol w:w="1782"/>
        <w:gridCol w:w="3804"/>
        <w:gridCol w:w="133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5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0 places pour la garde d’enfants à David Lewis Public Elementary Scho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36 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50)  Le point 367 du tableau de l’article 62 du Règlement est modifié par remplacement de «1 285 635» par «1 454 635» à la colonne 4.</w:t>
      </w:r>
    </w:p>
    <w:p>
      <w:pPr>
        <w:pStyle w:val="Psubsectionf"/>
        <w:rPr/>
      </w:pPr>
      <w:r>
        <w:rPr/>
        <w:tab/>
        <w:t>(51)  Les points 382, 383, 387 et 390 du tableau de l’article 62 du Règlement sont abrogés.</w:t>
      </w:r>
    </w:p>
    <w:p>
      <w:pPr>
        <w:pStyle w:val="Psubsectionf"/>
        <w:rPr/>
      </w:pPr>
      <w:r>
        <w:rPr/>
        <w:tab/>
        <w:t>(52)  Le point 400 du tableau de l’article 62 du Règlement est modifié par remplacement de «1 556 886» par «1 957 160» à la colonne 4.</w:t>
      </w:r>
    </w:p>
    <w:p>
      <w:pPr>
        <w:pStyle w:val="Psubsectionf"/>
        <w:rPr/>
      </w:pPr>
      <w:r>
        <w:rPr/>
        <w:tab/>
        <w:t>(53)  Le tableau de l’article 62 du Règlement est modifié par adjonction du point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4"/>
        <w:gridCol w:w="2440"/>
        <w:gridCol w:w="1782"/>
        <w:gridCol w:w="3804"/>
        <w:gridCol w:w="133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8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 Gwillimbury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Sharon Public Elementary Scho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69 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54)  Le point 409 du tableau de l’article 62 du Règlement est abrogé.</w:t>
      </w:r>
    </w:p>
    <w:p>
      <w:pPr>
        <w:pStyle w:val="Psubsectionf"/>
        <w:rPr/>
      </w:pPr>
      <w:r>
        <w:rPr/>
        <w:tab/>
        <w:t>(55)  Le point 412 du tableau de l’article 62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2466"/>
        <w:gridCol w:w="1797"/>
        <w:gridCol w:w="3848"/>
        <w:gridCol w:w="13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Region District School Boar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ugha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Kleinburg Nashville Public Elementary Schoo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69 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f"/>
        <w:rPr/>
      </w:pPr>
      <w:r>
        <w:rPr/>
        <w:tab/>
        <w:t>5.  Les points 12, 15, 20, 21, 27, 28, 33 à 35, 51 et 62 du tableau de l’article 63 du Règlement sont abrogé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6.  Le présent règlement entre en vigueur le </w:t>
      </w:r>
      <w:r>
        <w:rPr>
          <w:iCs/>
        </w:rPr>
        <w:t>jour de son dépôt.</w:t>
      </w:r>
      <w:bookmarkStart w:id="1" w:name="Sig"/>
      <w:bookmarkEnd w:id="1"/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EndnoteTextChar">
    <w:name w:val="Endnote Text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>
      <w:sz w:val="26"/>
    </w:rPr>
  </w:style>
  <w:style w:type="character" w:styleId="SignatureChar">
    <w:name w:val="Signature Char"/>
    <w:qFormat/>
    <w:rPr>
      <w:sz w:val="26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sz w:val="26"/>
    </w:rPr>
  </w:style>
  <w:style w:type="character" w:styleId="BodyText2Char">
    <w:name w:val="Body Text 2 Char"/>
    <w:qFormat/>
    <w:rPr>
      <w:sz w:val="2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sz w:val="26"/>
    </w:rPr>
  </w:style>
  <w:style w:type="character" w:styleId="BodyTextIndent2Char">
    <w:name w:val="Body Text Indent 2 Char"/>
    <w:qFormat/>
    <w:rPr>
      <w:sz w:val="2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sz w:val="26"/>
    </w:rPr>
  </w:style>
  <w:style w:type="character" w:styleId="BodyTextFirstIndent2Char">
    <w:name w:val="Body Text First Indent 2 Char"/>
    <w:qFormat/>
    <w:rPr>
      <w:sz w:val="26"/>
    </w:rPr>
  </w:style>
  <w:style w:type="character" w:styleId="ClosingChar">
    <w:name w:val="Closing Char"/>
    <w:qFormat/>
    <w:rPr>
      <w:sz w:val="26"/>
    </w:rPr>
  </w:style>
  <w:style w:type="character" w:styleId="CommentTextChar">
    <w:name w:val="Comment Text Char"/>
    <w:basedOn w:val="DefaultParagraphFont"/>
    <w:qFormat/>
    <w:rPr/>
  </w:style>
  <w:style w:type="character" w:styleId="DateChar">
    <w:name w:val="Date Char"/>
    <w:qFormat/>
    <w:rPr>
      <w:sz w:val="26"/>
    </w:rPr>
  </w:style>
  <w:style w:type="character" w:styleId="DocumentMapChar">
    <w:name w:val="Document Map Char"/>
    <w:qFormat/>
    <w:rPr>
      <w:rFonts w:ascii="Tahoma" w:hAnsi="Tahoma" w:cs="Tahoma"/>
      <w:sz w:val="26"/>
      <w:shd w:fill="000080" w:val="clear"/>
    </w:rPr>
  </w:style>
  <w:style w:type="character" w:styleId="EmailSignatureChar">
    <w:name w:val="E-mail Signature Char"/>
    <w:qFormat/>
    <w:rPr>
      <w:sz w:val="26"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TMLAddressChar">
    <w:name w:val="HTML Address Char"/>
    <w:qFormat/>
    <w:rPr>
      <w:i/>
      <w:iCs/>
      <w:sz w:val="2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sz w:val="26"/>
    </w:rPr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059" TargetMode="External"/><Relationship Id="rId3" Type="http://schemas.openxmlformats.org/officeDocument/2006/relationships/hyperlink" Target="http://www.ontario.ca/laws/regulation/r2105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7:00Z</dcterms:created>
  <dc:creator/>
  <dc:description/>
  <cp:keywords/>
  <dc:language>en-US</dc:language>
  <cp:lastModifiedBy/>
  <cp:lastPrinted>2021-01-14T08:04:00Z</cp:lastPrinted>
  <dcterms:modified xsi:type="dcterms:W3CDTF">2021-02-08T15:56:00Z</dcterms:modified>
  <cp:revision>5</cp:revision>
  <dc:subject>SUBVENTIONS POUR LES BESOINS DES ÉLÈVES - SUBVENTIONS GÉNÉRALES POUR L'EXERCICE 2019-2020 DES CONSEILS SCOLAIRES</dc:subject>
  <dc:title>ÉDUCATION (LOI SUR L') - Règl. de l’Ont. 5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</Properties>
</file>