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4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February 8, 2021 (12:10 p.m.)</w:t>
        <w:br/>
        <w:t>Filed: February 8, 2021</w:t>
        <w:br/>
        <w:t>Published on e-Laws: February 8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7, 2021</w:t>
        <w:br/>
      </w:r>
    </w:p>
    <w:p>
      <w:pPr>
        <w:pStyle w:val="Regtitlee"/>
        <w:rPr/>
      </w:pPr>
      <w:r>
        <w:rPr/>
        <w:t>STAY-AT-HOME ORDER (OXFORD ELGIN ST. THOMAS HEALTH UNIT)</w:t>
      </w:r>
    </w:p>
    <w:p>
      <w:pPr>
        <w:pStyle w:val="Headnotee"/>
        <w:rPr/>
      </w:pPr>
      <w:bookmarkStart w:id="1" w:name="Sig"/>
      <w:bookmarkEnd w:id="1"/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Ontario Regulation 11/21 (Stay-at-Home Order) made under the Act applies to the Oxford Elgin St. Thomas Health Unit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074" TargetMode="External"/><Relationship Id="rId3" Type="http://schemas.openxmlformats.org/officeDocument/2006/relationships/hyperlink" Target="http://www.ontario.ca/fr/lois/reglement/r2107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41:00Z</dcterms:created>
  <dc:creator/>
  <dc:description/>
  <cp:keywords/>
  <dc:language>en-US</dc:language>
  <cp:lastModifiedBy/>
  <cp:lastPrinted>2021-02-05T15:55:00Z</cp:lastPrinted>
  <dcterms:modified xsi:type="dcterms:W3CDTF">2021-02-08T22:14:00Z</dcterms:modified>
  <cp:revision>6</cp:revision>
  <dc:subject>STAY-AT-HOME ORDER (OXFORD ELGIN ST. THOMAS HEALTH UNIT)</dc:subject>
  <dc:title>EMERGENCY MANAGEMENT AND CIVIL PROTECTION ACT - O. Reg. 7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</Properties>
</file>