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ren's Law Reform Act</w:t>
      </w:r>
    </w:p>
    <w:p>
      <w:pPr>
        <w:pStyle w:val="Madeappfilede"/>
        <w:rPr/>
      </w:pPr>
      <w:r>
        <w:rPr/>
        <w:t>Made: February 16, 2021</w:t>
        <w:br/>
        <w:t>Filed: February 16, 2021</w:t>
        <w:br/>
        <w:t>Published on e-Laws: February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6, 2021</w:t>
        <w:br/>
      </w:r>
    </w:p>
    <w:p>
      <w:pPr>
        <w:pStyle w:val="Regtitlee"/>
        <w:rPr/>
      </w:pPr>
      <w:r>
        <w:rPr/>
        <w:t>money paid or personal property delivered to child if no guardian (section 51 of the act)</w:t>
      </w:r>
    </w:p>
    <w:p>
      <w:pPr>
        <w:pStyle w:val="Headnotee"/>
        <w:rPr/>
      </w:pPr>
      <w:r>
        <w:rPr/>
        <w:t>Prescribed amount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 of subsection 51 (1.1) of the Act, the prescribed amount is $35,00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20" TargetMode="External"/><Relationship Id="rId3" Type="http://schemas.openxmlformats.org/officeDocument/2006/relationships/hyperlink" Target="http://www.ontario.ca/fr/lois/reglement/r211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04:00Z</dcterms:created>
  <dc:creator/>
  <dc:description/>
  <cp:keywords/>
  <dc:language>en-US</dc:language>
  <cp:lastModifiedBy/>
  <cp:lastPrinted>2020-11-19T14:58:00Z</cp:lastPrinted>
  <dcterms:modified xsi:type="dcterms:W3CDTF">2021-02-17T13:11:00Z</dcterms:modified>
  <cp:revision>6</cp:revision>
  <dc:subject>MONEY PAID OR PERSONAL PROPERTY DELIVERED TO CHILD IF NO GUARDIAN (SECTION 51 OF THE ACT)</dc:subject>
  <dc:title>CHILDREN'S LAW REFORM ACT - O. Reg. 12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</Properties>
</file>