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19, 2021 (12:19 p.m.)</w:t>
        <w:br/>
        <w:t>Filed: February 19, 2021</w:t>
        <w:br/>
        <w:t>Published on e-Laws: February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(1)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/21 (Stay-at-Home Order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/21 (Residential Evictions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3/21 (Stay-at-Home Order (Peel Regional Health Unit)), made on February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1 (Stay-at-Home Order (North Bay Parry Sound District Health Unit)), made on February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1 (Stay-at-Home Order (City of Toronto Health Unit)), made on February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ection 2 of Schedule 1 to the Regulation is revok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29" TargetMode="External"/><Relationship Id="rId3" Type="http://schemas.openxmlformats.org/officeDocument/2006/relationships/hyperlink" Target="http://www.ontario.ca/fr/lois/reglement/r21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2:00Z</dcterms:created>
  <dc:creator/>
  <dc:description/>
  <cp:keywords/>
  <dc:language>en-US</dc:language>
  <cp:lastModifiedBy/>
  <cp:lastPrinted>2021-02-19T10:29:00Z</cp:lastPrinted>
  <dcterms:modified xsi:type="dcterms:W3CDTF">2021-02-19T19:34:00Z</dcterms:modified>
  <cp:revision>5</cp:revision>
  <dc:subject>EXTENSIONS OF ORDERS</dc:subject>
  <dc:title>EMERGENCY MANAGEMENT AND CIVIL PROTECTION ACT - O. Reg. 12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9</vt:lpwstr>
  </property>
  <property fmtid="{D5CDD505-2E9C-101B-9397-08002B2CF9AE}" pid="3" name="Sensitivity">
    <vt:lpwstr>OPS - Unclassified Information</vt:lpwstr>
  </property>
</Properties>
</file>