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9 février 2021 (12 h 19)</w:t>
        <w:br/>
        <w:t>déposé le 19 février 2021</w:t>
        <w:br/>
        <w:t>publié sur le site Lois-en-ligne le 19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mars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(1)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mars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11/21 (Décret ordonnant de rester à domicile), pris le 13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mars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13/21 (Expulsions résidentielles), pris le 13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mars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mars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3/21 (Décret ordonnant de rester à domicile (circonscription sanitaire régionale de Peel)), pris le 8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mars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</w:rPr>
              <w:t>Décret déposé comme Règl. de l’Ont. 76/21 (Décret ordonnant de rester à domicile (circonscription sanitaire du district de North Bay-Parry Sound)), pris le 8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mars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écret déposé comme Règl. de l’Ont. 89/21 (Décret ordonnant de rester à domicile (circonscription sanitaire </w:t>
            </w:r>
            <w:r>
              <w:rPr>
                <w:color w:val="000000"/>
              </w:rPr>
              <w:t>de la cité de Toronto</w:t>
            </w:r>
            <w:r>
              <w:rPr/>
              <w:t>)), pris le 8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mars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)  L’article 2 de l’annexe 1 du Règlement est abrogé.</w:t>
      </w:r>
      <w:bookmarkStart w:id="1" w:name="Sig"/>
      <w:bookmarkEnd w:id="1"/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29" TargetMode="External"/><Relationship Id="rId3" Type="http://schemas.openxmlformats.org/officeDocument/2006/relationships/hyperlink" Target="http://www.ontario.ca/laws/regulation/r211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2:00Z</dcterms:created>
  <dc:creator/>
  <dc:description/>
  <cp:keywords/>
  <dc:language>en-US</dc:language>
  <cp:lastModifiedBy/>
  <cp:lastPrinted>2021-02-19T10:29:00Z</cp:lastPrinted>
  <dcterms:modified xsi:type="dcterms:W3CDTF">2021-02-19T19:35:00Z</dcterms:modified>
  <cp:revision>5</cp:revision>
  <dc:subject>PROROGATION DES DÉCRETS</dc:subject>
  <dc:title>PROTECTION CIVILE ET LA GESTION DES SITUATIONS D’URGENCE (LOI SUR LA) - Règl. de l’Ont. 12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9</vt:lpwstr>
  </property>
  <property fmtid="{D5CDD505-2E9C-101B-9397-08002B2CF9AE}" pid="3" name="Sensitivity">
    <vt:lpwstr>OPS - Unclassified Information</vt:lpwstr>
  </property>
</Properties>
</file>