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18 mars 2021</w:t>
        <w:br/>
        <w:t>déposé le 18 mars 2021</w:t>
        <w:br/>
        <w:t>publié sur le site Lois-en-ligne le 19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vril 2021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numéro 170 de l’annexe du Règlement 460 des Règlements refondus de l’Ontario de 1990 est abrogé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25 (8) de l’annexe 3 de la </w:t>
      </w:r>
      <w:r>
        <w:rPr>
          <w:rStyle w:val="Ovitalic"/>
        </w:rPr>
        <w:t>Loi de 2019 sur les soins de santé pour la population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02" TargetMode="External"/><Relationship Id="rId3" Type="http://schemas.openxmlformats.org/officeDocument/2006/relationships/hyperlink" Target="http://www.ontario.ca/laws/regulation/r21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1:00Z</dcterms:created>
  <dc:creator/>
  <dc:description/>
  <cp:keywords/>
  <dc:language>en-US</dc:language>
  <cp:lastModifiedBy/>
  <cp:lastPrinted>2021-02-19T12:14:00Z</cp:lastPrinted>
  <dcterms:modified xsi:type="dcterms:W3CDTF">2021-03-19T12:48:00Z</dcterms:modified>
  <cp:revision>6</cp:revision>
  <dc:subject>DISPOSITIONS GÉNÉRALES</dc:subject>
  <dc:title>ACCÈS À L’INFORMATION ET LA PROTECTION DE LA VIE PRIVÉE (LOI SUR L’) - Règl. de l’Ont. 20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