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3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April 1, 2021</w:t>
        <w:br/>
        <w:t>Filed: April 7, 2021</w:t>
        <w:br/>
        <w:t>Published on e-Laws: April 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4, 2021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17.5 to Regulation 950 of the Revised Regulations of Ontario, 1990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wildlife disease control and surveillance zone ord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.1 (1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activity prohibited or restricted by a wildlife disease control and surveillance zone ord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.1 (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feguard thing as requir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2 (3.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Schedule 17.6 to the Regulation is amended by adding the following item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fishing under promotional licence — fail to carry government identifica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mponent of licence remains intact and legib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.6 para. 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ocument required to be carried remains intact and legib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.6 para. 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sectione"/>
        <w:rPr/>
      </w:pPr>
      <w:r>
        <w:rPr/>
        <w:tab/>
        <w:t>3.  Schedule 17.7 to the Regulation is revoked and the following substituted:</w:t>
      </w:r>
    </w:p>
    <w:p>
      <w:pPr>
        <w:pStyle w:val="Schedulee"/>
        <w:rPr/>
      </w:pPr>
      <w:r>
        <w:rPr/>
        <w:t>Schedule 17.7</w:t>
      </w:r>
    </w:p>
    <w:p>
      <w:pPr>
        <w:pStyle w:val="Heading3e"/>
        <w:rPr/>
      </w:pPr>
      <w:r>
        <w:rPr/>
        <w:t xml:space="preserve">Ontario Regulation 665/98 under the </w:t>
      </w:r>
      <w:r>
        <w:rPr>
          <w:rStyle w:val="Ovitalic"/>
        </w:rPr>
        <w:t>Fish and Wildlife Conservation Act, 199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Ite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Offen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Provi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outdoors card while hunting as requir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outdoors card to conservation offic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er of change of informa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 hunting licence when not eligib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e outdoors c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outdoors c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outdoors card as requir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ing instructor fail to issue certific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er education examiner fail to issue repo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6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pply for more than one ta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more than one ta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mponent of licence remains intact and legib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ocument required to be carried remains intact and legib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lter or modify component of licen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component of licence that has been unlawfully altered or modifi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to animal component of licence that has been unlawfully altered or modifi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a copy or counterfeit ta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a copy or counterfeit validation certific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a copy or counterfeit ta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6 (4)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a copy or counterfeit validation certific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validate tag immediately after kill — moo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validate tag immediately after kill — de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validate tag immediately after kill — el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validate tag immediately after kill — be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validate tag immediately after kill — wild turke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validate tag immediately after kill — wolf/coyo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validate tag with respect to animal not of same species, type, age or se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validate tag with respect to animal killed by another pers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invalidated tag or attach to animal after kill of wildlife speci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invalidated tag — moo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invalidated tag — de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invalidated tag — el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invalidated tag — be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invalidated tag — wild turke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invalidated tag — wolf/coyo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animal that ought to have had tag attach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6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g on person or attached to carcass during transport — moo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7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g on person or attached to carcass during transport — de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7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g on person or attached to carcass during transport — el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7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g on person or attached to carcass during transport — be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7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g on person or attached to carcass during transport — wild turke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7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g on person or attached to carcass during transport — wolf/coyo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7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, cut or pack carcass so that species cannot be easily identifi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, cut or pack carcass so that type of animal cannot be easily identifi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, cut or pack carcass so that age of animal cannot be easily identifi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, cut or pack carcass so that sex of animal cannot be easily identifi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, cut or pack carcass in a manner contrary to instructions accompanying ta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carcass unlawfully skinned, cut or pack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r hunter fail to keep validation certificate on pers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1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ing hunter fail to invalidate tag for wildlife killed by apprent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ing hunter carry or possess more than one firear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notify party of kil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1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y hunting fail to immediately invalidate ta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2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a party in a controlled deer hunt management un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4.3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unlawfully hunt bear in a par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.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under tourist outfitter tag without being a registered gue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5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WMU 65 with more than one other hunt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party in WMU 65 — no WMU 65 moose ta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.5 (2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party in WMU 65 without partner perm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.5 (2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ner permit holder — fail to carry partner perm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ner permit holder — fail to produce partner perm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moose in WMU 65 in mobility impaired seas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5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moose in a party in WMU 11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5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unlawfully hunt in WMU 11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.5 (6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fail to carry letter of permiss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.5 (6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fail to produce letter of permiss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.5 (6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elk in party of more than four person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6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el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be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bullfro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snapping turt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de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furbearing mamm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game bird other than wild turke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wild turke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moo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game mammal other than big ga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caribo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game amphibians than lim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pture more game amphibians than lim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game amphibians than lim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small game than lim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pture more small game than lim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small game than lim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game birds than number specified in Table 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.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small game than number specified in Table 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.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game birds than number specified in Table 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.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small game than number specified in Table 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.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prohibited time of da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another person’s outdoors card while h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1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another person’s tag while h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1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another person’s validation certificate while h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1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ort to have killed animal killed by another hunt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1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a gun without required accredita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2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ocumentation while hunting with a gu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2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ocumentation while in possession of a gun for the purpose of h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2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documentation when hunting with a gu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2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documentation while in possession of a gun for the purpose of h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2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hunter orange while h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two wolf/coyote seals in same ye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wolf/coyote seals in same ye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two licences to hunt wild turkey — spr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licences to hunt wild turkey — spr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e licence to hunt wild turkey — fal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licence to hunt wild turkey — fal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than one wild turkey in a da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wild turkeys — spr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5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wild turkey — fal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5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a live deco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an electronic cal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in 400 metres of ba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c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ouble-crested cormorant without adequate means to retrie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.1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immediately retrieve a double-crested cormora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.1 (2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kill a double-crested cormorant that is still alive upon retriev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.1 (2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more than 12 northern leopard frogs in a day for use as ba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12 northern leopard frogs for use as ba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frog other than leopard frog for use as ba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rog other than leopard frog for use as ba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frog other than leopard frog for use as ba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frogs in Nogies Cree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controlled deer h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two deer seals — WMU 93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deer seals — WMU 93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deer — WMU 93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6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deer without seal attached — WMU 93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6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nsent of property owner while hunting elk on proper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for inspection consent of owner — elk h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predominantly white moo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urist outfitter — provide moose tag to person who is not a registered gue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unlawfully provided moose ta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urist outfitter — fail to keep guest record as requir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urist outfitter — fail to keep guest record for three yea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ocumentation while hunting as registered gue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6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documentation while hunting as registered gue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6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statement in registered guest documenta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8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on private land in WMU 65 without carrying required consent of land own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for inspection consent of land owner — WMU 65 moose h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moose in WMU 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9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moose in WMU 11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9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apply for more than two bear tag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1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possess more than two bear tag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1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ear operator — issue validation certificate to non-resident without contract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r operator — issue validation certificate for area outside of operator’s licence ar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unlawfully issued validation certific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lawfully issued validation certific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r operator — fail to complete validation certific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6) subpara. 1 i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r operator — fail to follow instruction from Minist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6) subpara. 1 ii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r operator — fail to return unissued, cancelled or void validation certific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6) para. 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r operator — transfer unissued validation certific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7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cu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female be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lace bear bait within 500 metres of a dwell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6 (1) para. 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bear bait within 500 metres of a public build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6 (1) para. 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lace bear bait within 30 metres of a right of way or recreational trai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6 (1) para.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ear within 400 metres of waste disposal si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hunter repo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use required form for hunter report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wolf/coyote report by January 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para. 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wild turkey — spring report by June 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para. 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wild turkey — fall report by November 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para.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elk report within 14 days of season clos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para. 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moose report by December 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para. 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deer report by January 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para. 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bear report by December 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58 (5) para. 7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registered guest — fail to submit hunter report to tourist outfitt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9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bear hunter — fail to submit hunter repo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urist outfitter — fail to submit hunter repo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1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r operator — fail to submit hunter repo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1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hunter report to appropriate district off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1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urist outfitter — fail to submit report by December 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1 (3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icensed bear operator — fail to submit spring report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1 (3) (b) (i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ear operator — fail to submit fall repo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1 (3) (b) (ii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4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irear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4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loaded firear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loaded firearm within 8 metres of ro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rry firearm for hunting on Sunda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for hunting on Sunda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rohibited ammuni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7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centre-fire rifle in WMU 7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7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firearm during deer h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prohibited firearm during deer h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firearm during elk h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prohibited firearm during elk h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firearm during moose h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prohibited firearm during moose h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im-fire rifle when hunting big ga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hotgun when hunting big ga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shot when hunting big ga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pheasant with rif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centre-fire rifle while small game h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centre-fire rifle while small game h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rohibited shells while small game h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rohibited shells while small game hun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rifle greater than .275 calibre — specified are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ifle greater than .275 calibre — specified are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ouble-crested cormorant with a shotgun larger than 10 gaug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.2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ouble-crested cormorant with shot other than non-toxic sho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.2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shot other than non-toxic shot for the purpose of hunting double-crested cormora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8.2 (2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ouble-crested cormorant using a shotgun loaded with a single project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8.2 (2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 prohibited firear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9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 prohibited sho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9 (1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 prohibited arro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9 (1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 prohibited bol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9 (1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firearm during wild turkey h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9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ig game with prohibited bo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ig game with prohibited arro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ig game with prohibited bol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ig game with weapon other than firear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ullfrog with a prohibited firear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4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elk with do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6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rearm during chase during closed seas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9 (3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firearm during chase during closed seas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9 (3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wildlife during chase during closed seas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9 (3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pture wildlife during chase during closed seas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9 (3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se raccoon without licensed dog as requir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9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se red fox, coyote or wolf without dog as requir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9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se coyote or wolf during day in prohibited ar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9 (6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deer without gui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moose without gui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deer without minimum number of guid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moose without minimum number of guid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person to hunt on game bird hunting preser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7.1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species of game bird on game bird hunting preser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7.1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game bird from preser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stateme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stateme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provincial par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on Crown lan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unt from rented si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rect blind for re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blind without authori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7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Bruton and Cly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special hunting ar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bear that was kill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wolf that was kill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coyote that was kill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nformation on killed be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nformation on killed wolf or coyo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lease or deliver wildlife as requir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3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lease wildlife without landowner permiss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3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event records as requir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5.1 (2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event records as request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5.1 (2) (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4.  Schedule 17.8 to the Regulation is revoked and the following substituted:</w:t>
      </w:r>
    </w:p>
    <w:p>
      <w:pPr>
        <w:pStyle w:val="Schedulee"/>
        <w:rPr/>
      </w:pPr>
      <w:r>
        <w:rPr/>
        <w:t>Schedule 17.8</w:t>
      </w:r>
    </w:p>
    <w:p>
      <w:pPr>
        <w:pStyle w:val="Heading3e"/>
        <w:rPr/>
      </w:pPr>
      <w:r>
        <w:rPr/>
        <w:t xml:space="preserve">Ontario Regulation 666/98 under the </w:t>
      </w:r>
      <w:r>
        <w:rPr>
          <w:rStyle w:val="Ovitalic"/>
        </w:rPr>
        <w:t>Fish and Wildlife Conservation Act, 199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Item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Of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Provis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black bear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oodland caribou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hite-tailed deer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merican elk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moose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specially protected raptor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urbearing mammal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omplete notice of possession form as required </w:t>
            </w:r>
            <w:r>
              <w:rPr>
                <w:lang w:eastAsia="en-CA"/>
              </w:rPr>
              <w:t>—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keep record of confirmation as required </w:t>
            </w:r>
            <w:r>
              <w:rPr>
                <w:lang w:eastAsia="en-CA"/>
              </w:rPr>
              <w:t>—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update contact information as required </w:t>
            </w:r>
            <w:r>
              <w:rPr>
                <w:lang w:eastAsia="en-CA"/>
              </w:rPr>
              <w:t>—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omplete notice of possession form as required </w:t>
            </w:r>
            <w:r>
              <w:rPr>
                <w:lang w:eastAsia="en-CA"/>
              </w:rPr>
              <w:t>— pelt for personal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.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keep record of confirmation as required </w:t>
            </w:r>
            <w:r>
              <w:rPr>
                <w:lang w:eastAsia="en-CA"/>
              </w:rPr>
              <w:t>— pelt for personal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.2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update contact information as required </w:t>
            </w:r>
            <w:r>
              <w:rPr>
                <w:lang w:eastAsia="en-CA"/>
              </w:rPr>
              <w:t>— pelt for personal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.2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documents with respect to farmed animals that are furbearing mamma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epare documents with respect to farmed animals that are furbearing mammals as requir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nsport the whole or any part of a cervid that died outside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.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the whole or any part of a cervid that died outside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.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 xml:space="preserve">19.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cervid that is not plainly mar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.1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2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hole or parts of a cervid in an unlabell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2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positive CWD t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3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2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information to district mana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3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2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cervid carcass in accordance with directions of the Minist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.3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2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 product containing or purporting to contain cervid faeces or flui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2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a product containing or purporting to contain cervid faeces or flui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 pelts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ck pelts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at pelts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lts to unauthorized buy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unlawfully sell pelt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rmer — fail to complete season-end harvest repor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rmer — fail to submit season-end harvest repor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er — fail to produce licence to sell pelts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lt of furbearing mammal killed under small game licence without produc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per — fail to produce licence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per — unlawfully sell more pelts than are specified in require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er — unlawfully sell more pelts than are specified in require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pelts of furbearing mammal killed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p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ccept delivery of pelts in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ll pelts bought at a fur auction hous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-unlawfully register to buy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er to buy pelts before July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4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fail to record activit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4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fail to submit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8 (2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4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fail to retain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fail to make nil retur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fail to keep required document recording buying of farmed animal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axidermist — fail to keep record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buy carcass of furbearing mammal for consump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8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ll carcass of furbearing mammal for consump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8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furbearing mammal carcass without required written ad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9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— fail to keep record of purchase of hide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— fail to keep record of purchase of cast antlers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keep record of sale of hide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keep record of sale of cast antlers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— fail to make record of purchase of hide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— fail to make record of purchase of cast antlers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make record of sale of hide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make record of sale of cast antlers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— fail to make record of purchase of hide in accept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— fail to make record of purchase of cast antlers in accept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make record of sale of hide in accept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make record of sale of cast antlers in accept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of hide — fail to record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of cast antlers — fail to record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of hide — fail to record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of cast antlers — fail to record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give required invoice of sale of game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retain invoic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— fail to retain invoice of purchase of live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uyer — fail to retain invoice of purchase of pheasant carcas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give invoice of sale of bullfr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retain invoice of sale of bull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make annual report of sale of bull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submit annual report of sale of bull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furbearing mammal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 para.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pelt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 para.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nsport black bear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 para.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nsport white-tailed deer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 para.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nsport American elk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 para.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nsport moose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 para.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part of carcass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unlawfully transport more game wildlife out of Ontario than permit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8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a live cervid into Ontario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.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8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ail to deliver a live cervid to a place for slaughter or a place of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.1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8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a live cervid transported into Ontario with a unique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.1 (7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8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 live cervid transported into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.1 (9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8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nsport a live cervid within Ontario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.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9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ail to deliver a live cervid to a place of captivity that meets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.2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9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ail to identify live cervid transported within Ontario with a unique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.2 (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9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ive cervid contained in transit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.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furbearing mammal or pelt out of Ontario without paying required royal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5.  (1)  Schedule 17.9 to the Regulation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0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youth trapping licen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.4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subsectione"/>
        <w:rPr/>
      </w:pPr>
      <w:r>
        <w:rPr/>
        <w:tab/>
        <w:t>(2)  Items 12 and 13 of Schedule 17.9 to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eChar">
    <w:name w:val="heading3-e Char"/>
    <w:qFormat/>
    <w:rPr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63" TargetMode="External"/><Relationship Id="rId3" Type="http://schemas.openxmlformats.org/officeDocument/2006/relationships/hyperlink" Target="http://www.ontario.ca/fr/lois/reglement/r212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33:00Z</dcterms:created>
  <dc:creator/>
  <dc:description/>
  <cp:keywords/>
  <dc:language>en-US</dc:language>
  <cp:lastModifiedBy/>
  <cp:lastPrinted>2021-02-11T13:52:00Z</cp:lastPrinted>
  <dcterms:modified xsi:type="dcterms:W3CDTF">2021-04-07T17:56:00Z</dcterms:modified>
  <cp:revision>5</cp:revision>
  <dc:subject>PROCEEDINGS COMMENCED BY CERTIFICATE OF OFFENCE</dc:subject>
  <dc:title>PROVINCIAL OFFENCES ACT - O. Reg. 26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7</vt:lpwstr>
  </property>
  <property fmtid="{D5CDD505-2E9C-101B-9397-08002B2CF9AE}" pid="3" name="Sensitivity">
    <vt:lpwstr>OPS - Unclassified Information</vt:lpwstr>
  </property>
</Properties>
</file>