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7 avril 2021</w:t>
        <w:br/>
        <w:t>publié sur le site Lois-en-ligne le 7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17.5 du Règlement 950 des Règlements refondus de l’Ontario de 1990 est modifiée par inser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à un arrêté créant des zones de contrôle et de surveillance d’une maladie des animaux sauvag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7.1 (1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ercer une activité qu’interdit ou restreint un arrêté créant des zones de contrôle et de surveillance d’une maladie des animaux sauvag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7.1 (1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5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server une chose comme il est exig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2 (3.2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2.  L’annexe 17.6 du Règlement est modifiée par inser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qui pêche en vertu d’un permis de pêche promotionnel — omettre de porter sur soi une pièce d’identité délivrée par le gouverne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4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 élément du permis demeure intact et lis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8.6 disp.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 document qui doit être porté sur soi demeure intact et lis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8.6 disp. 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3.  L’annexe 17.7 du Règlement est abrogée et remplacée par ce qui suit :</w:t>
      </w:r>
    </w:p>
    <w:p>
      <w:pPr>
        <w:pStyle w:val="Schedulef"/>
        <w:rPr/>
      </w:pPr>
      <w:r>
        <w:rPr/>
        <w:t>Schedule 17.7</w:t>
      </w:r>
    </w:p>
    <w:p>
      <w:pPr>
        <w:pStyle w:val="Heading3e"/>
        <w:rPr/>
      </w:pPr>
      <w:r>
        <w:rPr/>
        <w:t xml:space="preserve">Ontario Regulation 665/98 under the </w:t>
      </w:r>
      <w:r>
        <w:rPr>
          <w:rStyle w:val="Ovitalic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doors card while hunting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outdoors card to conservation offic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er of change of inform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hunting licence when not elig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ing instructor fail to issue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er education examiner fail to issue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onent of licence remains intact and leg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ocument required to be carried remains intact and leg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lter or modify component of lic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omponent of licence that has been unlawfully altered or mod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animal component of licence that has been unlawfully altered or mod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copy or counterfeit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copy or counterfeit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 copy or counterfeit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6 (4)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 copy or counterfeit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d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e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wolf/coy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validate tag with respect to animal not of same species, type, age or se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validate tag with respect to animal killed by another per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invalidated tag or attach to animal after kill of wildlife spec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d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e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wolf/coy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imal that ought to have had tag attach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d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e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wolf/coy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species cannot be easily ident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type of animal cannot be easily ident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age of animal cannot be easily ident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sex of animal cannot be easily ident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in a manner contrary to instructions accompanying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arcass unlawfully skinned, cut or pack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hunter fail to keep validation certificate on per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ing hunter fail to invalidate tag for wildlife killed by apprent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ing hunter carry or possess more than one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notify party of ki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y hunting fail to immediately invalidat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a party in a controlled deer hunt management un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.3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hunt bear in a par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.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under tourist outfitter tag without being a registered gu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 more than one other hun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party in WMU 65 — no WMU 65 moos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party in WMU 65 without partner per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2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fail to carry partner per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fail to produce partner per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 65 in mobility impair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a party in WMU 11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unlawfully hunt in WMU 11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fail to carry letter of permis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fail to produce letter of permis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in party of more than four pers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6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e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bullfro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snapping turt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d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furbearing mamm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game bird other than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game mammal other than big 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caribo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game amphibians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game amphibians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game amphibians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small game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game birds than number specified in Table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number specified in Table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game birds than number specified in Table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number specified in Table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prohibited time of 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outdoors card whil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tag whil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validation certificate whil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ort to have killed animal killed by another hun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a gun without required accredit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ation while hunting with a gu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ation while in possession of a gun for the purpose of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ocumentation when hunting with a gu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ocumentation while in possession of a gun for the purpose of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hunter orange whil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wolf/coyote seals in same y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olf/coyote seals in same y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licences to hunt wild turkey — sp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 — sp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licence to hunt wild turkey — f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 to hunt wild turkey — f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ild turkeys — sp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5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wild turkey — f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5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in 400 metres of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c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ouble-crested cormorant without adequate means to retri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.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immediately retrieve a double-crested cormor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kill a double-crested cormorant that is still alive upon retriev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2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frog other than leopard frog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rog other than leopard frog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frog other than leopard frog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rogs in Nogies Cre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controlled deer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deer seals — WMU 93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deer seals — WMU 93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deer — WMU 93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6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without seal attached — WMU 93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6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sent of property owner while hunting elk on proper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or inspection consent of owner — elk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redominantly white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provide moose tag to person who is not a registered gu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lawfully provided moos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keep guest record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keep guest record for three yea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ation while hunting as registered gu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ocumentation while hunting as registered gu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 in registered guest document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8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on private land in WMU 65 without carrying required consent of land own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or inspection consent of land owner — WMU 65 moose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 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 11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apply for more than two bear tag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possess more than two bear tag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ear operator — issue validation certificate to non-resident without contract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issue validation certificate for area outside of operator’s licence a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lawfully issued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awfully issued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complete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subpara. 1 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follow instruction from Minist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subpara. 1 i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return unissued, cancelled or void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para.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transfer unissued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cu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emale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ear bait within 500 metres of a dwell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bear bait within 500 metres of a public build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ear bait within 30 metres of a right of way or recreational trai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within 400 metres of waste disposal si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hunter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use required form for hunter report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olf/coyote report by January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ild turkey — spring report by June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ild turkey — fall report by November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elk report within 14 days of season clos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moose report by December 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deer report by January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bear report by December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58 (5) para. 7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registered guest — fail to submit hunter report to tourist outfit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bear hunter — fail to submit hunter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submit hunter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submit hunter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hunter report to appropriate district off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submit report by December 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1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d bear operator — fail to submit spring report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1 (3) (b) (i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ear operator — fail to submit fall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1 (3) (b) (ii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 within 8 metres of ro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for hunting on Sun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or hunting on Sun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ammuni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entre-fire rifle in WMU 7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deer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deer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elk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elk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moose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moose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m-fire rifle when hunting big 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hotgun when hunting big 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shot when hunting big 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heasant with rif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entre-fire rifle while small gam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entre-fire rifle while small gam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shells while small gam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rohibited shells while small gam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rifle greater than .275 calibre — specified are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fle greater than .275 calibre — specified are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ouble-crested cormorant with a shotgun larger than 10 gau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.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ouble-crested cormorant with shot other than non-toxic sh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.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shot other than non-toxic shot for the purpose of hunting double-crested cormor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.2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ouble-crested cormorant using a shotgun loaded with a single project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.2 (2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sh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arro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bol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wild turkey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bo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arro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bol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weapon other than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 with a prohibited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4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with do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6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during chase during clos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firearm during chase during clos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wildlife during chase during clos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wildlife during chase during clos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raccoon without licensed dog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red fox, coyote or wolf without dog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coyote or wolf during day in prohibited a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gu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gu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minimum number of guid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minimum number of guid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person to hunt on game bird hunting preser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.1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species of game bird on game bird hunting preser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.1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game bird from preser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state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state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provincial pa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on Crown la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unt from rented si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blind for r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without author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7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Bruton and Cly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special hunting a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ear that was kill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wolf that was kill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yote that was kill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killed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killed wolf or coy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or deliver wildlife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wildlife without landowner permis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event records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5.1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event records as request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5.1 (2)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4.  L’annexe 17.8 du Règlement est abrogée et remplacée par ce qui suit :</w:t>
      </w:r>
    </w:p>
    <w:p>
      <w:pPr>
        <w:pStyle w:val="Schedulef"/>
        <w:rPr/>
      </w:pPr>
      <w:r>
        <w:rPr/>
        <w:t>Schedule 17.8</w:t>
      </w:r>
    </w:p>
    <w:p>
      <w:pPr>
        <w:pStyle w:val="Heading3e"/>
        <w:rPr/>
      </w:pPr>
      <w:r>
        <w:rPr/>
        <w:t xml:space="preserve">Ontario Regulation 666/98 under the </w:t>
      </w:r>
      <w:r>
        <w:rPr>
          <w:rStyle w:val="Ovitalic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lack bear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oodland caribou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hite-tailed deer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merican elk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ose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ecially protected raptor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urbearing mammal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notice of possession form as required 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confirmation as required 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pdate contact information as required 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notice of possession form as required 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confirmation as required 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pdate contact information as required 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 with respect to farmed animals that are furbearing mam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epare documents with respect to farmed animals that are furbearing mammals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port the whole or any part of a cervid that died outside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he whole or any part of a cervid that died outside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 xml:space="preserve">19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ervid that is not plainly mar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hole or parts of a cervid in an unlabell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positive CWD t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information to district mana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cervid carcass in accordance with directions of the Min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 product containing or purporting to contain cervid faeces or flu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 product containing or purporting to contain cervid faeces or flu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ck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at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s to unauthorized bu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unlawfully sell pel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complete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submit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fail to produce licence to sell pelt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 of furbearing mammal killed under small game licence without produc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fail to produce licenc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 of furbearing mammal kille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delivery of pelts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pelts bought at a fur auction hou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-unlawfully register to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to buy pelts before July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record activi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submi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8 (2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re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make nil re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keep required document recording buying of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xidermist — fail to keep reco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furbearing mammal carcass without required written ad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keep record of purchase of hid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keep record of purchase of cast antler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keep record of sale of hid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keep record of sale of cast antler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make record of purchase of hid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make record of purchase of cast antler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record of sale of hid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record of sale of cast antler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make record of purchase of hide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make record of purchase of cast antlers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record of sale of hide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record of sale of cast antlers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of hide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of cast antlers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of hide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of cast antlers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required invoice of sale of gam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retain invoice of purchase of liv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yer — fail to retain invoice of purchase of pheasant carca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invoice of sale of bull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submit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elt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nsport black bea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nsport white-tailed dee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nsport American elk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nsport moose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art of carcass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transport more game wildlife out of Ontario than per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en-CA"/>
              </w:rPr>
            </w:pPr>
            <w:r>
              <w:rPr>
                <w:lang w:val="en-CA"/>
              </w:rPr>
              <w:t>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ansport a live cervid into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en-CA"/>
              </w:rPr>
            </w:pPr>
            <w:r>
              <w:rPr>
                <w:lang w:val="en-CA"/>
              </w:rPr>
              <w:t>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Unlawfully fail to deliver a live cervid to a place for slaughter or a place of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1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en-CA"/>
              </w:rPr>
            </w:pPr>
            <w:r>
              <w:rPr>
                <w:lang w:val="en-CA"/>
              </w:rPr>
              <w:t>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Fail to identify a live cervid transported into Ontario with a uniqu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1 (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en-CA"/>
              </w:rPr>
            </w:pPr>
            <w:r>
              <w:rPr>
                <w:lang w:val="en-CA"/>
              </w:rPr>
              <w:t>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nlawfully possess a live cervid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1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en-CA"/>
              </w:rPr>
            </w:pPr>
            <w:r>
              <w:rPr>
                <w:lang w:val="en-CA"/>
              </w:rPr>
              <w:t>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nlawfully transport a live cervid within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en-CA"/>
              </w:rPr>
            </w:pPr>
            <w:r>
              <w:rPr>
                <w:lang w:val="en-CA"/>
              </w:rPr>
              <w:t>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Unlawfully fail to deliver a live cervid to a place of captivity that meets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en-CA"/>
              </w:rPr>
            </w:pPr>
            <w:r>
              <w:rPr>
                <w:lang w:val="en-CA"/>
              </w:rPr>
              <w:t>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Unlawfully fail to identify live cervid transported within Ontario with a uniqu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2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en-CA"/>
              </w:rPr>
            </w:pPr>
            <w:r>
              <w:rPr>
                <w:lang w:val="en-CA"/>
              </w:rPr>
              <w:t>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il to keep live cervid contained in transit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ansport furbearing mammal or pelt out of Ontario without paying required royal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5.  (1)  L’annexe 17.9 du Règlement est modifiée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0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permis de piégeage pour les jeun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5.4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s points 12 et 13 de l’annexe 17.9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6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EndnoteTextChar">
    <w:name w:val="Endnote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FooterChar">
    <w:name w:val="Footer Char"/>
    <w:qFormat/>
    <w:rPr>
      <w:lang w:val="en-CA"/>
    </w:rPr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eChar">
    <w:name w:val="heading3-e Char"/>
    <w:qFormat/>
    <w:rPr>
      <w:lang w:val="en-GB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63" TargetMode="External"/><Relationship Id="rId3" Type="http://schemas.openxmlformats.org/officeDocument/2006/relationships/hyperlink" Target="http://www.ontario.ca/laws/regulation/r21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33:00Z</dcterms:created>
  <dc:creator/>
  <dc:description/>
  <cp:keywords/>
  <dc:language>en-US</dc:language>
  <cp:lastModifiedBy/>
  <cp:lastPrinted>2021-02-11T13:52:00Z</cp:lastPrinted>
  <dcterms:modified xsi:type="dcterms:W3CDTF">2021-04-07T17:57:00Z</dcterms:modified>
  <cp:revision>5</cp:revision>
  <dc:subject>INSTANCES INTRODUITES AU MOYEN DU DÉPÔT D'UN PROCÈS-VERBAL D’INFRACTION</dc:subject>
  <dc:title>INFRACTIONS PROVINCIALES (LOI SUR LES) - Règl. de l’Ont. 26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7</vt:lpwstr>
  </property>
  <property fmtid="{D5CDD505-2E9C-101B-9397-08002B2CF9AE}" pid="3" name="Sensitivity">
    <vt:lpwstr>OPS - Unclassified Information</vt:lpwstr>
  </property>
</Properties>
</file>