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April 8, 2021</w:t>
        <w:br/>
        <w:t>Filed: April 8, 2021</w:t>
        <w:br/>
        <w:t>Published on e-Laws: April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21</w:t>
        <w:br/>
      </w:r>
    </w:p>
    <w:p>
      <w:pPr>
        <w:pStyle w:val="Regactione"/>
        <w:rPr/>
      </w:pPr>
      <w:r>
        <w:rPr/>
        <w:t>Amending O. Reg. 147/10</w:t>
      </w:r>
    </w:p>
    <w:p>
      <w:pPr>
        <w:pStyle w:val="Regtitleolde"/>
        <w:rPr/>
      </w:pPr>
      <w:r>
        <w:rPr/>
        <w:t>(PUBLIC BODIES AND COMMISSION PUBLIC BODIES - ETHICS EXECUTIVE FOR CERTAIN PUBLIC SERVANTS)</w:t>
      </w:r>
    </w:p>
    <w:p>
      <w:pPr>
        <w:pStyle w:val="Psectione"/>
        <w:rPr/>
      </w:pPr>
      <w:r>
        <w:rPr/>
        <w:tab/>
        <w:t>1.  (1)  Items 8.1, 14.1, 22.1, 35.2 and 37.1 of Table 1 of Ontario Regulation 147/10 are amended by striking out “Executive director of Tribunals Ontario” in Column 2 of each item and substituting in each case “Executive director of Ontario Land Tribunals”.</w:t>
      </w:r>
    </w:p>
    <w:p>
      <w:pPr>
        <w:pStyle w:val="Psubsectione"/>
        <w:rPr/>
      </w:pPr>
      <w:r>
        <w:rPr/>
        <w:tab/>
        <w:t xml:space="preserve">(2)  Items 9, 10, 22, 23, 27, 27.1, 56 and 63 of Table 1 of the Regulation are revoked.  </w:t>
      </w:r>
    </w:p>
    <w:p>
      <w:pPr>
        <w:pStyle w:val="Psubsectione"/>
        <w:rPr/>
      </w:pPr>
      <w:r>
        <w:rPr/>
        <w:tab/>
        <w:t>(3)  Item 44.1 of Table 1 of the Regulation is amended by striking out “Deputy minister of Citizenship and Immigration” in Column 2 and substituting “Deputy Minister of Labour, Training and Skills Development”.</w:t>
      </w:r>
    </w:p>
    <w:p>
      <w:pPr>
        <w:pStyle w:val="Psubsectione"/>
        <w:rPr/>
      </w:pPr>
      <w:r>
        <w:rPr/>
        <w:tab/>
        <w:t>(4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al Investigations Un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8, 2021</w:t>
        <w:br/>
        <w:t xml:space="preserve">Pris le : 8 avril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69" TargetMode="External"/><Relationship Id="rId3" Type="http://schemas.openxmlformats.org/officeDocument/2006/relationships/hyperlink" Target="http://www.ontario.ca/fr/lois/reglement/r21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04:00Z</dcterms:created>
  <dc:creator/>
  <dc:description/>
  <cp:keywords/>
  <dc:language>en-US</dc:language>
  <cp:lastModifiedBy/>
  <cp:lastPrinted>2021-03-26T11:53:00Z</cp:lastPrinted>
  <dcterms:modified xsi:type="dcterms:W3CDTF">2021-04-09T13:02:00Z</dcterms:modified>
  <cp:revision>6</cp:revision>
  <dc:subject>PUBLIC BODIES AND COMMISSION PUBLIC BODIES - ETHICS EXECUTIVE FOR CERTAIN PUBLIC SERVANTS
</dc:subject>
  <dc:title>PUBLIC SERVICE OF ONTARIO ACT, 2006 - O. Reg. 2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8</vt:lpwstr>
  </property>
  <property fmtid="{D5CDD505-2E9C-101B-9397-08002B2CF9AE}" pid="3" name="Sensitivity">
    <vt:lpwstr>OPS - Unclassified Information</vt:lpwstr>
  </property>
</Properties>
</file>