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16, 2021 (3:00 p.m.)</w:t>
        <w:br/>
        <w:t>Filed: April 16, 2021</w:t>
        <w:br/>
        <w:t>Published on e-Laws: April 1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5/21 (Stay-at-Home Order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6/21 (Residential Evictions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88/21 (Closure of Public Lands for Recreational Camping), made on April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92" TargetMode="External"/><Relationship Id="rId3" Type="http://schemas.openxmlformats.org/officeDocument/2006/relationships/hyperlink" Target="http://www.ontario.ca/fr/lois/reglement/r21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32:00Z</dcterms:created>
  <dc:creator/>
  <dc:description/>
  <cp:keywords/>
  <dc:language>en-US</dc:language>
  <cp:lastModifiedBy/>
  <cp:lastPrinted>2021-04-16T09:16:00Z</cp:lastPrinted>
  <dcterms:modified xsi:type="dcterms:W3CDTF">2021-04-16T21:08:00Z</dcterms:modified>
  <cp:revision>5</cp:revision>
  <dc:subject>EXTENSIONS OF ORDERS</dc:subject>
  <dc:title>EMERGENCY MANAGEMENT AND CIVIL PROTECTION ACT - O. Reg. 2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</Properties>
</file>